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深度为什么越往里越有劲的视频内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往里越有劲视频？</w:t>
      </w:r>
      <w:r>
        <w:rPr>
          <w:sz w:val="32"/>
          <w:szCs w:val="32"/>
        </w:rPr>
        <w:t>&lt;/p&gt;&lt;p&gt;&lt;img src="/static-img/4UlV5xSDqrtWI78BNMHohPN-EWaW7sgcJgDApsFkXidRYwtb1jRcXnUrrkQ5QO63.jpg"&gt;&lt;/p&gt;&lt;p&gt;</w:t>
      </w:r>
      <w:r>
        <w:rPr>
          <w:sz w:val="32"/>
          <w:szCs w:val="32"/>
        </w:rPr>
        <w:t>内容深度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信息爆炸是常态。用户面对日益增长的内容选择时，往往会被浅显且无实质价值的内容所忽视。而那些能够提供深入分析、细节丰富和独特观点的视频才更容易吸引和留住观众。深度内容不仅能够让用户从中获得知识提升，还能激发他们的情感共鸣，从而形成忠诚度。</w:t>
      </w:r>
      <w:r>
        <w:rPr>
          <w:sz w:val="32"/>
          <w:szCs w:val="32"/>
        </w:rPr>
        <w:t>&lt;/p&gt;&lt;p&gt;&lt;img src="/static-img/az_NNOW-OEICBLTFtJX7d_N-EWaW7sgcJgDApsFkXicN_VIek-YseA0kJ9q-hO9ztZkG3nWHXcCDGDaF7RKP_-5GPYHqFuvQBUhIhhRMdccl_fey1xkQJESetFQES2nTOi64s9_kA85TRJ6-wSP8_IvUZOxg1clmi2rW3ZTmhZinooXFhskM39mF_acOcZ1B.png"&gt;&lt;/p&gt;&lt;p&gt;</w:t>
      </w:r>
      <w:r>
        <w:rPr>
          <w:sz w:val="32"/>
          <w:szCs w:val="32"/>
        </w:rPr>
        <w:t>观众参与感的培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越往里越有劲”的视频通常鼓励观众参与讨论，或是在评论区分享自己的看法。这一策略不仅能增加互动性，也能帮助创作者了解目标受众的需求与偏好。通过这样的双向交流，可以进一步优化内容，确保它更加贴合用户的心理和兴趣。</w:t>
      </w:r>
      <w:r>
        <w:rPr>
          <w:sz w:val="32"/>
          <w:szCs w:val="32"/>
        </w:rPr>
        <w:t>&lt;/p&gt;&lt;p&gt;&lt;img src="/static-img/fmGmFGulBVTTHBj9WWvS3vN-EWaW7sgcJgDApsFkXicN_VIek-YseA0kJ9q-hO9ztZkG3nWHXcCDGDaF7RKP_-5GPYHqFuvQBUhIhhRMdccl_fey1xkQJESetFQES2nTOi64s9_kA85TRJ6-wSP8_IvUZOxg1clmi2rW3ZTmhZinooXFhskM39mF_acOcZ1B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故事可以抓住人心，而这正是为什么越往里越有劲视频经常采用故事情节来吸引听众。在这些视频中，一开始可能只是一个普通的问题或情境，但随着剧情发展，它逐渐揭示出复杂的情绪层次或者意想不到的人物转变，这种悬念与惊喜才能真正激发观者的兴趣，让他们想要继续观看下去。</w:t>
      </w:r>
      <w:r>
        <w:rPr>
          <w:sz w:val="32"/>
          <w:szCs w:val="32"/>
        </w:rPr>
        <w:t>&lt;/p&gt;&lt;p&gt;&lt;img src="/static-img/e0tgJOq3SSkbQopRhwsEvvN-EWaW7sgcJgDApsFkXicN_VIek-YseA0kJ9q-hO9ztZkG3nWHXcCDGDaF7RKP_-5GPYHqFuvQBUhIhhRMdccl_fey1xkQJESetFQES2nTOi64s9_kA85TRJ6-wSP8_IvUZOxg1clmi2rW3ZTmhZinooXFhskM39mF_acOcZ1B.jpg"&gt;&lt;/p&gt;&lt;p&gt;</w:t>
      </w:r>
      <w:r>
        <w:rPr>
          <w:sz w:val="32"/>
          <w:szCs w:val="32"/>
        </w:rPr>
        <w:t>技术元素之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元素，如高质量的声音设计、精美的地图动画或专业的摄影镜头，是构建一个吸引人的视频不可或缺的一部分。它们不仅提升了视觉效果，还能够有效传达信息，使得观看者感到专业和可信。此外，良好的音频也至关重要，因为它能帮助增强情感表达，使得讲述变得更加生动。</w:t>
      </w:r>
      <w:r>
        <w:rPr>
          <w:sz w:val="32"/>
          <w:szCs w:val="32"/>
        </w:rPr>
        <w:t>&lt;/p&gt;&lt;p&gt;&lt;img src="/static-img/P6JeP_eKtR32LB8XPZOu6fN-EWaW7sgcJgDApsFkXicN_VIek-YseA0kJ9q-hO9ztZkG3nWHXcCDGDaF7RKP_-5GPYHqFuvQBUhIhhRMdccl_fey1xkQJESetFQES2nTOi64s9_kA85TRJ6-wSP8_IvUZOxg1clmi2rW3ZTmhZinooXFhskM39mF_acOcZ1B.jpg"&gt;&lt;/p&gt;&lt;p&gt;</w:t>
      </w:r>
      <w:r>
        <w:rPr>
          <w:sz w:val="32"/>
          <w:szCs w:val="32"/>
        </w:rPr>
        <w:t>创新思维与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是保持视频活力最关键因素之一。当创作者以新的方式去探索问题时，他们就为自己开辟了独家地带。这类似于科学研究中的突破，每一次新的发现都可能打开全新的领域，从而产生更多具有影响力的作品。这种创新精神也是什么叫“为什么越往里越有劲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成功策略都不应该成为固定模式。一旦停滞不前，就无法适应不断变化的人口心理以及竞争环境。不断更新内容，同时根据反馈进行调整，不断优化制作流程，这样的持久战才是赢得长期成功的关键。此外，即使是一些已经非常受欢迎但仍然需要持续更新，以保证其持续吸引新老粉丝，并保持其热度永不过时。</w:t>
      </w:r>
      <w:r>
        <w:rPr>
          <w:sz w:val="32"/>
          <w:szCs w:val="32"/>
        </w:rPr>
        <w:t>&lt;/p&gt;&lt;p&gt;&lt;a href = "/doc/633071-</w:t>
      </w:r>
      <w:r>
        <w:rPr>
          <w:sz w:val="32"/>
          <w:szCs w:val="32"/>
        </w:rPr>
        <w:t>视频内容深度为什么越往里越有劲的视频内容策略</w:t>
      </w:r>
      <w:r>
        <w:rPr>
          <w:sz w:val="32"/>
          <w:szCs w:val="32"/>
        </w:rPr>
        <w:t>.doc" rel="alternate" download="633071-</w:t>
      </w:r>
      <w:r>
        <w:rPr>
          <w:sz w:val="32"/>
          <w:szCs w:val="32"/>
        </w:rPr>
        <w:t>视频内容深度为什么越往里越有劲的视频内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