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揭秘江湖暗影追踪血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仵作不仅仅是负责处理尸体和进行法医工作的人，他们往往还需要具备一定的侦查能力和策略思维，以便于解开案件的谜团。《御赐小仵作》这部小说，就通过一个普通的小仵作角色的成长历程，展现了他如何从一个普通人成长为一名优秀的侦探。</w:t>
      </w:r>
      <w:r>
        <w:rPr>
          <w:sz w:val="32"/>
          <w:szCs w:val="32"/>
        </w:rPr>
        <w:t>&lt;/p&gt;&lt;p&gt;&lt;img src="/static-img/BcFWoEB6LVZenh1SCjk2IfPVOTfNXNoVzRlrn7fwxiEETKvzuQmOgAoj80Ty5uFi.jpg"&gt;&lt;/p&gt;&lt;p&gt;</w:t>
      </w:r>
      <w:r>
        <w:rPr>
          <w:sz w:val="32"/>
          <w:szCs w:val="32"/>
        </w:rPr>
        <w:t>书中主人公张提刑身世微末，却因一次偶然机会被皇帝御赐成为京城最有权势的小仵作。他的身份让他能够接触到各种各样的案件，从而锻炼出自己的侦查技巧。</w:t>
      </w:r>
      <w:r>
        <w:rPr>
          <w:sz w:val="32"/>
          <w:szCs w:val="32"/>
        </w:rPr>
        <w:t>&lt;/p&gt;&lt;p&gt;&lt;img src="/static-img/-_d9zER9FoQURsMLG-9pDvPVOTfNXNoVzRlrn7fwxiHqI_xt-Qz9xE-RYFuEJbDlPeWiYwOm5AzCNmLMTl1eui4K6wOM8n19FLQ0zpfMeV7H0jgDPyNnqgLXPNMDPC0Io_ExADaakjqMffvOxy5xkb0oEw__BulthH_76kxgSWV4Us5hS-hYIllOOQZK1rRa.jpg"&gt;&lt;/p&gt;&lt;p&gt;</w:t>
      </w:r>
      <w:r>
        <w:rPr>
          <w:sz w:val="32"/>
          <w:szCs w:val="32"/>
        </w:rPr>
        <w:t>张提刑深谙江湖规矩，他知道如何利用这些规矩来帮助自己更好地完成任务。他不仅要解决死者身份的问题，还要揭开背后隐藏的复杂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张提刑遇到了许多不同背景、性格各异的人物，每个人都可能是案件中的关键线索。在他的眼里，每个人的行为都是可疑的，都值得进一步调查。</w:t>
      </w:r>
      <w:r>
        <w:rPr>
          <w:sz w:val="32"/>
          <w:szCs w:val="32"/>
        </w:rPr>
        <w:t>&lt;/p&gt;&lt;p&gt;&lt;img src="/static-img/13ydTUvrvnufKB5rxkdKv_PVOTfNXNoVzRlrn7fwxiHqI_xt-Qz9xE-RYFuEJbDlPeWiYwOm5AzCNmLMTl1eui4K6wOM8n19FLQ0zpfMeV7H0jgDPyNnqgLXPNMDPC0Io_ExADaakjqMffvOxy5xkb0oEw__BulthH_76kxgSWV4Us5hS-hYIllOOQZK1rRa.jpg"&gt;&lt;/p&gt;&lt;p&gt;</w:t>
      </w:r>
      <w:r>
        <w:rPr>
          <w:sz w:val="32"/>
          <w:szCs w:val="32"/>
        </w:rPr>
        <w:t>虽然张提刑是一个简单粗暴的人，但在面对复杂案件时，他总能冷静下来，用头脑思考问题。他会分析每一个细节，不放过任何可能导致破案的一点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作》中的故事充满了悬念，让读者在阅读过程中不断地想要知道下一步会发生什么。作者巧妙地布局了各种线索，使得读者也跟着主角一起去解答疑惑。</w:t>
      </w:r>
      <w:r>
        <w:rPr>
          <w:sz w:val="32"/>
          <w:szCs w:val="32"/>
        </w:rPr>
        <w:t>&lt;/p&gt;&lt;p&gt;&lt;img src="/static-img/EOgt8-DpM0noR40GAPH8afPVOTfNXNoVzRlrn7fwxiHqI_xt-Qz9xE-RYFuEJbDlPeWiYwOm5AzCNmLMTl1eui4K6wOM8n19FLQ0zpfMeV7H0jgDPyNnqgLXPNMDPC0Io_ExADaakjqMffvOxy5xkb0oEw__BulthH_76kxgSWV4Us5hS-hYIllOOQZK1rRa.jpg"&gt;&lt;/p&gt;&lt;p&gt;</w:t>
      </w:r>
      <w:r>
        <w:rPr>
          <w:sz w:val="32"/>
          <w:szCs w:val="32"/>
        </w:rPr>
        <w:t>最终，在一系列波折之后，张提刑总能将真相大白，这不仅证明了他的专业，也让他赢得了一些朋友和尊重。这也是为什么说，《御赐小仵作》之所以成功，是因为它讲述的是一个真正具有魅力的英雄人物生涯。</w:t>
      </w:r>
      <w:r>
        <w:rPr>
          <w:sz w:val="32"/>
          <w:szCs w:val="32"/>
        </w:rPr>
        <w:t>&lt;/p&gt;&lt;p&gt;&lt;a href = "/doc/632826-</w:t>
      </w:r>
      <w:r>
        <w:rPr>
          <w:sz w:val="32"/>
          <w:szCs w:val="32"/>
        </w:rPr>
        <w:t>御赐小仵作揭秘江湖暗影追踪血迹与秘密</w:t>
      </w:r>
      <w:r>
        <w:rPr>
          <w:sz w:val="32"/>
          <w:szCs w:val="32"/>
        </w:rPr>
        <w:t>.doc" rel="alternate" download="632826-</w:t>
      </w:r>
      <w:r>
        <w:rPr>
          <w:sz w:val="32"/>
          <w:szCs w:val="32"/>
        </w:rPr>
        <w:t>御赐小仵作揭秘江湖暗影追踪血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