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庭妍小说集穿越时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庭妍小说集下载，作为一部融合历史与现代元素的作品，其深邃的情感和精妙的构思吸引了众多读者。以下是对其几个核心要点的探讨：</w:t>
      </w:r>
      <w:r>
        <w:rPr>
          <w:sz w:val="32"/>
          <w:szCs w:val="32"/>
        </w:rPr>
        <w:t>&lt;/p&gt;&lt;p&gt;&lt;img src="/static-img/dYkbrIpLwuDd6xMU7oFaIQzI5S1GGUAltsqqQWNGp_E_RymT-z7ekqZkvN4ODFwI.jpg"&gt;&lt;/p&gt;&lt;p&gt;</w:t>
      </w:r>
      <w:r>
        <w:rPr>
          <w:sz w:val="32"/>
          <w:szCs w:val="32"/>
        </w:rPr>
        <w:t>时光穿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小说中，作者巧妙地将不同的时代融合在一起，让人物们穿越时空，经历了从古代到现代的转变。这不仅增添了故事的趣味性，也让读者能够从不同角度审视历史和社会。</w:t>
      </w:r>
      <w:r>
        <w:rPr>
          <w:sz w:val="32"/>
          <w:szCs w:val="32"/>
        </w:rPr>
        <w:t>&lt;/p&gt;&lt;p&gt;&lt;img src="/static-img/uS1sTiJAUlI2Z3FHIML8lgzI5S1GGUAltsqqQWNGp_HyCzOOr7gxuu24dXlD2GknlCESvBe1H6lIwW9MqLBldnTvTOy5TU92C16jToOogbes8Acv8NXe5_izO8LNaZ1uUi4O4NB2inq3ZepJcFKfR1qqHj9Qx5YM0Foz8hTqLqI.jpg"&gt;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角色都有其独特之处，无论是古代士人还是现代都市人，他们都以真实的人格魅力吸引着读者。他们的情感纠葛、心理变化，以及对生活态度上的反思，都为作品增色不少。</w:t>
      </w:r>
      <w:r>
        <w:rPr>
          <w:sz w:val="32"/>
          <w:szCs w:val="32"/>
        </w:rPr>
        <w:t>&lt;/p&gt;&lt;p&gt;&lt;img src="/static-img/FoBfvjigj0qTve33q1qI8QzI5S1GGUAltsqqQWNGp_HyCzOOr7gxuu24dXlD2GknlCESvBe1H6lIwW9MqLBldnTvTOy5TU92C16jToOogbes8Acv8NXe5_izO8LNaZ1uUi4O4NB2inq3ZepJcFKfR1qqHj9Qx5YM0Foz8hTqLqI.jpg"&gt;&lt;/p&gt;&lt;p&gt;</w:t>
      </w:r>
      <w:r>
        <w:rPr>
          <w:sz w:val="32"/>
          <w:szCs w:val="32"/>
        </w:rPr>
        <w:t>语言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庭妍的小说集以优美而富有诗意的话语著称。文字既简洁又充满韵律，每句话都是艺术性的表达，不仅传递信息，更能触动情感，让阅读成为一种享受。</w:t>
      </w:r>
      <w:r>
        <w:rPr>
          <w:sz w:val="32"/>
          <w:szCs w:val="32"/>
        </w:rPr>
        <w:t>&lt;/p&gt;&lt;p&gt;&lt;img src="/static-img/IXA1QEwStgUDU5hQaCkkKgzI5S1GGUAltsqqQWNGp_HyCzOOr7gxuu24dXlD2GknlCESvBe1H6lIwW9MqLBldnTvTOy5TU92C16jToOogbes8Acv8NXe5_izO8LNaZ1uUi4O4NB2inq3ZepJcFKfR1qqHj9Qx5YM0Foz8hTqLqI.png"&gt;&lt;/p&gt;&lt;p&gt;</w:t>
      </w:r>
      <w:r>
        <w:rPr>
          <w:sz w:val="32"/>
          <w:szCs w:val="32"/>
        </w:rPr>
        <w:t>社会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文本充满诗意，但它并不避讳现实世界中的问题。在对比不同时间背景下的人类行为和价值观，作者隐晦地抨击了社会的一些弊端，如权力的腐败、个人尊严被侵犯等，这样的内涵丰富内容更增加了作品的深度。</w:t>
      </w:r>
      <w:r>
        <w:rPr>
          <w:sz w:val="32"/>
          <w:szCs w:val="32"/>
        </w:rPr>
        <w:t>&lt;/p&gt;&lt;p&gt;&lt;img src="/static-img/pNYP1kiFLSoklPw1GzuGFwzI5S1GGUAltsqqQWNGp_HyCzOOr7gxuu24dXlD2GknlCESvBe1H6lIwW9MqLBldnTvTOy5TU92C16jToOogbes8Acv8NXe5_izO8LNaZ1uUi4O4NB2inq3ZepJcFKfR1qqHj9Qx5YM0Foz8hTqLqI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细腻的情节描写和深刻的心理分析，使得读者能够与人物产生共鸣。无论是在喜悦中还是悲伤中，我们都能体会到那份共同的人性经历，这使得阅读过程更加亲切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考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部小说集不仅是一次心灵旅行，也是一次思考启迪。在阅读结束后，我们可能会被迫面对自己对于过去、现在以及未来的思考，并从中汲取力量去改变自己的生活方式。</w:t>
      </w:r>
      <w:r>
        <w:rPr>
          <w:sz w:val="32"/>
          <w:szCs w:val="32"/>
        </w:rPr>
        <w:t>&lt;/p&gt;&lt;p&gt;&lt;a href = "/doc/632792-</w:t>
      </w:r>
      <w:r>
        <w:rPr>
          <w:sz w:val="32"/>
          <w:szCs w:val="32"/>
        </w:rPr>
        <w:t>庭妍小说集穿越时空的故事</w:t>
      </w:r>
      <w:r>
        <w:rPr>
          <w:sz w:val="32"/>
          <w:szCs w:val="32"/>
        </w:rPr>
        <w:t>.doc" rel="alternate" download="632792-</w:t>
      </w:r>
      <w:r>
        <w:rPr>
          <w:sz w:val="32"/>
          <w:szCs w:val="32"/>
        </w:rPr>
        <w:t>庭妍小说集穿越时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