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说家里没人我们可以看那个视频家庭无人时的秘密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我们可以那个视频吗？</w:t>
      </w:r>
      <w:r>
        <w:rPr>
          <w:sz w:val="32"/>
          <w:szCs w:val="32"/>
        </w:rPr>
        <w:t>&lt;/p&gt;&lt;p&gt;&lt;img src="/static-img/K8xTMwJWkc9QZIlHYoScdG4KvOHy5P0GYT3LBjdTzDhykuqlKMGCl4F5Cei2zuFQ.jpg"&gt;&lt;/p&gt;&lt;p&gt;</w:t>
      </w:r>
      <w:r>
        <w:rPr>
          <w:sz w:val="32"/>
          <w:szCs w:val="32"/>
        </w:rPr>
        <w:t>在一个平静的周末午后，阳光透过窗帘的缝隙洒落在房间的地板上。四壁安静无声，只有偶尔传来外面路人走动的声音。突然，一句轻巧的话语打破了这个宁静——“姐姐说家里没人我们可以那个视频。”这句话仿佛打开了一扇通向另一个世界的大门，让两个年幼的孩子的心中充满了好奇和期待。</w:t>
      </w:r>
      <w:r>
        <w:rPr>
          <w:sz w:val="32"/>
          <w:szCs w:val="32"/>
        </w:rPr>
        <w:t>&lt;/p&gt;&lt;p&gt;</w:t>
      </w:r>
      <w:r>
        <w:rPr>
          <w:sz w:val="32"/>
          <w:szCs w:val="32"/>
        </w:rPr>
        <w:t>为什么不看视频呢？（探索未知的魅力）</w:t>
      </w:r>
      <w:r>
        <w:rPr>
          <w:sz w:val="32"/>
          <w:szCs w:val="32"/>
        </w:rPr>
        <w:t>&lt;/p&gt;&lt;p&gt;&lt;img src="/static-img/4Aw46E087TSjdDkUCLMBiG4KvOHy5P0GYT3LBjdTzDg3sNQZpmili2XI27wmOP0llU4iiRXCNS42J2Dk8cMii6ann4kGb469xry5-4la_5yMwwjs5yiAxeD_TYEu476hijROUbFVSIlKrpyI5iT6nmVBqRxQwNRiVokgxGAKIx74weczBakso3nfyhqcvbYFMaTRqizbiLCNomFkROP_Tg.jpg"&gt;&lt;/p&gt;&lt;p&gt;</w:t>
      </w:r>
      <w:r>
        <w:rPr>
          <w:sz w:val="32"/>
          <w:szCs w:val="32"/>
        </w:rPr>
        <w:t>孩子们对此感到好奇，他们问道：“为什么不能看视频？”他们知道，通常情况下，在大人眼前或是家里有人时，观看影视内容会被禁止。但今天不同，这个周末特殊，不仅因为天气温暖，而且还因为没有成人的监管，他们能自由地做自己想做的事情。于是，孩子们决定趁机放松一下，看一部他们一直想看但因年龄限制而无法观看的电影。</w:t>
      </w:r>
      <w:r>
        <w:rPr>
          <w:sz w:val="32"/>
          <w:szCs w:val="32"/>
        </w:rPr>
        <w:t>&lt;/p&gt;&lt;p&gt;</w:t>
      </w:r>
      <w:r>
        <w:rPr>
          <w:sz w:val="32"/>
          <w:szCs w:val="32"/>
        </w:rPr>
        <w:t>如何选择合适的内容？（挑选心仪之作）</w:t>
      </w:r>
      <w:r>
        <w:rPr>
          <w:sz w:val="32"/>
          <w:szCs w:val="32"/>
        </w:rPr>
        <w:t>&lt;/p&gt;&lt;p&gt;&lt;img src="/static-img/9CLFr_56-lxk2SZ7foBgcm4KvOHy5P0GYT3LBjdTzDg3sNQZpmili2XI27wmOP0llU4iiRXCNS42J2Dk8cMii6ann4kGb469xry5-4la_5yMwwjs5yiAxeD_TYEu476hijROUbFVSIlKrpyI5iT6nmVBqRxQwNRiVokgxGAKIx74weczBakso3nfyhqcvbYFMaTRqizbiLCNomFkROP_Tg.jpg"&gt;&lt;/p&gt;&lt;p&gt;</w:t>
      </w:r>
      <w:r>
        <w:rPr>
          <w:sz w:val="32"/>
          <w:szCs w:val="32"/>
        </w:rPr>
        <w:t>虽然条件放宽，但选择什么样的内容仍然是个问题。两位小主人开始讨论起来，他们需要考虑到自己的兴趣、年龄以及可能出现的问题。不过最终还是决定一起去找一部既符合规定又能够让他们共同享受的小型家庭电影，这样既能保证安全性，又能增进彼此之间的情感纽带。</w:t>
      </w:r>
      <w:r>
        <w:rPr>
          <w:sz w:val="32"/>
          <w:szCs w:val="32"/>
        </w:rPr>
        <w:t>&lt;/p&gt;&lt;p&gt;</w:t>
      </w:r>
      <w:r>
        <w:rPr>
          <w:sz w:val="32"/>
          <w:szCs w:val="32"/>
        </w:rPr>
        <w:t>准备工作完成，我们就要开始了。（预热观影氛围）</w:t>
      </w:r>
      <w:r>
        <w:rPr>
          <w:sz w:val="32"/>
          <w:szCs w:val="32"/>
        </w:rPr>
        <w:t>&lt;/p&gt;&lt;p&gt;&lt;img src="/static-img/mTbiJ3whGOlVYkkXATOKam4KvOHy5P0GYT3LBjdTzDg3sNQZpmili2XI27wmOP0llU4iiRXCNS42J2Dk8cMii6ann4kGb469xry5-4la_5yMwwjs5yiAxeD_TYEu476hijROUbFVSIlKrpyI5iT6nmVBqRxQwNRiVokgxGAKIx74weczBakso3nfyhqcvbYFMaTRqizbiLCNomFkROP_Tg.jpg"&gt;&lt;/p&gt;&lt;p&gt;</w:t>
      </w:r>
      <w:r>
        <w:rPr>
          <w:sz w:val="32"/>
          <w:szCs w:val="32"/>
        </w:rPr>
        <w:t>随着时间逐渐逼近，那部长期以来备受期待的小电影终于进入播放列表。在这段时间内，房间里的氛围变得紧张而兴奋，每个人都已经坐定并且调整好了位置。这就是家庭团聚与独立生活方式的一种结合，是一种特殊且珍贵的时刻，也是孩子们记忆中的宝贵瞬间之一。</w:t>
      </w:r>
      <w:r>
        <w:rPr>
          <w:sz w:val="32"/>
          <w:szCs w:val="32"/>
        </w:rPr>
        <w:t>&lt;/p&gt;&lt;p&gt;</w:t>
      </w:r>
      <w:r>
        <w:rPr>
          <w:sz w:val="32"/>
          <w:szCs w:val="32"/>
        </w:rPr>
        <w:t>屏幕亮起，小院子的画面映入眼帘，一片生机勃勃的地方，那些角色的故事即将展开。在这样的环境中，即使是一次简单的事物也显得格外珍贵，而这一切都是由于那句简单的话语——“姐姐说家里没人我们可以那个视频”。</w:t>
      </w:r>
      <w:r>
        <w:rPr>
          <w:sz w:val="32"/>
          <w:szCs w:val="32"/>
        </w:rPr>
        <w:t>&lt;/p&gt;&lt;p&gt;&lt;img src="/static-img/6veojBs2Hm4myV3cDnKYhW4KvOHy5P0GYT3LBjdTzDg3sNQZpmili2XI27wmOP0llU4iiRXCNS42J2Dk8cMii6ann4kGb469xry5-4la_5yMwwjs5yiAxeD_TYEu476hijROUbFVSIlKrpyI5iT6nmVBqRxQwNRiVokgxGAKIx74weczBakso3nfyhqcvbYFMaTRqizbiLCNomFkROP_Tg.jpg"&gt;&lt;/p&gt;&lt;p&gt;</w:t>
      </w:r>
      <w:r>
        <w:rPr>
          <w:sz w:val="32"/>
          <w:szCs w:val="32"/>
        </w:rPr>
        <w:t>回顾与展望：一个特别的午后。（沉思与希望）</w:t>
      </w:r>
      <w:r>
        <w:rPr>
          <w:sz w:val="32"/>
          <w:szCs w:val="32"/>
        </w:rPr>
        <w:t>&lt;/p&gt;&lt;p&gt;</w:t>
      </w:r>
      <w:r>
        <w:rPr>
          <w:sz w:val="32"/>
          <w:szCs w:val="32"/>
        </w:rPr>
        <w:t>随着最后一帧画面的消失，电影结束了。那天下午给予他们的是一种独特的心灵体验，它超越了普通日常，让他们学会欣赏那些微不足道却又极其重要的事情。而对于未来来说，这个经历不仅仅是一个故事，而是一个值得回味和分享的人生课题，因为它提醒我们，无论多么平凡的一天，都可能隐藏着不可预见却美好的惊喜。</w:t>
      </w:r>
      <w:r>
        <w:rPr>
          <w:sz w:val="32"/>
          <w:szCs w:val="32"/>
        </w:rPr>
        <w:t>&lt;/p&gt;&lt;p&gt;&lt;a href = "/doc/632263-</w:t>
      </w:r>
      <w:r>
        <w:rPr>
          <w:sz w:val="32"/>
          <w:szCs w:val="32"/>
        </w:rPr>
        <w:t>姐姐说家里没人我们可以看那个视频家庭无人时的秘密影片</w:t>
      </w:r>
      <w:r>
        <w:rPr>
          <w:sz w:val="32"/>
          <w:szCs w:val="32"/>
        </w:rPr>
        <w:t>.doc" rel="alternate" download="632263-</w:t>
      </w:r>
      <w:r>
        <w:rPr>
          <w:sz w:val="32"/>
          <w:szCs w:val="32"/>
        </w:rPr>
        <w:t>姐姐说家里没人我们可以看那个视频家庭无人时的秘密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