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一场意外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警官正值班巡逻，他突然感到了一阵剧烈的头痛和耳鸣。紧接着，他发现自己已经倒在地上，意识模糊间听到同事们的声音：“张警官！你没事吧？”</w:t>
      </w:r>
      <w:r>
        <w:rPr>
          <w:sz w:val="32"/>
          <w:szCs w:val="32"/>
        </w:rPr>
        <w:t>&lt;/p&gt;&lt;p&gt;&lt;img src="/static-img/47YqZLjuQS_anrbF20AJ0sAgvBWXvaemqws6-m19uQP4YPuV0TJlKakJmj2MgXYG.jpg"&gt;&lt;/p&gt;&lt;p&gt;</w:t>
      </w:r>
      <w:r>
        <w:rPr>
          <w:sz w:val="32"/>
          <w:szCs w:val="32"/>
        </w:rPr>
        <w:t>瞬间失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故发生得太突然，没有任何预兆。张警官从未有过这样的经历，但他知道自己的安全比平时更要紧。他立即被送往医院进行检查。</w:t>
      </w:r>
      <w:r>
        <w:rPr>
          <w:sz w:val="32"/>
          <w:szCs w:val="32"/>
        </w:rPr>
        <w:t>&lt;/p&gt;&lt;p&gt;&lt;img src="/static-img/3ctOhhkkXivZmyeURcN3PMAgvBWXvaemqws6-m19uQO5HSP9ALqjEGIx3LJO52CapVQSPfz_KRXJSYVFA5Pha60VGgm0VQvMaFsG17ISACaz62MurF_OQfuc1yF9Zkdvv37qOjFhONqs8AHnJYVldps5T2yDgzf7iikhar-8zw-KAyzU1Xnrzq_KqXstirQAmfFOKYda6K552_AXaT-WU1ob2I2AsZqFp1R_Dn5pToM.jpg"&gt;&lt;/p&gt;&lt;p&gt;</w:t>
      </w:r>
      <w:r>
        <w:rPr>
          <w:sz w:val="32"/>
          <w:szCs w:val="32"/>
        </w:rPr>
        <w:t>高强度压力下的身心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出张警官是因为长时间工作导致了身体与精神上的疲劳。这让他深刻反思了自己的生活方式和工作状态。他开始意识到，不仅身体需要休息，心理也需要调整。</w:t>
      </w:r>
      <w:r>
        <w:rPr>
          <w:sz w:val="32"/>
          <w:szCs w:val="32"/>
        </w:rPr>
        <w:t>&lt;/p&gt;&lt;p&gt;&lt;img src="/static-img/bf8P9ewYofobQE6u7vMGNMAgvBWXvaemqws6-m19uQO5HSP9ALqjEGIx3LJO52CapVQSPfz_KRXJSYVFA5Pha60VGgm0VQvMaFsG17ISACaz62MurF_OQfuc1yF9Zkdvv37qOjFhONqs8AHnJYVldps5T2yDgzf7iikhar-8zw-KAyzU1Xnrzq_KqXstirQAmfFOKYda6K552_AXaT-WU1ob2I2AsZqFp1R_Dn5pToM.jpg"&gt;&lt;/p&gt;&lt;p&gt;</w:t>
      </w:r>
      <w:r>
        <w:rPr>
          <w:sz w:val="32"/>
          <w:szCs w:val="32"/>
        </w:rPr>
        <w:t>隐患多端需谨慎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提醒我们，即便是最细微的不适，也可能引发严重后果。在日常生活中，我们应该更加注重自我保护，及时处理任何可能出现的问题。</w:t>
      </w:r>
      <w:r>
        <w:rPr>
          <w:sz w:val="32"/>
          <w:szCs w:val="32"/>
        </w:rPr>
        <w:t>&lt;/p&gt;&lt;p&gt;&lt;img src="/static-img/laY5KcJmQA23fWRnzrBSSsAgvBWXvaemqws6-m19uQO5HSP9ALqjEGIx3LJO52CapVQSPfz_KRXJSYVFA5Pha60VGgm0VQvMaFsG17ISACaz62MurF_OQfuc1yF9Zkdvv37qOjFhONqs8AHnJYVldps5T2yDgzf7iikhar-8zw-KAyzU1Xnrzq_KqXstirQAmfFOKYda6K552_AXaT-WU1ob2I2AsZqFp1R_Dn5pToM.jpg"&gt;&lt;/p&gt;&lt;p&gt;</w:t>
      </w:r>
      <w:r>
        <w:rPr>
          <w:sz w:val="32"/>
          <w:szCs w:val="32"/>
        </w:rPr>
        <w:t>应急预案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故再次发生，张警官要求所有警察都必须制定好个人应急预案，并定期进行练习，以确保在危险情况下能够迅速做出反应。</w:t>
      </w:r>
      <w:r>
        <w:rPr>
          <w:sz w:val="32"/>
          <w:szCs w:val="32"/>
        </w:rPr>
        <w:t>&lt;/p&gt;&lt;p&gt;&lt;img src="/static-img/IuHcUWOG0GPYdt5IRSH8CsAgvBWXvaemqws6-m19uQO5HSP9ALqjEGIx3LJO52CapVQSPfz_KRXJSYVFA5Pha60VGgm0VQvMaFsG17ISACaz62MurF_OQfuc1yF9Zkdvv37qOjFhONqs8AHnJYVldps5T2yDgzf7iikhar-8zw-KAyzU1Xnrzq_KqXstirQAmfFOKYda6K552_AXaT-WU1ob2I2AsZqFp1R_Dn5pToM.jpg"&gt;&lt;/p&gt;&lt;p&gt;</w:t>
      </w:r>
      <w:r>
        <w:rPr>
          <w:sz w:val="32"/>
          <w:szCs w:val="32"/>
        </w:rPr>
        <w:t>心理疏导为健康之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大的事故，张警官决定寻求专业的心理疏导帮助。他认识到，只有通过有效的心理管理，可以真正地解决问题并保持良好的工作状态。</w:t>
      </w:r>
      <w:r>
        <w:rPr>
          <w:sz w:val="32"/>
          <w:szCs w:val="32"/>
        </w:rPr>
        <w:t>&lt;/p&gt;&lt;p&gt;&lt;a href = "/doc/63225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考验</w:t>
      </w:r>
      <w:r>
        <w:rPr>
          <w:sz w:val="32"/>
          <w:szCs w:val="32"/>
        </w:rPr>
        <w:t>.doc" rel="alternate" download="63225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一场意外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