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判逆者与命运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判逆者与命运的较量</w:t>
      </w:r>
      <w:r>
        <w:rPr>
          <w:sz w:val="32"/>
          <w:szCs w:val="32"/>
        </w:rPr>
        <w:t>&lt;/p&gt;&lt;p&gt;&lt;img src="/static-img/kJCXSXol4uE3wnJBk4gqg8QxzSNOM_ThLok2t4_ddAIoobXkqoT0LQ5uZ67AXPJn.jpg"&gt;&lt;/p&gt;&lt;p&gt;</w:t>
      </w:r>
      <w:r>
        <w:rPr>
          <w:sz w:val="32"/>
          <w:szCs w:val="32"/>
        </w:rPr>
        <w:t>在这个充满不确定性和挑战的世界里，有些人选择了不同的道路，他们不是被动地接受命运的安排，而是积极地去改变自己，甚至是改变周围人的命运。这些勇敢的心灵，我们可以称之为“判逆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判逆者的定义</w:t>
      </w:r>
      <w:r>
        <w:rPr>
          <w:sz w:val="32"/>
          <w:szCs w:val="32"/>
        </w:rPr>
        <w:t>&lt;/p&gt;&lt;p&gt;&lt;img src="/static-img/jEQ9-oYRcYZwzfcvIx5sNcQxzSNOM_ThLok2t4_ddAIO2bzG6aMsNYDKXs49CX9nJYpsLKIH0qe1WxI6-9Q06QjabJ40U_5TjlCp3Nj2uo8Yx-6n889IJhkzjrqkkRvcKnsN7ZMs6yGnG3pgNgRNuuHTwYJEmD7au2LeS57OM-3HYg6Oa2iseb03GkuCVLXkPRANmCcNIOCUOJh7a9iQYU35hC1D8HZKr6Psnl5VpMY.png"&gt;&lt;/p&gt;&lt;p&gt;“</w:t>
      </w:r>
      <w:r>
        <w:rPr>
          <w:sz w:val="32"/>
          <w:szCs w:val="32"/>
        </w:rPr>
        <w:t>判逆”这个词汇源自中国古代的一句成语“断然决绝”，意思是不犹豫，不徘徊，而是一旦决定，就坚定不移地执行下去。因此，“判逆者”就是那些能够做出明确判断，并且无畏前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通常拥有强烈的自我驱动力，不受外界因素干扰，能够清晰认识到自己的不足和目标，从而制定出切实可行的计划。面对困难和失败，他们并不会轻易放弃，而是将它们视作成长和进步的机会。</w:t>
      </w:r>
      <w:r>
        <w:rPr>
          <w:sz w:val="32"/>
          <w:szCs w:val="32"/>
        </w:rPr>
        <w:t>&lt;/p&gt;&lt;p&gt;&lt;img src="/static-img/C0SypfYRQf57YbQIx-7MjMQxzSNOM_ThLok2t4_ddAIO2bzG6aMsNYDKXs49CX9nJYpsLKIH0qe1WxI6-9Q06QjabJ40U_5TjlCp3Nj2uo8Yx-6n889IJhkzjrqkkRvcKnsN7ZMs6yGnG3pgNgRNuuHTwYJEmD7au2LeS57OM-3HYg6Oa2iseb03GkuCVLXkPRANmCcNIOCUOJh7a9iQYU35hC1D8HZKr6Psnl5VpMY.png"&gt;&lt;/p&gt;&lt;p&gt;</w:t>
      </w:r>
      <w:r>
        <w:rPr>
          <w:sz w:val="32"/>
          <w:szCs w:val="32"/>
        </w:rPr>
        <w:t>二、形成判逆者的内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个真正的“判逆者”，首先需要具备一种内在机制，这种机制使得一个人能够迅速分析情况，做出正确判断，并迅速采取行动。这背后涉及的是对现状深刻理解，对未来有着清晰愿景，以及对风险有足够估计能力。</w:t>
      </w:r>
      <w:r>
        <w:rPr>
          <w:sz w:val="32"/>
          <w:szCs w:val="32"/>
        </w:rPr>
        <w:t>&lt;/p&gt;&lt;p&gt;&lt;img src="/static-img/8Cft-xEjMqRUc0kjZfM_4sQxzSNOM_ThLok2t4_ddAIO2bzG6aMsNYDKXs49CX9nJYpsLKIH0qe1WxI6-9Q06QjabJ40U_5TjlCp3Nj2uo8Yx-6n889IJhkzjrqkkRvcKnsN7ZMs6yGnG3pgNgRNuuHTwYJEmD7au2LeS57OM-3HYg6Oa2iseb03GkuCVLXkPRANmCcNIOCUOJh7a9iQYU35hC1D8HZKr6Psnl5VpMY.jpg"&gt;&lt;/p&gt;&lt;p&gt;</w:t>
      </w:r>
      <w:r>
        <w:rPr>
          <w:sz w:val="32"/>
          <w:szCs w:val="32"/>
        </w:rPr>
        <w:t>例如，在职业发展上，一位判断准确的人可能会根据市场趋势、个人兴趣以及自身技能优势来决定是否转换工作或创业。他不会被传统观念束缚，也不会盲目追求金钱利益，只是在不断调整自己的路径中寻找最适合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典型案例分析</w:t>
      </w:r>
      <w:r>
        <w:rPr>
          <w:sz w:val="32"/>
          <w:szCs w:val="32"/>
        </w:rPr>
        <w:t>&lt;/p&gt;&lt;p&gt;&lt;img src="/static-img/5aMAyu2oEuiSnWEopa3SFMQxzSNOM_ThLok2t4_ddAIO2bzG6aMsNYDKXs49CX9nJYpsLKIH0qe1WxI6-9Q06QjabJ40U_5TjlCp3Nj2uo8Yx-6n889IJhkzjrqkkRvcKnsN7ZMs6yGnG3pgNgRNuuHTwYJEmD7au2LeS57OM-3HYg6Oa2iseb03GkuCVLXkPRANmCcNIOCUOJh7a9iQYU35hC1D8HZKr6Psnl5VpMY.jpg"&gt;&lt;/p&gt;&lt;p&gt;</w:t>
      </w:r>
      <w:r>
        <w:rPr>
          <w:sz w:val="32"/>
          <w:szCs w:val="32"/>
        </w:rPr>
        <w:t>历史上也有许多著名的人物，他们通过坚定的意志和敏锐的洞察力，最终实现了从普通到非凡的地位提升。比如刘备，他虽然起初只是一个小股部落领袖，但他对于政治局势敏感，对于民心所向有着准确把握，因此他能逐渐建立起一支强大的军队，最终称帝，是典型的一个“判逆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现代社会也存在很多这样的例子，比如</w:t>
      </w:r>
      <w:r>
        <w:rPr>
          <w:sz w:val="32"/>
          <w:szCs w:val="32"/>
        </w:rPr>
        <w:t>Steve Jobs</w:t>
      </w:r>
      <w:r>
        <w:rPr>
          <w:sz w:val="32"/>
          <w:szCs w:val="32"/>
        </w:rPr>
        <w:t>，他被苹果公司开除后，没有气馁，而是在另外几家公司担任</w:t>
      </w:r>
      <w:r>
        <w:rPr>
          <w:sz w:val="32"/>
          <w:szCs w:val="32"/>
        </w:rPr>
        <w:t>CEO</w:t>
      </w:r>
      <w:r>
        <w:rPr>
          <w:sz w:val="32"/>
          <w:szCs w:val="32"/>
        </w:rPr>
        <w:t>期间不断积累经验，同时也没有忘记苹果公司。他最后成功回归苹果，将个人理念融入产品设计中，推出了</w:t>
      </w:r>
      <w:r>
        <w:rPr>
          <w:sz w:val="32"/>
          <w:szCs w:val="32"/>
        </w:rPr>
        <w:t>iPod,iPhone</w:t>
      </w:r>
      <w:r>
        <w:rPr>
          <w:sz w:val="32"/>
          <w:szCs w:val="32"/>
        </w:rPr>
        <w:t>等革命性的产品，这一切都体现了一种坚定的信念和不懈努力，即使遭遇挫折也不放弃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成为判逆者的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一个真正意义上的“判</w:t>
      </w:r>
      <w:r>
        <w:rPr>
          <w:sz w:val="32"/>
          <w:szCs w:val="32"/>
        </w:rPr>
        <w:t>inverse”er</w:t>
      </w:r>
      <w:r>
        <w:rPr>
          <w:sz w:val="32"/>
          <w:szCs w:val="32"/>
        </w:rPr>
        <w:t>，我们可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自我认知：了解自己的优点与缺点，从而更好地规划未来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解决问题能力：学会快速分析问题，然后给出有效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抗压能力：面对困难时保持冷静，不让情绪影响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新知识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快速变化的大环境中，要不断更新知识库，以便更快反应市场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思考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不盲目跟随潮流，更注重个人的价值观导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判</w:t>
      </w:r>
      <w:r>
        <w:rPr>
          <w:sz w:val="32"/>
          <w:szCs w:val="32"/>
        </w:rPr>
        <w:t xml:space="preserve">verse”ers </w:t>
      </w:r>
      <w:r>
        <w:rPr>
          <w:sz w:val="32"/>
          <w:szCs w:val="32"/>
        </w:rPr>
        <w:t>是那些敢于挑战现状，用智慧去破解未来困境的人。在他们眼里，没有什么是不可能完成的事情，因为他们相信，只要你有一颗准备好迎接任何挑战的心，那么即使是看似遥不可及的事业，也能一步步变得触手可及。</w:t>
      </w:r>
      <w:r>
        <w:rPr>
          <w:sz w:val="32"/>
          <w:szCs w:val="32"/>
        </w:rPr>
        <w:t>&lt;/p&gt;&lt;p&gt;&lt;a href = "/doc/632222-</w:t>
      </w:r>
      <w:r>
        <w:rPr>
          <w:sz w:val="32"/>
          <w:szCs w:val="32"/>
        </w:rPr>
        <w:t>逆袭之路判逆者与命运的较量</w:t>
      </w:r>
      <w:r>
        <w:rPr>
          <w:sz w:val="32"/>
          <w:szCs w:val="32"/>
        </w:rPr>
        <w:t>.doc" rel="alternate" download="632222-</w:t>
      </w:r>
      <w:r>
        <w:rPr>
          <w:sz w:val="32"/>
          <w:szCs w:val="32"/>
        </w:rPr>
        <w:t>逆袭之路判逆者与命运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