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民未删减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老农民的田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老农民的田野故事</w:t>
      </w:r>
      <w:r>
        <w:rPr>
          <w:sz w:val="32"/>
          <w:szCs w:val="32"/>
        </w:rPr>
        <w:t>&lt;/p&gt;&lt;p&gt;&lt;img src="/static-img/53oo-ivuujlbOHN4kbxUhYy2v0FHLxQc9lGlnfLaXSiqPOTbvjtwpJ6XmEv_htxJ.jpeg"&gt;&lt;/p&gt;&lt;p&gt;</w:t>
      </w:r>
      <w:r>
        <w:rPr>
          <w:sz w:val="32"/>
          <w:szCs w:val="32"/>
        </w:rPr>
        <w:t>在一个宁静的小村庄里，生活着一位老农民，他的名字叫李明。他已经是七十多岁的人了，但他的精神依然年轻，每天都勤劳地在田间挥洒汗水。李明是一个典型的“老农民未删减版”，他没有因为年龄大而放弃耕种，而是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每当春暖花开的时候，李明就会带上他的铁锹和镢头，在土地上开始新的工作。他总是说：“土地是我们的母亲，我们要让她感到温暖。”在他看来，种植作物不仅仅是一件生意，更是一种责任和爱。</w:t>
      </w:r>
      <w:r>
        <w:rPr>
          <w:sz w:val="32"/>
          <w:szCs w:val="32"/>
        </w:rPr>
        <w:t>&lt;/p&gt;&lt;p&gt;&lt;img src="/static-img/U4WT23wsTMU2Bvf0c_Y9ZIy2v0FHLxQc9lGlnfLaXSgoI1ZKaKRiAUoHeBDavDZMmgAwh-0K3_N_Sq4TMuoCH9YdfdKhhMnddEemTF0PrMJl4F__kBYNfnr-4KPxRYvs890LRpuzJRoGQ5GftOdMWQ1KUlvixJYWE1yC_SVtpQczewnRcGwCa-Pi0higXwwQCXdNaHLb174w3UcRDj1wkg.jpeg"&gt;&lt;/p&gt;&lt;p&gt;</w:t>
      </w:r>
      <w:r>
        <w:rPr>
          <w:sz w:val="32"/>
          <w:szCs w:val="32"/>
        </w:rPr>
        <w:t>有一年，一场突如其来的台风夷为平地，很多人都认为这将是一个灾难。但李明并没有放弃。他相信，只要有希望，就一定能找到出路。在其他人的眼中，这片被毁坏的土地似乎注定了失败，但在李明看来，它只是需要一些特别的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自己的努力和智慧，李明成功地恢复了那片荒废的地皮。他的小麦成熟了，比以往任何一年都更高、更绿、更饱满。这不仅给自己带来了经济上的收益，也给村里的其他人树立了一面旗帜，让他们看到，即使面对困难，也可以找到解决之道。</w:t>
      </w:r>
      <w:r>
        <w:rPr>
          <w:sz w:val="32"/>
          <w:szCs w:val="32"/>
        </w:rPr>
        <w:t>&lt;/p&gt;&lt;p&gt;&lt;img src="/static-img/IRTPkxaO5tXczuel00GZToy2v0FHLxQc9lGlnfLaXSgoI1ZKaKRiAUoHeBDavDZMmgAwh-0K3_N_Sq4TMuoCH9YdfdKhhMnddEemTF0PrMJl4F__kBYNfnr-4KPxRYvs890LRpuzJRoGQ5GftOdMWQ1KUlvixJYWE1yC_SVtpQczewnRcGwCa-Pi0higXwwQCXdNaHLb174w3UcRDj1wkg.jpg"&gt;&lt;/p&gt;&lt;p&gt;</w:t>
      </w:r>
      <w:r>
        <w:rPr>
          <w:sz w:val="32"/>
          <w:szCs w:val="32"/>
        </w:rPr>
        <w:t>除了农业生产外，老农民们还有着丰富的情感生活。每当晚上，他们会围坐在一起聊天，说起远方儿女的情况，或是回忆过去。当夜幕降临时，他们会点燃篝火，看着星空中闪烁的光点，不由自主地想起那些过往年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充满活力的身影渐渐消失，但是他们留下的故事却永远不会磨灭。在这个数字化时代，“老农民未删减版”的存在提醒我们，不管环境如何变化，无论科技多么发达，都不能忽视自然界与人类情感之间深厚的情感纽带。</w:t>
      </w:r>
      <w:r>
        <w:rPr>
          <w:sz w:val="32"/>
          <w:szCs w:val="32"/>
        </w:rPr>
        <w:t>&lt;/p&gt;&lt;p&gt;&lt;img src="/static-img/qieO33EE3183mMVxfryAe4y2v0FHLxQc9lGlnfLaXSgoI1ZKaKRiAUoHeBDavDZMmgAwh-0K3_N_Sq4TMuoCH9YdfdKhhMnddEemTF0PrMJl4F__kBYNfnr-4KPxRYvs890LRpuzJRoGQ5GftOdMWQ1KUlvixJYWE1yC_SVtpQczewnRcGwCa-Pi0higXwwQCXdNaHLb174w3UcRDj1wkg.jpg"&gt;&lt;/p&gt;&lt;p&gt;&lt;a href = "/doc/631533-</w:t>
      </w:r>
      <w:r>
        <w:rPr>
          <w:sz w:val="32"/>
          <w:szCs w:val="32"/>
        </w:rPr>
        <w:t>老农民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老农民的田野故事</w:t>
      </w:r>
      <w:r>
        <w:rPr>
          <w:sz w:val="32"/>
          <w:szCs w:val="32"/>
        </w:rPr>
        <w:t>.doc" rel="alternate" download="631533-</w:t>
      </w:r>
      <w:r>
        <w:rPr>
          <w:sz w:val="32"/>
          <w:szCs w:val="32"/>
        </w:rPr>
        <w:t>老农民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老农民的田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