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对峙男女双方在绝境中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段被广泛传播的视频，名为“女人越喊痛男人越死劲的视频”。这段视频似乎简单，却蕴含着深刻的人性与社会问题。以下是对此事件的一些思考和分析。</w:t>
      </w:r>
      <w:r>
        <w:rPr>
          <w:sz w:val="32"/>
          <w:szCs w:val="32"/>
        </w:rPr>
        <w:t>&lt;/p&gt;&lt;p&gt;&lt;img src="/static-img/EVHymMO9VbIM-zjn-zb7z_Or6u-eRGc0SWpnNao19-2loZtNFPk9xiIL1ePGh_JG.jpg"&gt;&lt;/p&gt;&lt;p&gt;</w:t>
      </w:r>
      <w:r>
        <w:rPr>
          <w:sz w:val="32"/>
          <w:szCs w:val="32"/>
        </w:rPr>
        <w:t>首先，这个视频可能反映了人们对于婚姻关系中不公平分配劳动负担现象的普遍关切。现代社会中，很多女性为了家庭而牺牲自己，承担着大量家务和育儿工作，而男性则更多地参与到外部事业中去。在这个过程中，如果没有足够的沟通和理解，就容易形成一种习惯，即女性默默忍受，而男性则忽略了伴侣付出的辛勤。</w:t>
      </w:r>
      <w:r>
        <w:rPr>
          <w:sz w:val="32"/>
          <w:szCs w:val="32"/>
        </w:rPr>
        <w:t>&lt;/p&gt;&lt;p&gt;</w:t>
      </w:r>
      <w:r>
        <w:rPr>
          <w:sz w:val="32"/>
          <w:szCs w:val="32"/>
        </w:rPr>
        <w:t>其次，这个视频也可能触发了人们对于性别角色扮演的问题讨论。在传统观念下，男人应该是家庭的大哥，而女人则需要柔弱、温顺。这样的角色划分往往导致女性在面临困难时缺乏应激能力，从而无法有效表达自己的感受或需求。而这种情况下的男性，则未能意识到伴侣所承受的情感压力，因此他们并不感到有必要改变自己的行为模式。</w:t>
      </w:r>
      <w:r>
        <w:rPr>
          <w:sz w:val="32"/>
          <w:szCs w:val="32"/>
        </w:rPr>
        <w:t>&lt;/p&gt;&lt;p&gt;&lt;img src="/static-img/tdQYsR_UNYSu8NqOE6uXivOr6u-eRGc0SWpnNao19-31-KlHnjaabvM0G9ZXDnFmU77DqfLI1-l3QC3FWk4Wq5--WI-KRhdcEK9we_s5QQnb8LduQ0n-ASquOQ5at8JkXiqrDLcGcYHXIs9bQXxeNr-lOWrQeZcuWLLqkrYKJ_g9RkaR2NRWXN6FDD5_jKQliO9pUT6Qa7odKGNWSwmIVabNnGIB15RR3rsG9uLjo0E.jpg"&gt;&lt;/p&gt;&lt;p&gt;</w:t>
      </w:r>
      <w:r>
        <w:rPr>
          <w:sz w:val="32"/>
          <w:szCs w:val="32"/>
        </w:rPr>
        <w:t>再者，这个视频还引发了一些关于人性的探讨。在极端的情况下，当一个人遇到了巨大的挑战时，他们会展现出前所未有的力量和毅力。这可以解释为什么当“女人越喊痛”时，“男人越死劲”，即使是在最艰难的时候也要坚持到底，因为这是生存与爱情之间的一种无形约束。</w:t>
      </w:r>
      <w:r>
        <w:rPr>
          <w:sz w:val="32"/>
          <w:szCs w:val="32"/>
        </w:rPr>
        <w:t>&lt;/p&gt;&lt;p&gt;</w:t>
      </w:r>
      <w:r>
        <w:rPr>
          <w:sz w:val="32"/>
          <w:szCs w:val="32"/>
        </w:rPr>
        <w:t>第四点，是关于视觉冲击力的影响。当我们观看这样的场景，我们的心理将会受到强烈震撼，因为它触及到了我们内心深处最敏感的情感：爱、责任、勇气以及生存欲望。这份冲击力能够让人重新审视自身是否真正理解并支持伴侣，同时也促使个人成长，不断完善自我。</w:t>
      </w:r>
      <w:r>
        <w:rPr>
          <w:sz w:val="32"/>
          <w:szCs w:val="32"/>
        </w:rPr>
        <w:t>&lt;/p&gt;&lt;p&gt;&lt;img src="/static-img/FErDCQoDAba3YpJMUxvo8fOr6u-eRGc0SWpnNao19-31-KlHnjaabvM0G9ZXDnFmU77DqfLI1-l3QC3FWk4Wq5--WI-KRhdcEK9we_s5QQnb8LduQ0n-ASquOQ5at8JkXiqrDLcGcYHXIs9bQXxeNr-lOWrQeZcuWLLqkrYKJ_g9RkaR2NRWXN6FDD5_jKQliO9pUT6Qa7odKGNWSwmIVabNnGIB15RR3rsG9uLjo0E.jpg"&gt;&lt;/p&gt;&lt;p&gt;</w:t>
      </w:r>
      <w:r>
        <w:rPr>
          <w:sz w:val="32"/>
          <w:szCs w:val="32"/>
        </w:rPr>
        <w:t>第五点，对于这种类似事件，我们应当如何看待？从法律角度来讲，这种行为可能构成了虐待，但更重要的是，它揭示了我们的社会结构存在的问题，并且呼吁我们共同努力创造一个更加公正平等的地球，让每个人都能享有健康幸福的人生。不仅如此，也提醒我们要珍惜现在拥有的，每一次微笑每一次拥抱都是宝贵的礼物。</w:t>
      </w:r>
      <w:r>
        <w:rPr>
          <w:sz w:val="32"/>
          <w:szCs w:val="32"/>
        </w:rPr>
        <w:t>&lt;/p&gt;&lt;p&gt;</w:t>
      </w:r>
      <w:r>
        <w:rPr>
          <w:sz w:val="32"/>
          <w:szCs w:val="32"/>
        </w:rPr>
        <w:t>最后，由于信息时代带来的快速流通，无论是好还是坏，都能迅速扩散开来。但同时，也意味着所有的声音都得到了响亮回音。因此，我们必须学会倾听，更重要的是，要学会用智慧去过滤这些信息，用正确的方式去行动，以免陷入误导之中，从而造成更大的伤害或混乱。此类事件虽小，却蕴藏着大众心理学上的复杂性，使得它成为公共话题，也引发了广泛的话题讨论和思考。</w:t>
      </w:r>
      <w:r>
        <w:rPr>
          <w:sz w:val="32"/>
          <w:szCs w:val="32"/>
        </w:rPr>
        <w:t>&lt;/p&gt;&lt;p&gt;&lt;img src="/static-img/u2xIZ5ymsmj9PZuCIU-x6fOr6u-eRGc0SWpnNao19-31-KlHnjaabvM0G9ZXDnFmU77DqfLI1-l3QC3FWk4Wq5--WI-KRhdcEK9we_s5QQnb8LduQ0n-ASquOQ5at8JkXiqrDLcGcYHXIs9bQXxeNr-lOWrQeZcuWLLqkrYKJ_g9RkaR2NRWXN6FDD5_jKQliO9pUT6Qa7odKGNWSwmIVabNnGIB15RR3rsG9uLjo0E.jpg"&gt;&lt;/p&gt;&lt;p&gt;&lt;a href = "/doc/631307-</w:t>
      </w:r>
      <w:r>
        <w:rPr>
          <w:sz w:val="32"/>
          <w:szCs w:val="32"/>
        </w:rPr>
        <w:t>痛苦的对峙男女双方在绝境中的抗争</w:t>
      </w:r>
      <w:r>
        <w:rPr>
          <w:sz w:val="32"/>
          <w:szCs w:val="32"/>
        </w:rPr>
        <w:t>.doc" rel="alternate" download="631307-</w:t>
      </w:r>
      <w:r>
        <w:rPr>
          <w:sz w:val="32"/>
          <w:szCs w:val="32"/>
        </w:rPr>
        <w:t>痛苦的对峙男女双方在绝境中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