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恋情娇妻被领导抱进卧室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微妙的午后，公司的一位高层领导带着一份神秘的文件走进了总经理办公室。他的名字叫做李华，他是一位中年男性，外表儒雅而又有着一丝不易察觉的魅力。他和公司里的其他人一样，都对他这种低调却又强势的领导风格感到敬佩。</w:t>
      </w:r>
      <w:r>
        <w:rPr>
          <w:sz w:val="32"/>
          <w:szCs w:val="32"/>
        </w:rPr>
        <w:t>&lt;/p&gt;&lt;p&gt;&lt;img src="/static-img/j0qW2xvx5DP0N3GN5SJuZrFS_0ZXb1xmxTLMVqc8gEz4hdnhdp8W8el5HOoVxA4C.png"&gt;&lt;/p&gt;&lt;p&gt;</w:t>
      </w:r>
      <w:r>
        <w:rPr>
          <w:sz w:val="32"/>
          <w:szCs w:val="32"/>
        </w:rPr>
        <w:t>正当李华准备开会讨论这份文件时，一阵轻轻的声音从门外传来：“李总，有什么事情吗？我听见您在里面。”这是他妻子小玲的声音，她是公司的人事部门负责人，也就是说，他们两个之间存在一种复杂但又不得不说的关系。</w:t>
      </w:r>
      <w:r>
        <w:rPr>
          <w:sz w:val="32"/>
          <w:szCs w:val="32"/>
        </w:rPr>
        <w:t>&lt;/p&gt;&lt;p&gt;</w:t>
      </w:r>
      <w:r>
        <w:rPr>
          <w:sz w:val="32"/>
          <w:szCs w:val="32"/>
        </w:rPr>
        <w:t>小玲走进办公室，一袭白裙如同新雪一般纯洁无瑕。她那双大眼睛里闪烁着好奇与期待，而她的笑容似乎能照亮整个房间。李华看了一眼她，然后把手中的文件放在桌上，缓缓站起身来。</w:t>
      </w:r>
      <w:r>
        <w:rPr>
          <w:sz w:val="32"/>
          <w:szCs w:val="32"/>
        </w:rPr>
        <w:t>&lt;/p&gt;&lt;p&gt;&lt;img src="/static-img/keRetmiGServz0Y0YCJB87FS_0ZXb1xmxTLMVqc8gEywD4KtdFdE_1X02xxH6sQeY1EhI6NwAtEL56IzUuuL5DMJZgRnlT2SepuY2shma6-xK7zziMaaoe5rN9pJysyir9QS7c-nOMMUKT1KB3TPS34SPCGTP016Q5Z3rVJCnV7Nw-PP8uNLQsYIL9oH_WcX.jpg"&gt;&lt;/p&gt;&lt;p&gt;“</w:t>
      </w:r>
      <w:r>
        <w:rPr>
          <w:sz w:val="32"/>
          <w:szCs w:val="32"/>
        </w:rPr>
        <w:t>嗯，小玲，我有个重要的事情想跟你谈谈。”他声音低沉而充满磁性，“我们可以去我的办公室聊吧。”</w:t>
      </w:r>
      <w:r>
        <w:rPr>
          <w:sz w:val="32"/>
          <w:szCs w:val="32"/>
        </w:rPr>
        <w:t>&lt;/p&gt;&lt;p&gt;</w:t>
      </w:r>
      <w:r>
        <w:rPr>
          <w:sz w:val="32"/>
          <w:szCs w:val="32"/>
        </w:rPr>
        <w:t>小玲点头，并随即跟随他的脚步进入了一个隐蔽的小卧室，这里装饰得既简约又舒适，是他们私密交谈的地方。床边放着一杯热茶和两块精致饼干，看起来像是刚刚被安排好的晚宴菜单。</w:t>
      </w:r>
      <w:r>
        <w:rPr>
          <w:sz w:val="32"/>
          <w:szCs w:val="32"/>
        </w:rPr>
        <w:t>&lt;/p&gt;&lt;p&gt;&lt;img src="/static-img/2JtLpzEtEmZ6e0f-YCZHQ7FS_0ZXb1xmxTLMVqc8gEywD4KtdFdE_1X02xxH6sQeY1EhI6NwAtEL56IzUuuL5DMJZgRnlT2SepuY2shma6-xK7zziMaaoe5rN9pJysyir9QS7c-nOMMUKT1KB3TPS34SPCGTP016Q5Z3rVJCnV7Nw-PP8uNLQsYIL9oH_WcX.jpg"&gt;&lt;/p&gt;&lt;p&gt;“</w:t>
      </w:r>
      <w:r>
        <w:rPr>
          <w:sz w:val="32"/>
          <w:szCs w:val="32"/>
        </w:rPr>
        <w:t>请坐，请坐。”李华指向床边的一个位置，让小玲先坐下，然后自己也坐在了旁边。他将那份文件放在桌上，用手指轻轻地敲打几下，以此来稳定自己的情绪，因为今天的情景远远超出了他们平常的日常生活范围。</w:t>
      </w:r>
      <w:r>
        <w:rPr>
          <w:sz w:val="32"/>
          <w:szCs w:val="32"/>
        </w:rPr>
        <w:t>&lt;/p&gt;&lt;p&gt;“</w:t>
      </w:r>
      <w:r>
        <w:rPr>
          <w:sz w:val="32"/>
          <w:szCs w:val="32"/>
        </w:rPr>
        <w:t>我知道你可能已经猜到了，但我还是要告诉你，”他深吸了一口气，“这次会议非常重要，而且涉及到一些敏感的问题。我需要你的帮助。”</w:t>
      </w:r>
      <w:r>
        <w:rPr>
          <w:sz w:val="32"/>
          <w:szCs w:val="32"/>
        </w:rPr>
        <w:t>&lt;/p&gt;&lt;p&gt;&lt;img src="/static-img/922efnG8ij-IlWny47R6lbFS_0ZXb1xmxTLMVqc8gEywD4KtdFdE_1X02xxH6sQeY1EhI6NwAtEL56IzUuuL5DMJZgRnlT2SepuY2shma6-xK7zziMaaoe5rN9pJysyir9QS7c-nOMMUKT1KB3TPS34SPCGTP016Q5Z3rVJCnV7Nw-PP8uNLQsYIL9oH_WcX.jpg"&gt;&lt;/p&gt;&lt;p&gt;</w:t>
      </w:r>
      <w:r>
        <w:rPr>
          <w:sz w:val="32"/>
          <w:szCs w:val="32"/>
        </w:rPr>
        <w:t>小玲倾听着，每一个字都像是在她的心灵深处生根发芽。而就在这一刻，她感觉到自己的身体开始颤抖，那是因为紧张还是兴奋，这她自己也不太清楚。但她没有表现出来，只是微笑着点头表示理解。</w:t>
      </w:r>
      <w:r>
        <w:rPr>
          <w:sz w:val="32"/>
          <w:szCs w:val="32"/>
        </w:rPr>
        <w:t>&lt;/p&gt;&lt;p&gt;</w:t>
      </w:r>
      <w:r>
        <w:rPr>
          <w:sz w:val="32"/>
          <w:szCs w:val="32"/>
        </w:rPr>
        <w:t>然后，就发生了一件让所有人都惊讶的事：娇妻被领导抱进卧室。在这个特殊的时候，小玲的手掌触摸到了李华坚实的手背，那种温暖和力量仿佛汇聚成了一股不可抗拒的力量，将她们两人紧紧相连。那一刻，他们的心跳同步，无声地诉说出彼此对未来的憧憬与期盼。</w:t>
      </w:r>
      <w:r>
        <w:rPr>
          <w:sz w:val="32"/>
          <w:szCs w:val="32"/>
        </w:rPr>
        <w:t>&lt;/p&gt;&lt;p&gt;&lt;img src="/static-img/wpNiSdD-mp4BrMNtgaHljLFS_0ZXb1xmxTLMVqc8gEywD4KtdFdE_1X02xxH6sQeY1EhI6NwAtEL56IzUuuL5DMJZgRnlT2SepuY2shma6-xK7zziMaaoe5rN9pJysyir9QS7c-nOMMUKT1KB3TPS34SPCGTP016Q5Z3rVJCnV7Nw-PP8uNLQsYIL9oH_WcX.jpg"&gt;&lt;/p&gt;&lt;p&gt;</w:t>
      </w:r>
      <w:r>
        <w:rPr>
          <w:sz w:val="32"/>
          <w:szCs w:val="32"/>
        </w:rPr>
        <w:t>当然，在接下来的日子里，他们必须面对来自工作伙伴们对于这种非典型关系所产生的问题以及挑战。但他们选择以爱为纽带，将一切困难化解掉，最终赢得了每个人最真挚的尊重与理解。这段故事，不仅仅是一个关于工作场合恋情的小插曲，它更是一段关于勇敢追求幸福、勇于挑战社会规范、并最终实现爱情美梦的小史诗。</w:t>
      </w:r>
      <w:r>
        <w:rPr>
          <w:sz w:val="32"/>
          <w:szCs w:val="32"/>
        </w:rPr>
        <w:t>&lt;/p&gt;&lt;p&gt;&lt;a href = "/doc/631287-</w:t>
      </w:r>
      <w:r>
        <w:rPr>
          <w:sz w:val="32"/>
          <w:szCs w:val="32"/>
        </w:rPr>
        <w:t>办公室恋情娇妻被领导抱进卧室的秘密故事</w:t>
      </w:r>
      <w:r>
        <w:rPr>
          <w:sz w:val="32"/>
          <w:szCs w:val="32"/>
        </w:rPr>
        <w:t>.doc" rel="alternate" download="631287-</w:t>
      </w:r>
      <w:r>
        <w:rPr>
          <w:sz w:val="32"/>
          <w:szCs w:val="32"/>
        </w:rPr>
        <w:t>办公室恋情娇妻被领导抱进卧室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