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一个意外的邂逅与友谊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现象，那就是人们偶尔会在不经意间遇见，形成深厚的情谊。就像那个风和日丽的一天，在一片繁忙的人群中，两个不同社会阶层、兴趣爱好各异的男孩和女孩，他们命运般地相遇了。</w:t>
      </w:r>
      <w:r>
        <w:rPr>
          <w:sz w:val="32"/>
          <w:szCs w:val="32"/>
        </w:rPr>
        <w:t>&lt;/p&gt;&lt;p&gt;&lt;img src="/static-img/XkIWHlwMV0eukXN5yFUMo2jIIWIigEevhO7PvbtYTOxUsvuFAvLu2f0OhDtaHBxo.jpg"&gt;&lt;/p&gt;&lt;p&gt;</w:t>
      </w:r>
      <w:r>
        <w:rPr>
          <w:sz w:val="32"/>
          <w:szCs w:val="32"/>
        </w:rPr>
        <w:t>他们分别是小李和小王。在一次偶然的情况下，小李无意中闯入了一家私人俱乐部，而小王正好是在那里工作的小姑娘。由于误会，小李被认为是非法入侵者，并因此遭到了保安队伍的围捕。就在这危急时刻，他向后看去，只见一位美丽而坚定的女孩子站在他面前，用她的身躯挡住了那些追赶他的守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并不知道他的名字，但她却用自己的方式保护了他。她告诉守卫们，这个人是她的朋友，是来参加一个秘密聚会的。这场突如其来的事件，让两人的生命线紧紧交织起来。</w:t>
      </w:r>
      <w:r>
        <w:rPr>
          <w:sz w:val="32"/>
          <w:szCs w:val="32"/>
        </w:rPr>
        <w:t>&lt;/p&gt;&lt;p&gt;&lt;img src="/static-img/HwLcXf8_W4LmGwUJUn1M_2jIIWIigEevhO7PvbtYTOx0qEiowfBCWwExXIWFfABxzJjhaCbNYEhuVTk2yclygNHKSPeoFGbpUgYIkXMozN8o1Z2PeaO2Qs5durs9f9A1cnQsTHZsisbNsf0holupWYZMxpZdo9ePE7CmwgUMdDUOJ-9weRvqCmC7OpeHTCc-KEDyq4B0HY9gcIBDuEqKQRgT8adFpFlbtexqRj2wv_Y.jpg"&gt;&lt;/p&gt;&lt;p&gt;</w:t>
      </w:r>
      <w:r>
        <w:rPr>
          <w:sz w:val="32"/>
          <w:szCs w:val="32"/>
        </w:rPr>
        <w:t>随着时间流转，他们之间逐渐建立起信任和理解。在一次次共同度过的难关中，他们发现彼此都有着相同的心愿——追求真实自由，以及对生活充满热情。在一次偶然的话题讨论中，他们意识到自己都对艺术有浓厚兴趣，尤其是音乐，那种能够触动心灵深处的声音，对他们来说具有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开始带着小王一起探索城市中的地下音乐场所。而每当夜幕降临，当城市灯火璀璨之际，她们总能找到一些隐藏在角落里的音乐天堂，那些地方只有真正懂得欣赏艺术的人才知道去寻找的地方。通过这些共享的小确幸，她们彼此间的情感更加加深。</w:t>
      </w:r>
      <w:r>
        <w:rPr>
          <w:sz w:val="32"/>
          <w:szCs w:val="32"/>
        </w:rPr>
        <w:t>&lt;/p&gt;&lt;p&gt;&lt;img src="/static-img/4BW5WhMTaFiPjrscGUZWQGjIIWIigEevhO7PvbtYTOx0qEiowfBCWwExXIWFfABxzJjhaCbNYEhuVTk2yclygNHKSPeoFGbpUgYIkXMozN8o1Z2PeaO2Qs5durs9f9A1cnQsTHZsisbNsf0holupWYZMxpZdo9ePE7CmwgUMdDUOJ-9weRvqCmC7OpeHTCc-KEDyq4B0HY9gcIBDuEqKQRgT8adFpFlbtexqRj2wv_Y.jpg"&gt;&lt;/p&gt;&lt;p&gt;</w:t>
      </w:r>
      <w:r>
        <w:rPr>
          <w:sz w:val="32"/>
          <w:szCs w:val="32"/>
        </w:rPr>
        <w:t>然而，生活并不是一直平坦顺利。当有一天，一段不幸的事情发生，它打破了两人平静的心境。那是一场突如其来的洪水灾害，将整个城区淹没，使得所有人陷入困境。而就在这个时候，小李为了救助受灾民众，不顾一切地跳进湍动的大河，而小王则默默地帮助着那些受苦的人类，以她们最简单最真诚的手足之情，为那份纯粹的情感付出了全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场自然浩劫之后，当人们重建家园的时候，他们明白了什么才是真正重要的事物——珍贵的人性关系以及彼此间支持与鼓励。在那一刻，无声地承诺，从未如此明确：尽管你可能是一个从未想象过存在于我的世界中的陌生人，但只要我们手牵手，就没有任何事情是不可能克服的。这便是“男生坤巴扎进女生的坤巴里”，这是关于勇气、友情和梦想的一个故事，它将永远铭记在我们心中，因为它不仅仅是一段简单的事迹，更是一种精神上的联结，是我们内心深处无法言说的渴望——希望找到属于自己的位置，在这个纷繁复杂又又温暖包容的地球上留下属于我们的痕迹。</w:t>
      </w:r>
      <w:r>
        <w:rPr>
          <w:sz w:val="32"/>
          <w:szCs w:val="32"/>
        </w:rPr>
        <w:t>&lt;/p&gt;&lt;p&gt;&lt;img src="/static-img/rXuucAW7o89pzIpGNRlj8mjIIWIigEevhO7PvbtYTOx0qEiowfBCWwExXIWFfABxzJjhaCbNYEhuVTk2yclygNHKSPeoFGbpUgYIkXMozN8o1Z2PeaO2Qs5durs9f9A1cnQsTHZsisbNsf0holupWYZMxpZdo9ePE7CmwgUMdDUOJ-9weRvqCmC7OpeHTCc-KEDyq4B0HY9gcIBDuEqKQRgT8adFpFlbtexqRj2wv_Y.jpg"&gt;&lt;/p&gt;&lt;p&gt;&lt;a href = "/doc/631122-</w:t>
      </w:r>
      <w:r>
        <w:rPr>
          <w:sz w:val="32"/>
          <w:szCs w:val="32"/>
        </w:rPr>
        <w:t>男生坤巴扎进女生的坤巴里一个意外的邂逅与友谊的诞生</w:t>
      </w:r>
      <w:r>
        <w:rPr>
          <w:sz w:val="32"/>
          <w:szCs w:val="32"/>
        </w:rPr>
        <w:t>.doc" rel="alternate" download="631122-</w:t>
      </w:r>
      <w:r>
        <w:rPr>
          <w:sz w:val="32"/>
          <w:szCs w:val="32"/>
        </w:rPr>
        <w:t>男生坤巴扎进女生的坤巴里一个意外的邂逅与友谊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