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特工嫡女复仇的冷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她会成为最强大的特工？</w:t>
      </w:r>
      <w:r>
        <w:rPr>
          <w:sz w:val="32"/>
          <w:szCs w:val="32"/>
        </w:rPr>
        <w:t>&lt;/p&gt;&lt;p&gt;&lt;img src="/static-img/8HqogA_9-SYBRJD-MME988E8Azz4Bp0ZEXlTdC9IWSSKC0noF6HczmhAfgLdR_C3.jpg"&gt;&lt;/p&gt;&lt;p&gt;</w:t>
      </w:r>
      <w:r>
        <w:rPr>
          <w:sz w:val="32"/>
          <w:szCs w:val="32"/>
        </w:rPr>
        <w:t>在一个被阴谋和权力斗争充斥的世界里，有一位名叫林雨的女子。她的身世神秘，父母早逝，她只留下了一份遗产——一家全球性的私人军事公司。林雨深知自己并非普通人，她拥有超乎常人的智慧、勇气和机敏。但是，这一切都改变了在一次意外中，她意外失去了记忆，醒来时发现自己成了这个家族的一个传说中的庶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走上了复仇之路？</w:t>
      </w:r>
      <w:r>
        <w:rPr>
          <w:sz w:val="32"/>
          <w:szCs w:val="32"/>
        </w:rPr>
        <w:t>&lt;/p&gt;&lt;p&gt;&lt;img src="/static-img/k-XuXXhnbcikhbPLqmLb_cE8Azz4Bp0ZEXlTdC9IWSR1lorwgu3iPDHRsk5dfw16LOb2q02tYFSiMmhILjW-B_RfB08PsvcvveKA12rx1jAMFF_l4wICnKs7Af7roC5p5ZI3wvYHQnjYQOBSU9FNkXhVER5QlgAxqH6qZugEQmMECf4i4AONnmwX8Hg0VbCX.jpg"&gt;&lt;/p&gt;&lt;p&gt;</w:t>
      </w:r>
      <w:r>
        <w:rPr>
          <w:sz w:val="32"/>
          <w:szCs w:val="32"/>
        </w:rPr>
        <w:t>经过多年的努力，林雨逐渐找回了自己的过去。她了解到，在一次重大事件中，被误杀的其实是她的亲生父亲，而那个背后的人物，是她曾经深爱过的人。当这份真相浮出水面时，一种前所未有的愤怒燃烧在她的心头。她决定用手中的资源和能力，为父亲报仇，为自己寻找真正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了最强大的特工？</w:t>
      </w:r>
      <w:r>
        <w:rPr>
          <w:sz w:val="32"/>
          <w:szCs w:val="32"/>
        </w:rPr>
        <w:t>&lt;/p&gt;&lt;p&gt;&lt;img src="/static-img/jk6Mp8eX69J5jjf6blvwdcE8Azz4Bp0ZEXlTdC9IWSR1lorwgu3iPDHRsk5dfw16LOb2q02tYFSiMmhILjW-B_RfB08PsvcvveKA12rx1jAMFF_l4wICnKs7Af7roC5p5ZI3wvYHQnjYQOBSU9FNkXhVER5QlgAxqH6qZugEQmMECf4i4AONnmwX8Hg0VbCX.jpg"&gt;&lt;/p&gt;&lt;p&gt;</w:t>
      </w:r>
      <w:r>
        <w:rPr>
          <w:sz w:val="32"/>
          <w:szCs w:val="32"/>
        </w:rPr>
        <w:t>随着时间的推移，林雨不仅学会了使用各种高级武器，更重要的是，她学会了利用自己的智慧去应对各种复杂的情境。她开始接受各种训练，从心理战术到身体锻炼，再到策略规划，每一步都让她变得更加坚韧。在暗夜中摸索着前行，她终于找到了一条通往顶峰的小径，那就是通过执行任务来积累经验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敌人们害怕她的存在？</w:t>
      </w:r>
      <w:r>
        <w:rPr>
          <w:sz w:val="32"/>
          <w:szCs w:val="32"/>
        </w:rPr>
        <w:t>&lt;/p&gt;&lt;p&gt;&lt;img src="/static-img/7eeMtam315lW6r5HQwUK28E8Azz4Bp0ZEXlTdC9IWSR1lorwgu3iPDHRsk5dfw16LOb2q02tYFSiMmhILjW-B_RfB08PsvcvveKA12rx1jAMFF_l4wICnKs7Af7roC5p5ZI3wvYHQnjYQOBSU9FNkXhVER5QlgAxqH6qZugEQmMECf4i4AONnmwX8Hg0VbCX.jpg"&gt;&lt;/p&gt;&lt;p&gt;</w:t>
      </w:r>
      <w:r>
        <w:rPr>
          <w:sz w:val="32"/>
          <w:szCs w:val="32"/>
        </w:rPr>
        <w:t>很快，林雨就以一种令人难以捉摸的方式展现出了其卓越能力。每次任务结束，都伴随着更多关于她的传奇故事流传开来。在许多人眼里，这个名为“冷艳”的女人似乎拥有一种超自然的力量，不仅能够轻易地解决问题，还能预见未来的一切。这使得所有与她作对的人都不敢大意，因为他们知道，如果不小心触碰到了“冷艳”，可能就会迎接死亡的礼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什么可以阻止她的崛起？</w:t>
      </w:r>
      <w:r>
        <w:rPr>
          <w:sz w:val="32"/>
          <w:szCs w:val="32"/>
        </w:rPr>
        <w:t>&lt;/p&gt;&lt;p&gt;&lt;img src="/static-img/cDzfCgpFt__bx7AqrRvoFcE8Azz4Bp0ZEXlTdC9IWSR1lorwgu3iPDHRsk5dfw16LOb2q02tYFSiMmhILjW-B_RfB08PsvcvveKA12rx1jAMFF_l4wICnKs7Af7roC5p5ZI3wvYHQnjYQOBSU9FNkXhVER5QlgAxqH6qZugEQmMECf4i4AONnmwX8Hg0VbCX.png"&gt;&lt;/p&gt;&lt;p&gt;</w:t>
      </w:r>
      <w:r>
        <w:rPr>
          <w:sz w:val="32"/>
          <w:szCs w:val="32"/>
        </w:rPr>
        <w:t>然而，就在 林雨即将达到巅峰之际，一场震惊全球的大事件爆发。那是一个关于国家安全、国际政治以及个人命运的大棋局，而林雨正好处于棋盘中心。她必须迅速思考如何平衡这些利益关系，同时也要确保自己的立场不会因为这一系列动荡而受到损害。在这样的背景下，“重生之特工嫡女”展现出了更为成熟的一面——既精明干净又无情果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认为这个名字是否恰当？</w:t>
      </w:r>
      <w:r>
        <w:rPr>
          <w:sz w:val="32"/>
          <w:szCs w:val="32"/>
        </w:rPr>
        <w:t>&lt;/p&gt;&lt;p&gt;&lt;a href = "/doc/631056-</w:t>
      </w:r>
      <w:r>
        <w:rPr>
          <w:sz w:val="32"/>
          <w:szCs w:val="32"/>
        </w:rPr>
        <w:t>重生之特工嫡女复仇的冷艳</w:t>
      </w:r>
      <w:r>
        <w:rPr>
          <w:sz w:val="32"/>
          <w:szCs w:val="32"/>
        </w:rPr>
        <w:t>.doc" rel="alternate" download="631056-</w:t>
      </w:r>
      <w:r>
        <w:rPr>
          <w:sz w:val="32"/>
          <w:szCs w:val="32"/>
        </w:rPr>
        <w:t>重生之特工嫡女复仇的冷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