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教育行业的支持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老师家里没人你用点力啊？</w:t>
      </w:r>
      <w:r>
        <w:rPr>
          <w:sz w:val="32"/>
          <w:szCs w:val="32"/>
        </w:rPr>
        <w:t>&lt;/p&gt;&lt;p&gt;&lt;img src="/static-img/_QoG6Evz27gQ85vNjR6eXLHZthIDaooMIVbWCBWMqQR05v_KVcdqeqdHGfzJ-V1F.png"&gt;&lt;/p&gt;&lt;p&gt;</w:t>
      </w:r>
      <w:r>
        <w:rPr>
          <w:sz w:val="32"/>
          <w:szCs w:val="32"/>
        </w:rPr>
        <w:t>在这个信息爆炸的时代，教育已经不再是单纯传授知识的过程，而是一个全方位培养人才的系统。教师作为这场教育盛宴中的关键角色，不仅要掌握专业知识，还要具备丰富的情感和社会能力。然而，在这个快节奏、高压力的社会中，很多老师面临着巨大的工作压力，他们往往需要在课堂上、课后辅导、家访等多个方面投入大量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经常会因为工作繁重而忽略了自己的身体健康和心理状态，这种长期过度劳累可能导致身心疲惫，对教学质量甚至有潜在影响。因此，当我们看到老师辛勤地为学生们付出，我们应该意识到，他们其实并不总是能够得到充分的支持和理解。</w:t>
      </w:r>
      <w:r>
        <w:rPr>
          <w:sz w:val="32"/>
          <w:szCs w:val="32"/>
        </w:rPr>
        <w:t>&lt;/p&gt;&lt;p&gt;&lt;img src="/static-img/B4J-80_PwXooSjuNBACtJ7HZthIDaooMIVbWCBWMqQQ2-s0FJ7qrhgPOV1EoCY3OXgVc6J-4dry-ycWhd3wD0dBs8yFm2Sa7LfsRprWMSjAf7GD0iqEdKO1ev3KgLI4WAo-onwd2DMVs3v9k2DUrZPx4axjM908_KxJC-a1c0nmZpgCfiw3-XoGja4Ocb6xAOt8RUoqSswLFvttpCleFUA.png"&gt;&lt;/p&gt;&lt;p&gt;</w:t>
      </w:r>
      <w:r>
        <w:rPr>
          <w:sz w:val="32"/>
          <w:szCs w:val="32"/>
        </w:rPr>
        <w:t>那么，我们又该如何做呢？首先，我们可以从小事做起，比如帮助老师减轻一些日常琐事，比如帮忙整理教室或者准备教学材料；其次，我们也可以通过表达我们的感激之情来鼓励他们，让他们知道我们的努力并非白费。在某些情况下，即便是简单的话语或是一份温暖的小礼物，都能给予老师莫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我们需要认识到，一个好的教育环境不仅取决于教师个人，更重要的是整个社会对教育工作者的态度和政策支持。当政府、学校以及家庭共同努力，为教师提供一个稳定的工作环境、合理的人员配置以及必要的心理健康服务时，那么“老师家里没人你用点力啊”就不再是一个困扰问题，而是一个自然而然的事情。</w:t>
      </w:r>
      <w:r>
        <w:rPr>
          <w:sz w:val="32"/>
          <w:szCs w:val="32"/>
        </w:rPr>
        <w:t>&lt;/p&gt;&lt;p&gt;&lt;img src="/static-img/lmibRdiKl9mEhxVvYWj1y7HZthIDaooMIVbWCBWMqQQ2-s0FJ7qrhgPOV1EoCY3OXgVc6J-4dry-ycWhd3wD0dBs8yFm2Sa7LfsRprWMSjAf7GD0iqEdKO1ev3KgLI4WAo-onwd2DMVs3v9k2DUrZPx4axjM908_KxJC-a1c0nmZpgCfiw3-XoGja4Ocb6xAOt8RUoqSswLFvttpCleFUA.png"&gt;&lt;/p&gt;&lt;p&gt;</w:t>
      </w:r>
      <w:r>
        <w:rPr>
          <w:sz w:val="32"/>
          <w:szCs w:val="32"/>
        </w:rPr>
        <w:t>此外，公众也应该关注并参与到提高教师待遇与福利的讨论中来。通过媒体曝光优秀教师的情况，也许能够引发更多人的关注，从而形成一种正面的舆论氛围。这不仅能够提升教师队伍整体水平，而且还能让那些默默奉献者感到自己被看见，被尊重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辛勤工作却又无人问津的老師时，让我们每个人都带着一颗感恩的心去思考：如果我遇见这样的师傅，我会怎样去表达我的谢意呢？这样，每一次深刻体验都会成为推动更好教育环境建立的一股力量，同时也是对这些默默付出的英雄们最真挚的致敬。</w:t>
      </w:r>
      <w:r>
        <w:rPr>
          <w:sz w:val="32"/>
          <w:szCs w:val="32"/>
        </w:rPr>
        <w:t>&lt;/p&gt;&lt;p&gt;&lt;img src="/static-img/2n_elkk39cwPkkXJWn7WRrHZthIDaooMIVbWCBWMqQQ2-s0FJ7qrhgPOV1EoCY3OXgVc6J-4dry-ycWhd3wD0dBs8yFm2Sa7LfsRprWMSjAf7GD0iqEdKO1ev3KgLI4WAo-onwd2DMVs3v9k2DUrZPx4axjM908_KxJC-a1c0nmZpgCfiw3-XoGja4Ocb6xAOt8RUoqSswLFvttpCleFUA.png"&gt;&lt;/p&gt;&lt;p&gt;&lt;a href = "/doc/630696-</w:t>
      </w:r>
      <w:r>
        <w:rPr>
          <w:sz w:val="32"/>
          <w:szCs w:val="32"/>
        </w:rPr>
        <w:t>老师家里没人你用点力啊教育行业的支持与理解</w:t>
      </w:r>
      <w:r>
        <w:rPr>
          <w:sz w:val="32"/>
          <w:szCs w:val="32"/>
        </w:rPr>
        <w:t>.doc" rel="alternate" download="630696-</w:t>
      </w:r>
      <w:r>
        <w:rPr>
          <w:sz w:val="32"/>
          <w:szCs w:val="32"/>
        </w:rPr>
        <w:t>老师家里没人你用点力啊教育行业的支持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