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场</w:t>
      </w:r>
      <w:r>
        <w:rPr>
          <w:sz w:val="48"/>
          <w:szCs w:val="48"/>
        </w:rPr>
        <w:t>1</w:t>
      </w:r>
      <w:r>
        <w:rPr>
          <w:sz w:val="48"/>
          <w:szCs w:val="48"/>
        </w:rPr>
        <w:t>对</w:t>
      </w:r>
      <w:r>
        <w:rPr>
          <w:sz w:val="48"/>
          <w:szCs w:val="48"/>
        </w:rPr>
        <w:t>1</w:t>
      </w:r>
      <w:r>
        <w:rPr>
          <w:sz w:val="48"/>
          <w:szCs w:val="48"/>
        </w:rPr>
        <w:t>的意方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两个采蜜者——小李和小王，在一片郁郁葱葱的意方橙园中展开了他们的较量。这个故事不仅是关于采摘果实，更是一场智慧与勇气的对决。</w:t>
      </w:r>
      <w:r>
        <w:rPr>
          <w:sz w:val="32"/>
          <w:szCs w:val="32"/>
        </w:rPr>
        <w:t>&lt;/p&gt;&lt;p&gt;&lt;img src="/static-img/EJG4h0Bf7Hh_pNRlrC11cCYn3fY30rVAGTdn0Dz118YeLRyc3YUnGFyFWopnKSiB.jpg"&gt;&lt;/p&gt;&lt;p&gt;</w:t>
      </w:r>
      <w:r>
        <w:rPr>
          <w:sz w:val="32"/>
          <w:szCs w:val="32"/>
        </w:rPr>
        <w:t>争取第一名</w:t>
      </w:r>
      <w:r>
        <w:rPr>
          <w:sz w:val="32"/>
          <w:szCs w:val="32"/>
        </w:rPr>
        <w:t>&lt;/p&gt;&lt;p&gt;</w:t>
      </w:r>
      <w:r>
        <w:rPr>
          <w:sz w:val="32"/>
          <w:szCs w:val="32"/>
        </w:rPr>
        <w:t>小李和小王都是意方橙园里的常客，他们每年都会来这里采集新鲜的橙子。但这一次，小李决定要超越往年的自己，要成为最好的采蜜者。他提前做了充分的准备，他知道哪些树下的橙子最甜，哪些地方更容易找到大型果实。</w:t>
      </w:r>
      <w:r>
        <w:rPr>
          <w:sz w:val="32"/>
          <w:szCs w:val="32"/>
        </w:rPr>
        <w:t>&lt;/p&gt;&lt;p&gt;&lt;img src="/static-img/RO6psWP3ycQxCig-XrYKISYn3fY30rVAGTdn0Dz118Yk1RedJQFGtCd16ptY_kjxASKQ5sWYYaRlIwFWf2eY68MzdPJe5utHYe2YwVy3BRbDA9qPRhJXC3czxel-9KqoOZvgotGLF0eJ6gDp5PvIHHnTsfATEhjqWJxF6mI7qXBUmINBc2HA8-_rKZIOSA7Wj46G9Q1jUlR-Y-KDmEQmcA.jpg"&gt;&lt;/p&gt;&lt;p&gt;</w:t>
      </w:r>
      <w:r>
        <w:rPr>
          <w:sz w:val="32"/>
          <w:szCs w:val="32"/>
        </w:rPr>
        <w:t>策略布局</w:t>
      </w:r>
      <w:r>
        <w:rPr>
          <w:sz w:val="32"/>
          <w:szCs w:val="32"/>
        </w:rPr>
        <w:t>&lt;/p&gt;&lt;p&gt;</w:t>
      </w:r>
      <w:r>
        <w:rPr>
          <w:sz w:val="32"/>
          <w:szCs w:val="32"/>
        </w:rPr>
        <w:t>而小王则有着自己的计划。她注意到今年的小黄蜂数量减少，这意味着没有那么多竞争，她可以独自占据更多资源。同时，她也观察到了园中的几个特殊位置，那里长势茂盛，成熟度最高，这将是她们争夺胜利的地方。</w:t>
      </w:r>
      <w:r>
        <w:rPr>
          <w:sz w:val="32"/>
          <w:szCs w:val="32"/>
        </w:rPr>
        <w:t>&lt;/p&gt;&lt;p&gt;&lt;img src="/static-img/egBOpAMH7G4seN4AZbiYDyYn3fY30rVAGTdn0Dz118Yk1RedJQFGtCd16ptY_kjxASKQ5sWYYaRlIwFWf2eY68MzdPJe5utHYe2YwVy3BRbDA9qPRhJXC3czxel-9KqoOZvgotGLF0eJ6gDp5PvIHHnTsfATEhjqWJxF6mI7qXBUmINBc2HA8-_rKZIOSA7Wj46G9Q1jUlR-Y-KDmEQmcA.jpg"&gt;&lt;/p&gt;&lt;p&gt;</w:t>
      </w:r>
      <w:r>
        <w:rPr>
          <w:sz w:val="32"/>
          <w:szCs w:val="32"/>
        </w:rPr>
        <w:t>行动开始</w:t>
      </w:r>
      <w:r>
        <w:rPr>
          <w:sz w:val="32"/>
          <w:szCs w:val="32"/>
        </w:rPr>
        <w:t>&lt;/p&gt;&lt;p&gt;</w:t>
      </w:r>
      <w:r>
        <w:rPr>
          <w:sz w:val="32"/>
          <w:szCs w:val="32"/>
        </w:rPr>
        <w:t>两位采蜜者各自进入了战斗状态。小李选择了一棵棵看起来坚固、叶色浓绿的大树，而小王则选定了一块块地面上密布着成熟意方橙的地带。她们的手法各异，但目的相同：尽可能多地收获高品质的果实。</w:t>
      </w:r>
      <w:r>
        <w:rPr>
          <w:sz w:val="32"/>
          <w:szCs w:val="32"/>
        </w:rPr>
        <w:t>&lt;/p&gt;&lt;p&gt;&lt;img src="/static-img/WR0SVN-NV7WyAlWHvpIkoSYn3fY30rVAGTdn0Dz118Yk1RedJQFGtCd16ptY_kjxASKQ5sWYYaRlIwFWf2eY68MzdPJe5utHYe2YwVy3BRbDA9qPRhJXC3czxel-9KqoOZvgotGLF0eJ6gDp5PvIHHnTsfATEhjqWJxF6mI7qXBUmINBc2HA8-_rKZIOSA7Wj46G9Q1jUlR-Y-KDmEQmcA.jpg"&gt;&lt;/p&gt;&lt;p&gt;</w:t>
      </w:r>
      <w:r>
        <w:rPr>
          <w:sz w:val="32"/>
          <w:szCs w:val="32"/>
        </w:rPr>
        <w:t>技巧展示</w:t>
      </w:r>
      <w:r>
        <w:rPr>
          <w:sz w:val="32"/>
          <w:szCs w:val="32"/>
        </w:rPr>
        <w:t>&lt;/p&gt;&lt;p&gt;</w:t>
      </w:r>
      <w:r>
        <w:rPr>
          <w:sz w:val="32"/>
          <w:szCs w:val="32"/>
        </w:rPr>
        <w:t>在这个过程中，小李展现出了他精湛的手艺。他会轻巧地攀爬树梢，用他的镰刀准确无误地剥下最饱满的一瓣，一瓣接一瓣，不留遗憾。而小王，则使用她的体验优势，她迅速而准确地从地面上的野生植物中寻找那些被忽视但同样珍贵的大粒意方橙。</w:t>
      </w:r>
      <w:r>
        <w:rPr>
          <w:sz w:val="32"/>
          <w:szCs w:val="32"/>
        </w:rPr>
        <w:t>&lt;/p&gt;&lt;p&gt;&lt;img src="/static-img/cwAIp2A6EkdUTXMXOPTtuiYn3fY30rVAGTdn0Dz118Yk1RedJQFGtCd16ptY_kjxASKQ5sWYYaRlIwFWf2eY68MzdPJe5utHYe2YwVy3BRbDA9qPRhJXC3czxel-9KqoOZvgotGLF0eJ6gDp5PvIHHnTsfATEhjqWJxF6mI7qXBUmINBc2HA8-_rKZIOSA7Wj46G9Q1jUlR-Y-KDmEQmcA.jpg"&gt;&lt;/p&gt;&lt;p&gt;</w:t>
      </w:r>
      <w:r>
        <w:rPr>
          <w:sz w:val="32"/>
          <w:szCs w:val="32"/>
        </w:rPr>
        <w:t>技术对决</w:t>
      </w:r>
      <w:r>
        <w:rPr>
          <w:sz w:val="32"/>
          <w:szCs w:val="32"/>
        </w:rPr>
        <w:t>&lt;/p&gt;&lt;p&gt;</w:t>
      </w:r>
      <w:r>
        <w:rPr>
          <w:sz w:val="32"/>
          <w:szCs w:val="32"/>
        </w:rPr>
        <w:t>随着时间推移，小李和小王都意识到对方并非易以打败。在互相观察对方动作之后，他们开始采用不同的战术来反制对方。一时之间，两人之间似乎形成了一种默契，每一步都显得既紧张又优雅，就像是两位高手进行一场空手道比赛一样。</w:t>
      </w:r>
      <w:r>
        <w:rPr>
          <w:sz w:val="32"/>
          <w:szCs w:val="32"/>
        </w:rPr>
        <w:t>&lt;/p&gt;&lt;p&gt;</w:t>
      </w:r>
      <w:r>
        <w:rPr>
          <w:sz w:val="32"/>
          <w:szCs w:val="32"/>
        </w:rPr>
        <w:t>最后冲刺</w:t>
      </w:r>
      <w:r>
        <w:rPr>
          <w:sz w:val="32"/>
          <w:szCs w:val="32"/>
        </w:rPr>
        <w:t>&lt;/p&gt;&lt;p&gt;</w:t>
      </w:r>
      <w:r>
        <w:rPr>
          <w:sz w:val="32"/>
          <w:szCs w:val="32"/>
        </w:rPr>
        <w:t>终于，当阳光开始西斜的时候，小李和小王各自完成了自己的任务。她们并肩站在那片已经几乎清扫干净的地面上，看着彼此，并互相点头致敬。这是一个平等且尊重的人类情感交流，因为在那个瞬间，无论谁赢谁输，都不再重要，只剩下共同经历过的一个美好日子的回忆。</w:t>
      </w:r>
      <w:r>
        <w:rPr>
          <w:sz w:val="32"/>
          <w:szCs w:val="32"/>
        </w:rPr>
        <w:t>&lt;/p&gt;&lt;p&gt;</w:t>
      </w:r>
      <w:r>
        <w:rPr>
          <w:sz w:val="32"/>
          <w:szCs w:val="32"/>
        </w:rPr>
        <w:t>《采蜜</w:t>
      </w:r>
      <w:r>
        <w:rPr>
          <w:sz w:val="32"/>
          <w:szCs w:val="32"/>
        </w:rPr>
        <w:t>1V.1H</w:t>
      </w:r>
      <w:r>
        <w:rPr>
          <w:sz w:val="32"/>
          <w:szCs w:val="32"/>
        </w:rPr>
        <w:t>采意方橙》虽然只是一个简单的话题，但它蕴含深刻的人生哲理：无论是在工作还是生活中，与人合作与竞争总能让我们变得更加强大，同时也能增进彼此之间的情谊。在这个过程中学会欣赏自然，也学会欣赏身边的人。</w:t>
      </w:r>
      <w:r>
        <w:rPr>
          <w:sz w:val="32"/>
          <w:szCs w:val="32"/>
        </w:rPr>
        <w:t>&lt;/p&gt;&lt;p&gt;&lt;a href = "/doc/630664-</w:t>
      </w:r>
      <w:r>
        <w:rPr>
          <w:sz w:val="32"/>
          <w:szCs w:val="32"/>
        </w:rPr>
        <w:t>采蜜一场</w:t>
      </w:r>
      <w:r>
        <w:rPr>
          <w:sz w:val="32"/>
          <w:szCs w:val="32"/>
        </w:rPr>
        <w:t>1</w:t>
      </w:r>
      <w:r>
        <w:rPr>
          <w:sz w:val="32"/>
          <w:szCs w:val="32"/>
        </w:rPr>
        <w:t>对</w:t>
      </w:r>
      <w:r>
        <w:rPr>
          <w:sz w:val="32"/>
          <w:szCs w:val="32"/>
        </w:rPr>
        <w:t>1</w:t>
      </w:r>
      <w:r>
        <w:rPr>
          <w:sz w:val="32"/>
          <w:szCs w:val="32"/>
        </w:rPr>
        <w:t>的意方橙奇遇</w:t>
      </w:r>
      <w:r>
        <w:rPr>
          <w:sz w:val="32"/>
          <w:szCs w:val="32"/>
        </w:rPr>
        <w:t>.doc" rel="alternate" download="630664-</w:t>
      </w:r>
      <w:r>
        <w:rPr>
          <w:sz w:val="32"/>
          <w:szCs w:val="32"/>
        </w:rPr>
        <w:t>采蜜一场</w:t>
      </w:r>
      <w:r>
        <w:rPr>
          <w:sz w:val="32"/>
          <w:szCs w:val="32"/>
        </w:rPr>
        <w:t>1</w:t>
      </w:r>
      <w:r>
        <w:rPr>
          <w:sz w:val="32"/>
          <w:szCs w:val="32"/>
        </w:rPr>
        <w:t>对</w:t>
      </w:r>
      <w:r>
        <w:rPr>
          <w:sz w:val="32"/>
          <w:szCs w:val="32"/>
        </w:rPr>
        <w:t>1</w:t>
      </w:r>
      <w:r>
        <w:rPr>
          <w:sz w:val="32"/>
          <w:szCs w:val="32"/>
        </w:rPr>
        <w:t>的意方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