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逆袭女王上恋爱综艺翻车后她如何爆火娱乐圈逆袭恋爱综艺爆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的逆袭女王：上恋爱综艺翻车后她如何爆火？</w:t>
      </w:r>
      <w:r>
        <w:rPr>
          <w:sz w:val="32"/>
          <w:szCs w:val="32"/>
        </w:rPr>
        <w:t>&lt;/p&gt;&lt;p&gt;&lt;img src="/static-img/52wvaCAYjxg2C9dZaOrzy0phHILPnC0jSLvQ0P095Zq9ZfPjty2PMJjWddAgM2lc.jpg"&gt;&lt;/p&gt;&lt;p&gt;</w:t>
      </w:r>
      <w:r>
        <w:rPr>
          <w:sz w:val="32"/>
          <w:szCs w:val="32"/>
        </w:rPr>
        <w:t>她曾是众人瞩目的焦点</w:t>
      </w:r>
      <w:r>
        <w:rPr>
          <w:sz w:val="32"/>
          <w:szCs w:val="32"/>
        </w:rPr>
        <w:t>&lt;/p&gt;&lt;p&gt;</w:t>
      </w:r>
      <w:r>
        <w:rPr>
          <w:sz w:val="32"/>
          <w:szCs w:val="32"/>
        </w:rPr>
        <w:t>在那个温暖而充满希望的春日，一个名为“上恋爱”的综艺节目在全国范围内轰动一时。它不仅吸引了无数热情的观众，还让参加节目的几位新人得以一举成名，其中包括我们今天要谈论的她。她的名字叫做李明，一个平凡但又充满活力的女子，在这个节目中，她以其天生的魅力和对生活的热爱深受观众喜爱。</w:t>
      </w:r>
      <w:r>
        <w:rPr>
          <w:sz w:val="32"/>
          <w:szCs w:val="32"/>
        </w:rPr>
        <w:t>&lt;/p&gt;&lt;p&gt;&lt;img src="/static-img/FNDoQDQcXxlVdjPMD5F_d0phHILPnC0jSLvQ0P095ZqChN43sobAoqh7hiHRnMA8hu4ZerNXNF_E0X4dLksSjQikgxywEhndMTBKe2XVtwc4LCa6VL2txT-7BtThDZVd_3Dmjwh2wL8XjmRLCOKWgvje_rwbQcnCnkQR-cmytO8.png"&gt;&lt;/p&gt;&lt;p&gt;</w:t>
      </w:r>
      <w:r>
        <w:rPr>
          <w:sz w:val="32"/>
          <w:szCs w:val="32"/>
        </w:rPr>
        <w:t>然而命运总是喜欢捉弄人</w:t>
      </w:r>
      <w:r>
        <w:rPr>
          <w:sz w:val="32"/>
          <w:szCs w:val="32"/>
        </w:rPr>
        <w:t>&lt;/p&gt;&lt;p&gt;</w:t>
      </w:r>
      <w:r>
        <w:rPr>
          <w:sz w:val="32"/>
          <w:szCs w:val="32"/>
        </w:rPr>
        <w:t>当“上恋爱”开播不久，一系列意外的事情发生了。她的一些不慎言语被误解成了负面信息，这让整个团队和观众都感到困惑。而且，那个时候网络上的恶意评论和谣言如同蝗虫般泛滥，很快就将原本积极向上的氛围彻底摧毁。最终，“上恋愛”不得不宣布暂停录制，并进行内部调整。但对于李明来说，这个事件却是一个转折点。</w:t>
      </w:r>
      <w:r>
        <w:rPr>
          <w:sz w:val="32"/>
          <w:szCs w:val="32"/>
        </w:rPr>
        <w:t>&lt;/p&gt;&lt;p&gt;&lt;img src="/static-img/h1q3waXKLzy6Ln8oUj6bnkphHILPnC0jSLvQ0P095ZqChN43sobAoqh7hiHRnMA8hu4ZerNXNF_E0X4dLksSjQikgxywEhndMTBKe2XVtwc4LCa6VL2txT-7BtThDZVd_3Dmjwh2wL8XjmRLCOKWgvje_rwbQcnCnkQR-cmytO8.jpg"&gt;&lt;/p&gt;&lt;p&gt;</w:t>
      </w:r>
      <w:r>
        <w:rPr>
          <w:sz w:val="32"/>
          <w:szCs w:val="32"/>
        </w:rPr>
        <w:t>她选择了站起来，不再沉默</w:t>
      </w:r>
      <w:r>
        <w:rPr>
          <w:sz w:val="32"/>
          <w:szCs w:val="32"/>
        </w:rPr>
        <w:t>&lt;/p&gt;&lt;p&gt;</w:t>
      </w:r>
      <w:r>
        <w:rPr>
          <w:sz w:val="32"/>
          <w:szCs w:val="32"/>
        </w:rPr>
        <w:t>面对公众眼中的失望与背叛，很多人可能会选择逃避或沉默。但李明不同，她决定站在台前，用自己的行动证明自己不是因为某一次小插曲就值得被质疑。在社交媒体上，她开始分享她的日常生活、学习过程以及与粉丝们互动。她用实际行动告诉大家，每个人都有犯错的时候，但关键的是如何从错误中学习并继续前进。</w:t>
      </w:r>
      <w:r>
        <w:rPr>
          <w:sz w:val="32"/>
          <w:szCs w:val="32"/>
        </w:rPr>
        <w:t>&lt;/p&gt;&lt;p&gt;&lt;img src="/static-img/4rpRrJez6l4EfA_kcgykOUphHILPnC0jSLvQ0P095ZqChN43sobAoqh7hiHRnMA8hu4ZerNXNF_E0X4dLksSjQikgxywEhndMTBKe2XVtwc4LCa6VL2txT-7BtThDZVd_3Dmjwh2wL8XjmRLCOKWgvje_rwbQcnCnkQR-cmytO8.jpg"&gt;&lt;/p&gt;&lt;p&gt;</w:t>
      </w:r>
      <w:r>
        <w:rPr>
          <w:sz w:val="32"/>
          <w:szCs w:val="32"/>
        </w:rPr>
        <w:t>她逐渐获得了更多关注</w:t>
      </w:r>
      <w:r>
        <w:rPr>
          <w:sz w:val="32"/>
          <w:szCs w:val="32"/>
        </w:rPr>
        <w:t>&lt;/p&gt;&lt;p&gt;</w:t>
      </w:r>
      <w:r>
        <w:rPr>
          <w:sz w:val="32"/>
          <w:szCs w:val="32"/>
        </w:rPr>
        <w:t>随着时间推移，人们开始注意到李明不断努力改正过去错误并展现出更好的自我。这份坚持和勇气触动了无数人的心，让许多原本批评的声音也变得温柔起来。不久之后，“上恋愛”的官方账号发布了一则声明，他们已经重新考虑原有的计划，并决定恢复节目的制作，而这次他们还邀请到了李明作为主持之一。这一消息立刻激起了一波巨大的兴趣潮涌入她的周围，从此她正式成为了一名知名主持人。</w:t>
      </w:r>
      <w:r>
        <w:rPr>
          <w:sz w:val="32"/>
          <w:szCs w:val="32"/>
        </w:rPr>
        <w:t>&lt;/p&gt;&lt;p&gt;&lt;img src="/static-img/R8II8-CcLyacg1jfZzbzoUphHILPnC0jSLvQ0P095ZqChN43sobAoqh7hiHRnMA8hu4ZerNXNF_E0X4dLksSjQikgxywEhndMTBKe2XVtwc4LCa6VL2txT-7BtThDZVd_3Dmjwh2wL8XjmRLCOKWgvje_rwbQcnCnkQR-cmytO8.jpeg"&gt;&lt;/p&gt;&lt;p&gt;</w:t>
      </w:r>
      <w:r>
        <w:rPr>
          <w:sz w:val="32"/>
          <w:szCs w:val="32"/>
        </w:rPr>
        <w:t>她的事业迎来了新的高峰</w:t>
      </w:r>
      <w:r>
        <w:rPr>
          <w:sz w:val="32"/>
          <w:szCs w:val="32"/>
        </w:rPr>
        <w:t>&lt;/p&gt;&lt;p&gt;</w:t>
      </w:r>
      <w:r>
        <w:rPr>
          <w:sz w:val="32"/>
          <w:szCs w:val="32"/>
        </w:rPr>
        <w:t>通过这次经历，不仅是李明本身，也是整个“上恋愛”的团队学到了宝贵的一课——真正的人才不会因偶尔的小挫折就消失，而是在逆境中更加璀璨发光。此后的岁月里，李明凭借其卓越的专业能力、独特的情感表达，以及持续更新换代的心态，与粉丝们建立起了铁杆式的情感纽带。她的事业迅速升级，最终甚至拥有自己的品牌效应，使得每一次登场都会吸引大量媒体关注和广告赞助商投入。</w:t>
      </w:r>
      <w:r>
        <w:rPr>
          <w:sz w:val="32"/>
          <w:szCs w:val="32"/>
        </w:rPr>
        <w:t>&lt;/p&gt;&lt;p&gt;</w:t>
      </w:r>
      <w:r>
        <w:rPr>
          <w:sz w:val="32"/>
          <w:szCs w:val="32"/>
        </w:rPr>
        <w:t>今日之事实：她已然成为传奇</w:t>
      </w:r>
      <w:r>
        <w:rPr>
          <w:sz w:val="32"/>
          <w:szCs w:val="32"/>
        </w:rPr>
        <w:t>&lt;/p&gt;&lt;p&gt;</w:t>
      </w:r>
      <w:r>
        <w:rPr>
          <w:sz w:val="32"/>
          <w:szCs w:val="32"/>
        </w:rPr>
        <w:t>现在回顾那段时间，当初谁能想到，因为一次小小的综艺翻车，就会孕育出这样一个传奇人物呢？那些网络上的嘲讽、讥笑，如今早已变成了历史尘埃。而对于那些一直支持过她的人来说，那段经历不过是一段精彩绝伦的人生旅程。而对于年轻创作者们来讲，这也许就是一种启示——即使遇到挫折，只要保持真诚地追求梦想，就一定能够找到属于自己的道路。</w:t>
      </w:r>
      <w:r>
        <w:rPr>
          <w:sz w:val="32"/>
          <w:szCs w:val="32"/>
        </w:rPr>
        <w:t>&lt;/p&gt;&lt;p&gt;&lt;a href = "/doc/630418-</w:t>
      </w:r>
      <w:r>
        <w:rPr>
          <w:sz w:val="32"/>
          <w:szCs w:val="32"/>
        </w:rPr>
        <w:t>娱乐圈的逆袭女王上恋爱综艺翻车后她如何爆火娱乐圈逆袭恋爱综艺爆火</w:t>
      </w:r>
      <w:r>
        <w:rPr>
          <w:sz w:val="32"/>
          <w:szCs w:val="32"/>
        </w:rPr>
        <w:t>.doc" rel="alternate" download="630418-</w:t>
      </w:r>
      <w:r>
        <w:rPr>
          <w:sz w:val="32"/>
          <w:szCs w:val="32"/>
        </w:rPr>
        <w:t>娱乐圈的逆袭女王上恋爱综艺翻车后她如何爆火娱乐圈逆袭恋爱综艺爆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