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揭秘一路人生中的无言承诺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的规则和约定，人们为了维持社会秩序和人际关系的稳定，自愿或被动地遵守着。其中，“师傅不可以”这四个字，就像是一道不可逾越的界限，它蕴含着深厚的情感、严肃的责任感以及对传统的尊重。</w:t>
      </w:r>
      <w:r>
        <w:rPr>
          <w:sz w:val="32"/>
          <w:szCs w:val="32"/>
        </w:rPr>
        <w:t>&lt;/p&gt;&lt;p&gt;&lt;img src="/static-img/vviX0C2BxAThQ1kzydVH47FS_0ZXb1xmxTLMVqc8gEz4hdnhdp8W8el5HOoVxA4C.jpg"&gt;&lt;/p&gt;&lt;p&gt;</w:t>
      </w:r>
      <w:r>
        <w:rPr>
          <w:sz w:val="32"/>
          <w:szCs w:val="32"/>
        </w:rPr>
        <w:t>一、师傅不可以：情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我们骑车出门，父母总是会给我们最后一个吻，然后说：“小心点！”而对于那些年轻的小伙子们，他们往往还要接受一个更为正式的人生指导者——师傅。在中国文化中，师傅不仅仅是一个行家里手，更是生活中的老师，是我们的引路人。当他们教导我们如何做事时，我们的心中就会有一种无形的情感纽带，这份感情就像是“师傅不可以”的直接体现。</w:t>
      </w:r>
      <w:r>
        <w:rPr>
          <w:sz w:val="32"/>
          <w:szCs w:val="32"/>
        </w:rPr>
        <w:t>&lt;/p&gt;&lt;p&gt;&lt;img src="/static-img/cf_iOVz0oUvzKPkWUB2fALFS_0ZXb1xmxTLMVqc8gExlvInxbHoHKFmioJKGcnMV9ChwJjyJu8CgWqvGqt18rPWtopioH1qPuQQOC6xpnD0wQ-jf-iPIMBwyeR9F62K6j-w3E2Ik0FHe_OrIwgh0aQ0W4BDPSgP-FyYaJAgfT2M.jpg"&gt;&lt;/p&gt;&lt;p&gt;</w:t>
      </w:r>
      <w:r>
        <w:rPr>
          <w:sz w:val="32"/>
          <w:szCs w:val="32"/>
        </w:rPr>
        <w:t>二、隐喻背后的坚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傅不可以”这一表述，在日常生活中虽然看似简单，但其背后却隐藏着一段段故事，一份份承诺。一位经验丰富的电工，他向他的徒弟传授了所有的手艺，但他从未说过自己不能再次回到工作现场；一位老医生，他把所有知识都传授给了他的学生，但他从未说过自己不能再次为病人治愈疾病。这就是“师傅不可以”的真正意义——它代表了一种对职业责任和专业道德的一致坚守。</w:t>
      </w:r>
      <w:r>
        <w:rPr>
          <w:sz w:val="32"/>
          <w:szCs w:val="32"/>
        </w:rPr>
        <w:t>&lt;/p&gt;&lt;p&gt;&lt;img src="/static-img/JEApvybOhteaT2jFZWzCt7FS_0ZXb1xmxTLMVqc8gExlvInxbHoHKFmioJKGcnMV9ChwJjyJu8CgWqvGqt18rPWtopioH1qPuQQOC6xpnD0wQ-jf-iPIMBwyeR9F62K6j-w3E2Ik0FHe_OrIwgh0aQ0W4BDPSgP-FyYaJAgfT2M.jpg"&gt;&lt;/p&gt;&lt;p&gt;</w:t>
      </w:r>
      <w:r>
        <w:rPr>
          <w:sz w:val="32"/>
          <w:szCs w:val="32"/>
        </w:rPr>
        <w:t>三、跨越时代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词汇也逐渐融入到我们的语言习惯之中。但它所代表的是一种永恒且普遍的情感，即使是在现代化快速发展的大背景下。“师傅不可以”仍然能够触动每个人内心深处，那些关于尊敬、忠诚与牺牲等价值观念。正因为如此，这句话才能够跨越不同的时代，让后辈们记住他们曾经受过哪些教育，以及他们应该如何去做。</w:t>
      </w:r>
      <w:r>
        <w:rPr>
          <w:sz w:val="32"/>
          <w:szCs w:val="32"/>
        </w:rPr>
        <w:t>&lt;/p&gt;&lt;p&gt;&lt;img src="/static-img/mN8wrma136gITH3i_oXvN7FS_0ZXb1xmxTLMVqc8gExlvInxbHoHKFmioJKGcnMV9ChwJjyJu8CgWqvGqt18rPWtopioH1qPuQQOC6xpnD0wQ-jf-iPIMBwyeR9F62K6j-w3E2Ik0FHe_OrIwgh0aQ0W4BDPSgP-FyYaJAgfT2M.jpg"&gt;&lt;/p&gt;&lt;p&gt;</w:t>
      </w:r>
      <w:r>
        <w:rPr>
          <w:sz w:val="32"/>
          <w:szCs w:val="32"/>
        </w:rPr>
        <w:t>四、超越言语：行为上的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师傅不可以”并不只是停留在言辞上，而是需要通过实际行动来证明。例如，当一个徒弟犯了错误，而他或她身边有其他人的时候，他们会选择私下里指出来，而不是公开批评；或者，当面临困难时，他们会默默地帮助解决问题，不要求回报。这便是“师傎精神”的真实体现，也是对那句简单而强烈的话语最好的诠释。</w:t>
      </w:r>
      <w:r>
        <w:rPr>
          <w:sz w:val="32"/>
          <w:szCs w:val="32"/>
        </w:rPr>
        <w:t>&lt;/p&gt;&lt;p&gt;&lt;img src="/static-img/QheCEfAM69gYOGHZZbPpEbFS_0ZXb1xmxTLMVqc8gExlvInxbHoHKFmioJKGcnMV9ChwJjyJu8CgWqvGqt18rPWtopioH1qPuQQOC6xpnD0wQ-jf-iPIMBwyeR9F62K6j-w3E2Ik0FHe_OrIwgh0aQ0W4BDPSgP-FyYaJAgfT2M.jpg"&gt;&lt;/p&gt;&lt;p&gt;</w:t>
      </w:r>
      <w:r>
        <w:rPr>
          <w:sz w:val="32"/>
          <w:szCs w:val="32"/>
        </w:rPr>
        <w:t>五、一代接一代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師傎精神”渗透到了中国人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之中，无论是在商业领域还是在日常交往中，都能看到这种精神的影子。在这样的社会环境下，“師帑不可為”，成为了每个人心中的座右铭，它激励着人们不断学习，不断进步，同时也提醒我们不要忘记自己的起点，要以谦卑的心态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師帑不可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个口头禄，它反映了一种深刻的人文关怀，对于未来世代培养具有良好品质的人来说，是非常重要的一课。不管你身处何方，只要你还有梦想，有追求，那么这个世界就充满了可能。而这些可能，就是由那些用实际行动来践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帑不可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创造出来的。</w:t>
      </w:r>
      <w:r>
        <w:rPr>
          <w:sz w:val="32"/>
          <w:szCs w:val="32"/>
        </w:rPr>
        <w:t>&lt;/p&gt;&lt;p&gt;&lt;a href = "/doc/630189-</w:t>
      </w:r>
      <w:r>
        <w:rPr>
          <w:sz w:val="32"/>
          <w:szCs w:val="32"/>
        </w:rPr>
        <w:t>师傅不可以揭秘一路人生中的无言承诺与坚守</w:t>
      </w:r>
      <w:r>
        <w:rPr>
          <w:sz w:val="32"/>
          <w:szCs w:val="32"/>
        </w:rPr>
        <w:t>.doc" rel="alternate" download="630189-</w:t>
      </w:r>
      <w:r>
        <w:rPr>
          <w:sz w:val="32"/>
          <w:szCs w:val="32"/>
        </w:rPr>
        <w:t>师傅不可以揭秘一路人生中的无言承诺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