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揭秘暗影中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：揭秘暗影中的正义</w:t>
      </w:r>
      <w:r>
        <w:rPr>
          <w:sz w:val="32"/>
          <w:szCs w:val="32"/>
        </w:rPr>
        <w:t>&lt;/p&gt;&lt;p&gt;&lt;img src="/static-img/75RZgHGTAP-_qUxdv7mxmu0zbhSteaDIbk1YyRYz0tTdx_XbXEHx72PsxLK-MBkQ.jpg"&gt;&lt;/p&gt;&lt;p&gt;</w:t>
      </w:r>
      <w:r>
        <w:rPr>
          <w:sz w:val="32"/>
          <w:szCs w:val="32"/>
        </w:rPr>
        <w:t>在一个充斥着阴谋和谜团的城市里，一个名为“风子”的特务搜查官踏上了追踪真相的旅程。他的存在仿佛是一道亮丽的光芒，在黑夜中照亮了希望与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暗影中的起点</w:t>
      </w:r>
      <w:r>
        <w:rPr>
          <w:sz w:val="32"/>
          <w:szCs w:val="32"/>
        </w:rPr>
        <w:t>&lt;/p&gt;&lt;p&gt;&lt;img src="/static-img/n4FM0zTDVcwpfM1wjMxbwe0zbhSteaDIbk1YyRYz0tTRQeVn1TUFgZd6VIuzRJgcAnmjnGN3tzdI-JOBSZolLUwhB1vvkmeeYoVXFLyRBcEc200JE9mCEyu9kLpT-VIrSxGgW3MD-7xE0_QRSB1EghROa_lASBIQ4GytIgC5RRM2g6ZOMSNKaUjxiGJtZdAS.jpg"&gt;&lt;/p&gt;&lt;p&gt;</w:t>
      </w:r>
      <w:r>
        <w:rPr>
          <w:sz w:val="32"/>
          <w:szCs w:val="32"/>
        </w:rPr>
        <w:t>风子的故事始于一次偶然的机会，他偶遇了一份关于一系列神秘失踪案件的手稿。这些案件似乎都有着相同的一线——所有受害者都是某个富有的家族成员。而这份手稿，却没有提供任何明确的线索，只有一句让人心动的话语：“在暗夜中寻找光明。”这句话成为了风子追求正义的誓言，也是他进入这个复杂世界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挑战</w:t>
      </w:r>
      <w:r>
        <w:rPr>
          <w:sz w:val="32"/>
          <w:szCs w:val="32"/>
        </w:rPr>
        <w:t>&lt;/p&gt;&lt;p&gt;&lt;img src="/static-img/sVV0BYA7VxbVYQFrQVM4GO0zbhSteaDIbk1YyRYz0tTRQeVn1TUFgZd6VIuzRJgcAnmjnGN3tzdI-JOBSZolLUwhB1vvkmeeYoVXFLyRBcEc200JE9mCEyu9kLpT-VIrSxGgW3MD-7xE0_QRSB1EghROa_lASBIQ4GytIgC5RRM2g6ZOMSNKaUjxiGJtZdAS.jpg"&gt;&lt;/p&gt;&lt;p&gt;</w:t>
      </w:r>
      <w:r>
        <w:rPr>
          <w:sz w:val="32"/>
          <w:szCs w:val="32"/>
        </w:rPr>
        <w:t>随着时间推移，风子的身份逐渐被人们所认识，但他的目标却越发清晰。他不仅要解决那些未解之谜，还要揭露背后隐藏的大型阴谋。这一切都需要他具备卓越的心理分析能力和无穷尽的智慧。在面对各种形形色色的敌人时，风子总能冷静地思考，用他的聪明才智来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同行者的力量</w:t>
      </w:r>
      <w:r>
        <w:rPr>
          <w:sz w:val="32"/>
          <w:szCs w:val="32"/>
        </w:rPr>
        <w:t>&lt;/p&gt;&lt;p&gt;&lt;img src="/static-img/JiaEl2YLFaRpYw6eCz3-ke0zbhSteaDIbk1YyRYz0tTRQeVn1TUFgZd6VIuzRJgcAnmjnGN3tzdI-JOBSZolLUwhB1vvkmeeYoVXFLyRBcEc200JE9mCEyu9kLpT-VIrSxGgW3MD-7xE0_QRSB1EghROa_lASBIQ4GytIgC5RRM2g6ZOMSNKaUjxiGJtZdAS.jpg"&gt;&lt;/p&gt;&lt;p&gt;</w:t>
      </w:r>
      <w:r>
        <w:rPr>
          <w:sz w:val="32"/>
          <w:szCs w:val="32"/>
        </w:rPr>
        <w:t>在这段艰难而又充满悬念的人生旅途中，风子结识了几个忠实的情报员，他们一起组成了一个小队。这支队伍虽然规模不大，但每个人都拥有自己独特的技能，无论是在技术侦察还是情报分析上，都能给予足够大的支持。他们之间建立起了默契，就像是一支精锐部队，一同向前进，每一步都走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气与牺牲</w:t>
      </w:r>
      <w:r>
        <w:rPr>
          <w:sz w:val="32"/>
          <w:szCs w:val="32"/>
        </w:rPr>
        <w:t>&lt;/p&gt;&lt;p&gt;&lt;img src="/static-img/8mUGcDCjRksLgp-kNFDAju0zbhSteaDIbk1YyRYz0tTRQeVn1TUFgZd6VIuzRJgcAnmjnGN3tzdI-JOBSZolLUwhB1vvkmeeYoVXFLyRBcEc200JE9mCEyu9kLpT-VIrSxGgW3MD-7xE0_QRSB1EghROa_lASBIQ4GytIgC5RRM2g6ZOMSNKaUjxiGJtZdAS.jpg"&gt;&lt;/p&gt;&lt;p&gt;</w:t>
      </w:r>
      <w:r>
        <w:rPr>
          <w:sz w:val="32"/>
          <w:szCs w:val="32"/>
        </w:rPr>
        <w:t>最终，当所有证据指向那个令人震惊的事实时，風子的决断精神展现出了他作为特务搜查官不可替代的一面。在那天，他冒险潜入到犯罪集团的地盘内，从而揭开了整个阴谋网络，并成功逮捕了主犯。但就在胜利之际，他遭到了致命伤害，而这个消息并未传达给外界，因为他知道，这将会是一个重创组织的一个打击，更何况还有更多案件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死亡边缘，那些曾经听过他的故事的人们依旧相信，他们会找到一种方式，让他的工作继续下去。当最后一口气留在体内时，他留下了一封信，对所有接班人说：“记住，你们不是单枪匹马，我们是无数灵魂共同守护正义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城市里，有许多年轻的小伙伴正在模仿他们英雄般的情怀，他们或许不会成为像風子一样出名，但是他们用自己的方式去保护弱小，与邪恶作斗争。風子的名字虽已不见于世间，但其精神永远活跃于每个角落，是都市中永恒且强大的灯塔，为那些渴望正义的声音指引方向。在这里，没有什么比“風子の传说”更能激励人们勇敢前行，用自己的双手铸就属于自己的传奇故事。</w:t>
      </w:r>
      <w:r>
        <w:rPr>
          <w:sz w:val="32"/>
          <w:szCs w:val="32"/>
        </w:rPr>
        <w:t>&lt;/p&gt;&lt;p&gt;&lt;a href = "/doc/630120-</w:t>
      </w:r>
      <w:r>
        <w:rPr>
          <w:sz w:val="32"/>
          <w:szCs w:val="32"/>
        </w:rPr>
        <w:t>特务搜查官风子揭秘暗影中的正义</w:t>
      </w:r>
      <w:r>
        <w:rPr>
          <w:sz w:val="32"/>
          <w:szCs w:val="32"/>
        </w:rPr>
        <w:t>.doc" rel="alternate" download="630120-</w:t>
      </w:r>
      <w:r>
        <w:rPr>
          <w:sz w:val="32"/>
          <w:szCs w:val="32"/>
        </w:rPr>
        <w:t>特务搜查官风子揭秘暗影中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