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英语老师在等待你探索夜间学习的乐趣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宁静是最好的学习环境</w:t>
      </w:r>
      <w:r>
        <w:rPr>
          <w:sz w:val="32"/>
          <w:szCs w:val="32"/>
        </w:rPr>
        <w:t>&lt;/p&gt;&lt;p&gt;&lt;img src="/static-img/koX8otNLPr1jBWI5wHLSyoPrUe3aeh0M2gll4UN2jSucHGbWC1seqlEpXTcgyNPi.jpg"&gt;&lt;/p&gt;&lt;p&gt;</w:t>
      </w:r>
      <w:r>
        <w:rPr>
          <w:sz w:val="32"/>
          <w:szCs w:val="32"/>
        </w:rPr>
        <w:t>夜幕降临，城市之声渐渐消失，只留下了寂静。这种宁静正是许多学生梦寐以求的学习氛围。在这样的时刻，英语老师温柔的声音似乎更具魅力，更容易让人集中注意力。进来吧晚上英语老师就是你的了，让我们一起在这份安宁中开启一段美妙的学习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未及解答的问题可以等到明天</w:t>
      </w:r>
      <w:r>
        <w:rPr>
          <w:sz w:val="32"/>
          <w:szCs w:val="32"/>
        </w:rPr>
        <w:t>&lt;/p&gt;&lt;p&gt;&lt;img src="/static-img/18sM4NyQL--dU7fHChEM84PrUe3aeh0M2gll4UN2jSvZh5Uedh2Trznq8PvjXU75vtlDTCCQYcTRMxweCLgm5_N6c4pqBuNojNeZOdl1m3NPN-u2wO7lBPyQEGHmel7o8CnhJEHYY6GfKh3dfZ09lVtD1kCAbyzt3TwG5K3fhrw.jpg"&gt;&lt;/p&gt;&lt;p&gt;</w:t>
      </w:r>
      <w:r>
        <w:rPr>
          <w:sz w:val="32"/>
          <w:szCs w:val="32"/>
        </w:rPr>
        <w:t>有时候，我们会因为忙碌或疲惫而错过一些问题对自己进行深入探讨，这些问题就像悬挂在心头的一颗钉子，不断地提醒着我们。但是在夜间，我们终于有时间给这些问题一个答案。在这个过程中，你不仅能够解决遗留的问题，还能拓展知识面，让自己的理解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选择适合自己的复习方式</w:t>
      </w:r>
      <w:r>
        <w:rPr>
          <w:sz w:val="32"/>
          <w:szCs w:val="32"/>
        </w:rPr>
        <w:t>&lt;/p&gt;&lt;p&gt;&lt;img src="/static-img/Pq_YuSWDYkck75xQDHFIC4PrUe3aeh0M2gll4UN2jSvZh5Uedh2Trznq8PvjXU75vtlDTCCQYcTRMxweCLgm5_N6c4pqBuNojNeZOdl1m3NPN-u2wO7lBPyQEGHmel7o8CnhJEHYY6GfKh3dfZ09lVtD1kCAbyzt3TwG5K3fhrw.jpg"&gt;&lt;/p&gt;&lt;p&gt;</w:t>
      </w:r>
      <w:r>
        <w:rPr>
          <w:sz w:val="32"/>
          <w:szCs w:val="32"/>
        </w:rPr>
        <w:t>每个人的学习方式都是不同的，有的人喜欢系统性地总结，而有的人则倾向于自由发挥。夜间提供了更多的自主性，让你可以根据自己的喜好和需要来安排复习计划。这不仅能够提高效率，也使得整个学习过程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之间也能成为彼此的伙伴</w:t>
      </w:r>
      <w:r>
        <w:rPr>
          <w:sz w:val="32"/>
          <w:szCs w:val="32"/>
        </w:rPr>
        <w:t>&lt;/p&gt;&lt;p&gt;&lt;img src="/static-img/pktOJdkGoQWvwUk3dUe_vIPrUe3aeh0M2gll4UN2jSvZh5Uedh2Trznq8PvjXU75vtlDTCCQYcTRMxweCLgm5_N6c4pqBuNojNeZOdl1m3NPN-u2wO7lBPyQEGHmel7o8CnhJEHYY6GfKh3dfZ09lVtD1kCAbyzt3TwG5K3fhrw.jpg"&gt;&lt;/p&gt;&lt;p&gt;</w:t>
      </w:r>
      <w:r>
        <w:rPr>
          <w:sz w:val="32"/>
          <w:szCs w:val="32"/>
        </w:rPr>
        <w:t>在平时繁忙的课余时间里，与同桌或者同学交流可能会受到限制，但是在夜晚，当大家都放松下来后，他们成为了互相支持、共同进步的小团体。你可以邀请他们加入你的复习小组，一起制定计划，一起讨论难题，这种合作精神无疑能增强你的动力，同时也让学习变得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度休息也是智慧增长的一部分</w:t>
      </w:r>
      <w:r>
        <w:rPr>
          <w:sz w:val="32"/>
          <w:szCs w:val="32"/>
        </w:rPr>
        <w:t>&lt;/p&gt;&lt;p&gt;&lt;img src="/static-img/4t0WlTJecBqs89DmhQQ4RYPrUe3aeh0M2gll4UN2jSvZh5Uedh2Trznq8PvjXU75vtlDTCCQYcTRMxweCLgm5_N6c4pqBuNojNeZOdl1m3NPN-u2wO7lBPyQEGHmel7o8CnhJEHYY6GfKh3dfZ09lVtD1kCAbyzt3TwG5K3fhrw.jpg"&gt;&lt;/p&gt;&lt;p&gt;</w:t>
      </w:r>
      <w:r>
        <w:rPr>
          <w:sz w:val="32"/>
          <w:szCs w:val="32"/>
        </w:rPr>
        <w:t>长时间连续工作往往会导致精疲力竭，而这是任何高质量工作都无法避免的一个阶段。因此，在某个点上停下来休息，是保持最佳状态下的必需。而且，睡眠对于记忆巩固和新知储存至关重要。当你早晨醒来时，你将发现自己掌握了更多信息，并且处理问题能力更强，这也是为什么说“充足睡眠”是一个成功关键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经历超越书本教导的情感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际操作和实践，可以帮助我们更好地理解并记住所学内容。此外，对于那些情感丰富的情境描述，比如电影、歌曲或故事等，可以激发我们的情感，从而加深印象。这是一种特殊的心理学原理，即情绪化记忆，它被证明比单纯的事实记忆要持久得多。所以，不妨用音乐或电影作为辅助工具，用一种全新的视角去看待英语语言世界。</w:t>
      </w:r>
      <w:r>
        <w:rPr>
          <w:sz w:val="32"/>
          <w:szCs w:val="32"/>
        </w:rPr>
        <w:t>&lt;/p&gt;&lt;p&gt;&lt;a href = "/doc/629964-</w:t>
      </w:r>
      <w:r>
        <w:rPr>
          <w:sz w:val="32"/>
          <w:szCs w:val="32"/>
        </w:rPr>
        <w:t>晚上英语老师在等待你探索夜间学习的乐趣与秘密</w:t>
      </w:r>
      <w:r>
        <w:rPr>
          <w:sz w:val="32"/>
          <w:szCs w:val="32"/>
        </w:rPr>
        <w:t>.doc" rel="alternate" download="629964-</w:t>
      </w:r>
      <w:r>
        <w:rPr>
          <w:sz w:val="32"/>
          <w:szCs w:val="32"/>
        </w:rPr>
        <w:t>晚上英语老师在等待你探索夜间学习的乐趣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