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古风仙影中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兰陵皇妃杨千紫：古风仙影中的宠儿》</w:t>
      </w:r>
      <w:r>
        <w:rPr>
          <w:sz w:val="32"/>
          <w:szCs w:val="32"/>
        </w:rPr>
        <w:t>&lt;/p&gt;&lt;p&gt;&lt;img src="/static-img/o19xbruEDbXszqrf8hGTu2p7hUJG19ETKzN5ZZ6rJ0EBlOMgfi5lwF44JrPBE3Ly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繁华的古代宫廷里，有一位女子，她的美丽如同夜空中最亮的星辰，吸引了无数人的目光。她的名字叫杨千紫，是兰陵国的一位皇妃，她的存在仿佛是一道和谐与平静的风景线。</w:t>
      </w:r>
      <w:r>
        <w:rPr>
          <w:sz w:val="32"/>
          <w:szCs w:val="32"/>
        </w:rPr>
        <w:t>&lt;/p&gt;&lt;p&gt;&lt;img src="/static-img/VPaMU-M6HjJGXtHAlJxrW2p7hUJG19ETKzN5ZZ6rJ0Gy0hp7uidCK68T4-E5q-9wBEQwa0FzopsiDF5dePtKTDOldWLI8bo3ip6kDw4H8K4BrnokNNL5nPbvfzp-R2F5L9YVutdJndONcG-lGlWrNFtD1kCAbyzt3TwG5K3fhrw.png"&gt;&lt;/p&gt;&lt;p&gt;</w:t>
      </w:r>
      <w:r>
        <w:rPr>
          <w:sz w:val="32"/>
          <w:szCs w:val="32"/>
        </w:rPr>
        <w:t>出身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千紫出生于一个普通家庭，但自小展现出了非凡的才华和智慧。她不仅擅长书画，还精通医术，在宫中担任了一名女医。她的聪明才智很快就让她脱颖而出，成为皇帝眼中的宝贝。</w:t>
      </w:r>
      <w:r>
        <w:rPr>
          <w:sz w:val="32"/>
          <w:szCs w:val="32"/>
        </w:rPr>
        <w:t>&lt;/p&gt;&lt;p&gt;&lt;img src="/static-img/burXAfgbdxbie9l3reoWz2p7hUJG19ETKzN5ZZ6rJ0Gy0hp7uidCK68T4-E5q-9wBEQwa0FzopsiDF5dePtKTDOldWLI8bo3ip6kDw4H8K4BrnokNNL5nPbvfzp-R2F5L9YVutdJndONcG-lGlWrNFtD1kCAbyzt3TwG5K3fhrw.png"&gt;&lt;/p&gt;&lt;p&gt;</w:t>
      </w:r>
      <w:r>
        <w:rPr>
          <w:sz w:val="32"/>
          <w:szCs w:val="32"/>
        </w:rPr>
        <w:t>登上高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杨千紫逐渐在宫廷中崭露头角，她以其温婉贤淑、公正廉洁赢得了众人尊敬。在一次偶然的情况下，她巧妙地帮助皇帝解决了一件大事，从而深受重用，最终被封为兰陵国的一位皇妃。这份荣誉对于她来说，无疑是一个新的起点。</w:t>
      </w:r>
      <w:r>
        <w:rPr>
          <w:sz w:val="32"/>
          <w:szCs w:val="32"/>
        </w:rPr>
        <w:t>&lt;/p&gt;&lt;p&gt;&lt;img src="/static-img/OUitusoXThWFznddrRzky2p7hUJG19ETKzN5ZZ6rJ0Gy0hp7uidCK68T4-E5q-9wBEQwa0FzopsiDF5dePtKTDOldWLI8bo3ip6kDw4H8K4BrnokNNL5nPbvfzp-R2F5L9YVutdJndONcG-lGlWrNFtD1kCAbyzt3TwG5K3fhrw.png"&gt;&lt;/p&gt;&lt;p&gt;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内，杨千紫以其优雅举止和丰富知识赢得了许多人的赞赏。她经常主持文化活动，如诗词吟诵会、书画展览等，让整个宮院充满了文艺气息。同时，她也积极参与慈善事业，用自己的方式关爱人民，为社会做出了突出的贡献。</w:t>
      </w:r>
      <w:r>
        <w:rPr>
          <w:sz w:val="32"/>
          <w:szCs w:val="32"/>
        </w:rPr>
        <w:t>&lt;/p&gt;&lt;p&gt;&lt;img src="/static-img/pykKFMx9UuVOyD83hatKO2p7hUJG19ETKzN5ZZ6rJ0Gy0hp7uidCK68T4-E5q-9wBEQwa0FzopsiDF5dePtKTDOldWLI8bo3ip6kDw4H8K4BrnokNNL5nPbvfzp-R2F5L9YVutdJndONcG-lGlWrNFtD1kCAbyzt3TwG5K3fhrw.pn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辉煌的地位，但杨千</w:t>
      </w:r>
      <w:r>
        <w:rPr>
          <w:sz w:val="32"/>
          <w:szCs w:val="32"/>
        </w:rPr>
        <w:t>-purple</w:t>
      </w:r>
      <w:r>
        <w:rPr>
          <w:sz w:val="32"/>
          <w:szCs w:val="32"/>
        </w:rPr>
        <w:t>并未忘记自己曾经的人生路程。在面对各种复杂的情感纠葛时，她始终保持着冷静与理性，不断寻求解决问题之道。她的事迹影响深远，被后人传唱成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些往昔英雄豪杰时，或许会从他们身上汲取一些力量。而对于像杨千</w:t>
      </w:r>
      <w:r>
        <w:rPr>
          <w:sz w:val="32"/>
          <w:szCs w:val="32"/>
        </w:rPr>
        <w:t>purple</w:t>
      </w:r>
      <w:r>
        <w:rPr>
          <w:sz w:val="32"/>
          <w:szCs w:val="32"/>
        </w:rPr>
        <w:t>这样的人物，我们可以学习到的是如何在逆境中坚强、如何以德服人，以及如何将个人才能发挥到极致。但最重要的是，无论何种身份，只要心怀仁爱，就能走向成功。如果说有哪个地方需要改进，那就是我们自身的心态和行为，要像杨千</w:t>
      </w:r>
      <w:r>
        <w:rPr>
          <w:sz w:val="32"/>
          <w:szCs w:val="32"/>
        </w:rPr>
        <w:t>purple</w:t>
      </w:r>
      <w:r>
        <w:rPr>
          <w:sz w:val="32"/>
          <w:szCs w:val="32"/>
        </w:rPr>
        <w:t>一样，以真诚待人，以智慧应对每一个挑战。</w:t>
      </w:r>
      <w:r>
        <w:rPr>
          <w:sz w:val="32"/>
          <w:szCs w:val="32"/>
        </w:rPr>
        <w:t>&lt;/p&gt;&lt;p&gt;&lt;a href = "/doc/629750-</w:t>
      </w:r>
      <w:r>
        <w:rPr>
          <w:sz w:val="32"/>
          <w:szCs w:val="32"/>
        </w:rPr>
        <w:t>兰陵皇妃杨千紫古风仙影中的宠儿</w:t>
      </w:r>
      <w:r>
        <w:rPr>
          <w:sz w:val="32"/>
          <w:szCs w:val="32"/>
        </w:rPr>
        <w:t>.doc" rel="alternate" download="629750-</w:t>
      </w:r>
      <w:r>
        <w:rPr>
          <w:sz w:val="32"/>
          <w:szCs w:val="32"/>
        </w:rPr>
        <w:t>兰陵皇妃杨千紫古风仙影中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