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贤妻权贵宠儿名门婚事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家族里，有一位年轻的小姐，她的名字叫做云梦。她的父亲是家族中最有威望的一个人，他对家族的未来有着极高的期望，因此他从小就培养云梦，让她学会如何成为一个完美无缺的贤妻良母。</w:t>
      </w:r>
      <w:r>
        <w:rPr>
          <w:sz w:val="32"/>
          <w:szCs w:val="32"/>
        </w:rPr>
        <w:t>&lt;/p&gt;&lt;p&gt;&lt;img src="/static-img/STXkfHZK-UBWGLHAUw54sn_PYKp4vz6ZrGrgYQTpkxaIJ64qfk2A6p33KxAB_NyY.jpg"&gt;&lt;/p&gt;&lt;p&gt;</w:t>
      </w:r>
      <w:r>
        <w:rPr>
          <w:sz w:val="32"/>
          <w:szCs w:val="32"/>
        </w:rPr>
        <w:t>云梦自幼聪明伶俐，她不仅学习了家传的手艺，还深造了一些诗词书法，以此来提升自己的文化素养。然而，随着年龄的增长，家族内部的人也开始谈论起云梦与另一位年轻男子之间可能发生的情感纠葛。</w:t>
      </w:r>
      <w:r>
        <w:rPr>
          <w:sz w:val="32"/>
          <w:szCs w:val="32"/>
        </w:rPr>
        <w:t>&lt;/p&gt;&lt;p&gt;</w:t>
      </w:r>
      <w:r>
        <w:rPr>
          <w:sz w:val="32"/>
          <w:szCs w:val="32"/>
        </w:rPr>
        <w:t>这个男孩叫做墨渊，是一位外籍商人的儿子。他在国外接受教育，对西方文化有着浓厚兴趣，但他却被卷入到国内复杂的地缘政治中。他的一举一动都让人们关注，因为他的存在似乎对国际关系产生了影响。</w:t>
      </w:r>
      <w:r>
        <w:rPr>
          <w:sz w:val="32"/>
          <w:szCs w:val="32"/>
        </w:rPr>
        <w:t>&lt;/p&gt;&lt;p&gt;&lt;img src="/static-img/PLVICpY8eCx5pQ6AZfHQGX_PYKp4vz6ZrGrgYQTpkxaVYZ2YMIW9KDEw9VSBvtZSBVip-tf1camhTGB-HSaPGUv7Iw695O-pycNj0KQGde5hoA1ECmFGiPo4QhV986dsPfKAyOk9qj31f18Z0OUjOpSwQ-DaiNQPs75jpaaAhswAdJaRXxcaPpP-fsSQDEG0WxhgIW235nyzlonhvqN45g.jpg"&gt;&lt;/p&gt;&lt;p&gt;</w:t>
      </w:r>
      <w:r>
        <w:rPr>
          <w:sz w:val="32"/>
          <w:szCs w:val="32"/>
        </w:rPr>
        <w:t>尽管墨渊拥有非凡的人脉和资源，但他并没有显露过任何野心，只是在暗地里帮助一些需要帮助的人，这使得许多人对他持有一份敬佩之情。而云梦见到了这些善行，也逐渐喜欢上了这位身手敏捷、心地善良的大好青年。</w:t>
      </w:r>
      <w:r>
        <w:rPr>
          <w:sz w:val="32"/>
          <w:szCs w:val="32"/>
        </w:rPr>
        <w:t>&lt;/p&gt;&lt;p&gt;</w:t>
      </w:r>
      <w:r>
        <w:rPr>
          <w:sz w:val="32"/>
          <w:szCs w:val="32"/>
        </w:rPr>
        <w:t>随着时间推移，两人之间的情谊日益加深，他们共同面对家庭和社会给予他们的一系列挑战。在一次偶然相遇后，他们决定将自己的感情公之于众，并且正式步入名门暖婚 权爷盛宠妻这一新生活阶段。</w:t>
      </w:r>
      <w:r>
        <w:rPr>
          <w:sz w:val="32"/>
          <w:szCs w:val="32"/>
        </w:rPr>
        <w:t>&lt;/p&gt;&lt;p&gt;&lt;img src="/static-img/F0cukiJ7YznWNK_MmWoKLX_PYKp4vz6ZrGrgYQTpkxaVYZ2YMIW9KDEw9VSBvtZSBVip-tf1camhTGB-HSaPGUv7Iw695O-pycNj0KQGde5hoA1ECmFGiPo4QhV986dsPfKAyOk9qj31f18Z0OUjOpSwQ-DaiNQPs75jpaaAhswAdJaRXxcaPpP-fsSQDEG0WxhgIW235nyzlonhvqN45g.jpg"&gt;&lt;/p&gt;&lt;p&gt;</w:t>
      </w:r>
      <w:r>
        <w:rPr>
          <w:sz w:val="32"/>
          <w:szCs w:val="32"/>
        </w:rPr>
        <w:t>不过，这段看似幸福美满的情侣故事背后，却隐藏着更多复杂的事实。因为墨渊并不属于本土，他与云梦之间还有许多不为人知的事情需要解决，比如他们是否能够跨越种族差异，与世间其他人建立起真正友好的联系，以及如何处理那些试图破坏他们爱情的小圈子等问题。</w:t>
      </w:r>
      <w:r>
        <w:rPr>
          <w:sz w:val="32"/>
          <w:szCs w:val="32"/>
        </w:rPr>
        <w:t>&lt;/p&gt;&lt;p&gt;</w:t>
      </w:r>
      <w:r>
        <w:rPr>
          <w:sz w:val="32"/>
          <w:szCs w:val="32"/>
        </w:rPr>
        <w:t>总而言之，无论是作为名门暖婚中的权贵宠儿还是独特身份中的温柔贤妻，</w:t>
      </w:r>
      <w:r>
        <w:rPr>
          <w:sz w:val="32"/>
          <w:szCs w:val="32"/>
        </w:rPr>
        <w:t xml:space="preserve">cloudreams </w:t>
      </w:r>
      <w:r>
        <w:rPr>
          <w:sz w:val="32"/>
          <w:szCs w:val="32"/>
        </w:rPr>
        <w:t xml:space="preserve">和 </w:t>
      </w:r>
      <w:r>
        <w:rPr>
          <w:sz w:val="32"/>
          <w:szCs w:val="32"/>
        </w:rPr>
        <w:t xml:space="preserve">Mexuan </w:t>
      </w:r>
      <w:r>
        <w:rPr>
          <w:sz w:val="32"/>
          <w:szCs w:val="32"/>
        </w:rPr>
        <w:t>都必须面临多重考验，而他们为了彼此，不惜一切代价去寻求真爱和幸福。这段充满挑战但又充满希望的情感旅程，将会继续演绎下去，每一步都值得期待。</w:t>
      </w:r>
      <w:r>
        <w:rPr>
          <w:sz w:val="32"/>
          <w:szCs w:val="32"/>
        </w:rPr>
        <w:t>&lt;/p&gt;&lt;p&gt;&lt;img src="/static-img/VizjbXXjJ8TdJt1eelEiJX_PYKp4vz6ZrGrgYQTpkxaVYZ2YMIW9KDEw9VSBvtZSBVip-tf1camhTGB-HSaPGUv7Iw695O-pycNj0KQGde5hoA1ECmFGiPo4QhV986dsPfKAyOk9qj31f18Z0OUjOpSwQ-DaiNQPs75jpaaAhswAdJaRXxcaPpP-fsSQDEG0WxhgIW235nyzlonhvqN45g.jpg"&gt;&lt;/p&gt;&lt;p&gt;&lt;a href = "/doc/629493-</w:t>
      </w:r>
      <w:r>
        <w:rPr>
          <w:sz w:val="32"/>
          <w:szCs w:val="32"/>
        </w:rPr>
        <w:t>温柔贤妻权贵宠儿名门婚事背后的秘密</w:t>
      </w:r>
      <w:r>
        <w:rPr>
          <w:sz w:val="32"/>
          <w:szCs w:val="32"/>
        </w:rPr>
        <w:t>.doc" rel="alternate" download="629493-</w:t>
      </w:r>
      <w:r>
        <w:rPr>
          <w:sz w:val="32"/>
          <w:szCs w:val="32"/>
        </w:rPr>
        <w:t>温柔贤妻权贵宠儿名门婚事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