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少年青春回忆中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少年：青春回忆中的无尽探索》</w:t>
      </w:r>
      <w:r>
        <w:rPr>
          <w:sz w:val="32"/>
          <w:szCs w:val="32"/>
        </w:rPr>
        <w:t>&lt;/p&gt;&lt;p&gt;&lt;img src="/static-img/HXCwJe4PsQTEzGRYBCFk3ARdEgTl9CPOIvLjhiEnyfwtoT51riGjF1BBxLoxya9h.jpg"&gt;&lt;/p&gt;&lt;p&gt;1.</w:t>
      </w:r>
      <w:r>
        <w:rPr>
          <w:sz w:val="32"/>
          <w:szCs w:val="32"/>
        </w:rPr>
        <w:t>是什么让我们成为时光少年？</w:t>
      </w:r>
      <w:r>
        <w:rPr>
          <w:sz w:val="32"/>
          <w:szCs w:val="32"/>
        </w:rPr>
        <w:t>&lt;/p&gt;&lt;p&gt;</w:t>
      </w:r>
      <w:r>
        <w:rPr>
          <w:sz w:val="32"/>
          <w:szCs w:val="32"/>
        </w:rPr>
        <w:t>在这个世界上，每个人都有自己的一段时间，那段时间里，我们是最年轻、最纯真的自己。我们称之为青春，是不是有些人还记得，那些曾经的梦想和幻想，如今看来似乎已经被岁月淘洗得模糊不清了。但是，总有一部分的人，他们的心中仍然保留着那些美好的回忆，就像一束束温暖的阳光，在他们心灵深处照耀。</w:t>
      </w:r>
      <w:r>
        <w:rPr>
          <w:sz w:val="32"/>
          <w:szCs w:val="32"/>
        </w:rPr>
        <w:t>&lt;/p&gt;&lt;p&gt;&lt;img src="/static-img/ZfzOe67fIFI_eiQDbCJH7QRdEgTl9CPOIvLjhiEnyfz4vf5GO_IvUQ2CgdcjBxgL7JqHCUO1VzfUqVCu4wRGemfZye7YGT0V_mjoudIuNqUnDJRniRcsvMQzsujtxfwKv448b1IiuANGZZYFxM0wgTUB8MU2PO8YHQkDjB9euZm5l_ZJDCwFGBEWoNSrXHjrtH5XHioK_6Q_JC7Oat4c0VRauGS_XBFtCqKVRjmgvIo.jpg"&gt;&lt;/p&gt;&lt;p&gt;</w:t>
      </w:r>
      <w:r>
        <w:rPr>
          <w:sz w:val="32"/>
          <w:szCs w:val="32"/>
        </w:rPr>
        <w:t>对于我来说，我是在高中毕业那一年成为了“时光少年”。那个时候，我正处于一个转折点，我的生活从以前的单调与平淡中突破出来，开始了一段充满激情与好奇心的旅程。那时候，我们每个人的世界都是自己的小宇宙，但同时也是彼此之间紧密相连的一个网络。</w:t>
      </w:r>
      <w:r>
        <w:rPr>
          <w:sz w:val="32"/>
          <w:szCs w:val="32"/>
        </w:rPr>
        <w:t>&lt;/p&gt;&lt;p&gt;2.</w:t>
      </w:r>
      <w:r>
        <w:rPr>
          <w:sz w:val="32"/>
          <w:szCs w:val="32"/>
        </w:rPr>
        <w:t>如何成为真正的时光少年？</w:t>
      </w:r>
      <w:r>
        <w:rPr>
          <w:sz w:val="32"/>
          <w:szCs w:val="32"/>
        </w:rPr>
        <w:t>&lt;/p&gt;&lt;p&gt;&lt;img src="/static-img/MqMpv45KqRlRveOwpb1ezgRdEgTl9CPOIvLjhiEnyfz4vf5GO_IvUQ2CgdcjBxgL7JqHCUO1VzfUqVCu4wRGemfZye7YGT0V_mjoudIuNqUnDJRniRcsvMQzsujtxfwKv448b1IiuANGZZYFxM0wgTUB8MU2PO8YHQkDjB9euZm5l_ZJDCwFGBEWoNSrXHjrtH5XHioK_6Q_JC7Oat4c0VRauGS_XBFtCqKVRjmgvIo.jpg"&gt;&lt;/p&gt;&lt;p&gt;</w:t>
      </w:r>
      <w:r>
        <w:rPr>
          <w:sz w:val="32"/>
          <w:szCs w:val="32"/>
        </w:rPr>
        <w:t>要成为真正的“时光少年”，你需要具备两个重要素质：一是勇气，一是善良。你必须敢于去追逐你的梦想，无论它们多么遥远或困难，你都应该勇敢地迈出脚步。而且，你不能忘记帮助别人，这是一个建立友谊和信任基础的事情。在这条路上，有太多太多值得铭记的地方，它们将伴随你终生。</w:t>
      </w:r>
      <w:r>
        <w:rPr>
          <w:sz w:val="32"/>
          <w:szCs w:val="32"/>
        </w:rPr>
        <w:t>&lt;/p&gt;&lt;p&gt;</w:t>
      </w:r>
      <w:r>
        <w:rPr>
          <w:sz w:val="32"/>
          <w:szCs w:val="32"/>
        </w:rPr>
        <w:t>我记得，那时候我们的班级很小，只有几十个人，但是每个人都有自己的特色。我喜欢音乐，所以我加入了学校的小乐队，而我的朋友则是一名才华横溢的画家。他总能用他的画笔捕捉到我们生命中那些微不足道但又不可或缺的情感瞬间。这样的互动，不仅丰富了我们的生活，也让我们彼此间更加了解对方。</w:t>
      </w:r>
      <w:r>
        <w:rPr>
          <w:sz w:val="32"/>
          <w:szCs w:val="32"/>
        </w:rPr>
        <w:t>&lt;/p&gt;&lt;p&gt;&lt;img src="/static-img/K0XEIo-Y4utdJYPZDzyxNARdEgTl9CPOIvLjhiEnyfz4vf5GO_IvUQ2CgdcjBxgL7JqHCUO1VzfUqVCu4wRGemfZye7YGT0V_mjoudIuNqUnDJRniRcsvMQzsujtxfwKv448b1IiuANGZZYFxM0wgTUB8MU2PO8YHQkDjB9euZm5l_ZJDCwFGBEWoNSrXHjrtH5XHioK_6Q_JC7Oat4c0VRauGS_XBFtCqKVRjmgvIo.jpg"&gt;&lt;/p&gt;&lt;p&gt;3.</w:t>
      </w:r>
      <w:r>
        <w:rPr>
          <w:sz w:val="32"/>
          <w:szCs w:val="32"/>
        </w:rPr>
        <w:t>为什么说“时光少年”永恒？</w:t>
      </w:r>
      <w:r>
        <w:rPr>
          <w:sz w:val="32"/>
          <w:szCs w:val="32"/>
        </w:rPr>
        <w:t>&lt;/p&gt;&lt;p&gt;</w:t>
      </w:r>
      <w:r>
        <w:rPr>
          <w:sz w:val="32"/>
          <w:szCs w:val="32"/>
        </w:rPr>
        <w:t>尽管岁月流转，我们成长起来，但那些当年的经历却如同宝贵财富一样，被珍藏在心底。这些回忆就像是时间凝固的一幕幕，让我们能够穿越过去，看见现在，甚至预见未来。这份永恒，是因为它触动了我们的内心深处，它连接了我们的过去和现在，为我们的未来注入力量。</w:t>
      </w:r>
      <w:r>
        <w:rPr>
          <w:sz w:val="32"/>
          <w:szCs w:val="32"/>
        </w:rPr>
        <w:t>&lt;/p&gt;&lt;p&gt;&lt;img src="/static-img/GvRGNeKsVN9RHufWLBWBqARdEgTl9CPOIvLjhiEnyfz4vf5GO_IvUQ2CgdcjBxgL7JqHCUO1VzfUqVCu4wRGemfZye7YGT0V_mjoudIuNqUnDJRniRcsvMQzsujtxfwKv448b1IiuANGZZYFxM0wgTUB8MU2PO8YHQkDjB9euZm5l_ZJDCwFGBEWoNSrXHjrtH5XHioK_6Q_JC7Oat4c0VRauGS_XBFtCqKVRjmgvIo.jpg"&gt;&lt;/p&gt;&lt;p&gt;</w:t>
      </w:r>
      <w:r>
        <w:rPr>
          <w:sz w:val="32"/>
          <w:szCs w:val="32"/>
        </w:rPr>
        <w:t>回到那个时代，对我来说，就是再次遇见旧日友情，再次体会那种无忧无虑的心境。那时候，我们没有烦恼，没有压力，只有快乐和梦想。即使到了今天，即使面对着现实生活中的种种挑战，我依然能找到那份初恋般温柔的情怀，用它来驱散一切烦恼，用它来温暖我的灵魂。</w:t>
      </w:r>
      <w:r>
        <w:rPr>
          <w:sz w:val="32"/>
          <w:szCs w:val="32"/>
        </w:rPr>
        <w:t>&lt;/p&gt;&lt;p&gt;4.</w:t>
      </w:r>
      <w:r>
        <w:rPr>
          <w:sz w:val="32"/>
          <w:szCs w:val="32"/>
        </w:rPr>
        <w:t>怎么样才能让“时光少年”的精神传承下去？</w:t>
      </w:r>
      <w:r>
        <w:rPr>
          <w:sz w:val="32"/>
          <w:szCs w:val="32"/>
        </w:rPr>
        <w:t>&lt;/p&gt;&lt;p&gt;</w:t>
      </w:r>
      <w:r>
        <w:rPr>
          <w:sz w:val="32"/>
          <w:szCs w:val="32"/>
        </w:rPr>
        <w:t>要让“时空少女”的精神传承下去，最关键的是教育下一代，让他们理解并尊重历史上的每一个阶段，每一个角落里的每一个人。在家庭、学校乃至社会各个层面，都应该培养孩子们去思考问题，不断学习新知识，同时也要学会尊重传统文化，以这种方式，将往昔所积累的情感和智慧交付给未来的世代。</w:t>
      </w:r>
      <w:r>
        <w:rPr>
          <w:sz w:val="32"/>
          <w:szCs w:val="32"/>
        </w:rPr>
        <w:t>&lt;/p&gt;&lt;p&gt;</w:t>
      </w:r>
      <w:r>
        <w:rPr>
          <w:sz w:val="32"/>
          <w:szCs w:val="32"/>
        </w:rPr>
        <w:t>同时，还应鼓励孩子们参与更多社团活动或者志愿服务，从而培养出更多具有责任感、热爱他人的青年群体。这样，他们不仅可以收获知识，更重要的是，可以结识志同道合的人，并一起创造美好的事业，这样的社交环境能够促进他们的心理健康，也能够增强他们对社会责任感的认识。</w:t>
      </w:r>
      <w:r>
        <w:rPr>
          <w:sz w:val="32"/>
          <w:szCs w:val="32"/>
        </w:rPr>
        <w:t>&lt;/p&gt;&lt;p&gt;5.</w:t>
      </w:r>
      <w:r>
        <w:rPr>
          <w:sz w:val="32"/>
          <w:szCs w:val="32"/>
        </w:rPr>
        <w:t>怎样才能在忙碌后的夜晚恢复当年的感觉？</w:t>
      </w:r>
      <w:r>
        <w:rPr>
          <w:sz w:val="32"/>
          <w:szCs w:val="32"/>
        </w:rPr>
        <w:t>&lt;/p&gt;&lt;p&gt;</w:t>
      </w:r>
      <w:r>
        <w:rPr>
          <w:sz w:val="32"/>
          <w:szCs w:val="32"/>
        </w:rPr>
        <w:t>虽然现代社会节奏加快，对很多人来说，都难以找到那种放松自如、不受外界干扰的时候。但如果你愿意去寻找，你可以通过一些简单的手法，如静坐冥想或者听古典音乐等方法，让自己暂停一下思维，进入一种宁静状态。在这样的状态下，你可能会发现，当年的某些场景突然浮现眼前，那份悠闲与宁静仿佛就在这里等待着你的归来。</w:t>
      </w:r>
      <w:r>
        <w:rPr>
          <w:sz w:val="32"/>
          <w:szCs w:val="32"/>
        </w:rPr>
        <w:t>&lt;/p&gt;&lt;p&gt;</w:t>
      </w:r>
      <w:r>
        <w:rPr>
          <w:sz w:val="32"/>
          <w:szCs w:val="32"/>
        </w:rPr>
        <w:t>当然，如果只是想要短暂地回到过去，可以尝试翻阅老照片，或是在网络上搜索当年共同玩过游戏或者看过电影的话题，这些都会带给你一些意外惊喜，比起实际做什么更接近于直接触碰那段时间。不过，要注意的是，即便是在这样的氛围下，也不要忽略现实生活中的任务，因为只有把握好两者之间正确比例，才能确保身心健康发展。”</w:t>
      </w:r>
      <w:r>
        <w:rPr>
          <w:sz w:val="32"/>
          <w:szCs w:val="32"/>
        </w:rPr>
        <w:t>&lt;/p&gt;&lt;p&gt;</w:t>
      </w:r>
      <w:r>
        <w:rPr>
          <w:sz w:val="32"/>
          <w:szCs w:val="32"/>
        </w:rPr>
        <w:t>最后，无论走到哪里，无论做什么，都请不要忘记那片属于你们青春年代的小天地，以及你们曾经一起度过那么漫长而又短暂的一生。当你们站在风雨交加的大街上，看着窗外闪烁灯火的时候，请抬头仰望星空，与曾经相似的自己挥手告别，同时向新的未知期许打招呼，因为这就是命运赋予你的另一次旅行——继续前行，在这个浩瀚宇宙中寻觅属于你的位置。</w:t>
      </w:r>
      <w:r>
        <w:rPr>
          <w:sz w:val="32"/>
          <w:szCs w:val="32"/>
        </w:rPr>
        <w:t>&lt;/p&gt;&lt;p&gt;&lt;a href = "/doc/629347-</w:t>
      </w:r>
      <w:r>
        <w:rPr>
          <w:sz w:val="32"/>
          <w:szCs w:val="32"/>
        </w:rPr>
        <w:t>时光少年青春回忆中的无尽探索</w:t>
      </w:r>
      <w:r>
        <w:rPr>
          <w:sz w:val="32"/>
          <w:szCs w:val="32"/>
        </w:rPr>
        <w:t>.doc" rel="alternate" download="629347-</w:t>
      </w:r>
      <w:r>
        <w:rPr>
          <w:sz w:val="32"/>
          <w:szCs w:val="32"/>
        </w:rPr>
        <w:t>时光少年青春回忆中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