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与我温暖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感觉她在这里？</w:t>
      </w:r>
      <w:r>
        <w:rPr>
          <w:sz w:val="32"/>
          <w:szCs w:val="32"/>
        </w:rPr>
        <w:t>&lt;/p&gt;&lt;p&gt;&lt;img src="/static-img/F7YWQSIXS8NfmLp5VtqK3BRgUBv8uFnjW05pU6qpYsvpS24gjt1It9OcgRZ6pydp.jpg"&gt;&lt;/p&gt;&lt;p&gt;</w:t>
      </w:r>
      <w:r>
        <w:rPr>
          <w:sz w:val="32"/>
          <w:szCs w:val="32"/>
        </w:rPr>
        <w:t>自从认识娇娇以来，我发现自己总是能感受到她的存在，无论是在忙碌的工作日还是在安静的夜晚。我们第一次见面是在一个下着小雨的周末，她穿着一件浅蓝色的风衣，站在咖啡馆的一角，眼神专注地盯着手机屏幕。我走过去，对她轻声说：“请问坐这个位置吗？”她的脸上露出了微妙的惊讶，但很快就恢复了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着点头，留给我一个温暖而充满期待的微笑。随后，我们开始聊天，她谈论的是最近读完的一本书，而我则分享了一段关于工作的小插曲。在那一刻，我意识到我们的生活虽然不同，但却有着共同的情感和兴趣。</w:t>
      </w:r>
      <w:r>
        <w:rPr>
          <w:sz w:val="32"/>
          <w:szCs w:val="32"/>
        </w:rPr>
        <w:t>&lt;/p&gt;&lt;p&gt;&lt;img src="/static-img/auAjtZd8G9a1hnFvzDgkDhRgUBv8uFnjW05pU6qpYssQxK9yAhdKeu6D3P-y1-1M77CWUJucK4sc-QVDQb_ivQPsLi9JNkaC0HCfyHwvaETTVCQrxtDUehmrwwMVhAsT9fflzShlZ4Pk56WMlF0wHfG-yIA6RoPu0I-80HUiWja_4Ouo7cab5L_7zFMB7ZL3.jpg"&gt;&lt;/p&gt;&lt;p&gt;</w:t>
      </w:r>
      <w:r>
        <w:rPr>
          <w:sz w:val="32"/>
          <w:szCs w:val="32"/>
        </w:rPr>
        <w:t>与娇娇交谈时，我感到一种前所未有的放松。她对我的每个问题都给予了深思熟虑的回答，每次回答完毕后，都会停下来听我讲述下去。她似乎懂得如何让人感觉被尊重，被理解，这让我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一起去散步的时候，那片天空终于停止了下雨。阳光透过云层洒在我们身上，我们的手臂偶尔会触碰，让这份微妙的情感更加明显。我记得那时候，有一次她转身看着我，用一种特别温柔的声音说：“你知道吗？有时候，就像今天这样，在不经意间找到朋友，是最美好的。” 这句话如同夏日里的清凉泉水，将我的心境洗涤干净。</w:t>
      </w:r>
      <w:r>
        <w:rPr>
          <w:sz w:val="32"/>
          <w:szCs w:val="32"/>
        </w:rPr>
        <w:t>&lt;/p&gt;&lt;p&gt;&lt;img src="/static-img/f6u0lDwxmLD6lu8Wjj5pmRRgUBv8uFnjW05pU6qpYssQxK9yAhdKeu6D3P-y1-1M77CWUJucK4sc-QVDQb_ivQPsLi9JNkaC0HCfyHwvaETTVCQrxtDUehmrwwMVhAsT9fflzShlZ4Pk56WMlF0wHfG-yIA6RoPu0I-80HUiWja_4Ouo7cab5L_7zFMB7ZL3.png"&gt;&lt;/p&gt;&lt;p&gt;</w:t>
      </w:r>
      <w:r>
        <w:rPr>
          <w:sz w:val="32"/>
          <w:szCs w:val="32"/>
        </w:rPr>
        <w:t>随后的日子里，与娇娇共度时光成了我的习惯。那是一段充满欢笑和泪水、成长和学习的小小旅程。在她的陪伴下，我学会了更多关于人际关系和内心世界的问题。而即使现在回想起那些时光，也依旧能够感受到那种难以言喻的情感纽带，它们牢牢地将我们的友谊紧紧绑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感觉她就在这里？因为无论何时何地，只要是我心里有空间，即便是不经意间，她都会出现在那里，用她的存在来温暖我的世界。</w:t>
      </w:r>
      <w:r>
        <w:rPr>
          <w:sz w:val="32"/>
          <w:szCs w:val="32"/>
        </w:rPr>
        <w:t>&lt;/p&gt;&lt;p&gt;&lt;img src="/static-img/qTLXQj5C1Pd1g1ASnRBKqxRgUBv8uFnjW05pU6qpYssQxK9yAhdKeu6D3P-y1-1M77CWUJucK4sc-QVDQb_ivQPsLi9JNkaC0HCfyHwvaETTVCQrxtDUehmrwwMVhAsT9fflzShlZ4Pk56WMlF0wHfG-yIA6RoPu0I-80HUiWja_4Ouo7cab5L_7zFMB7ZL3.jpg"&gt;&lt;/p&gt;&lt;p&gt;&lt;a href = "/doc/629203-</w:t>
      </w:r>
      <w:r>
        <w:rPr>
          <w:sz w:val="32"/>
          <w:szCs w:val="32"/>
        </w:rPr>
        <w:t>娇娇与我温暖的相遇</w:t>
      </w:r>
      <w:r>
        <w:rPr>
          <w:sz w:val="32"/>
          <w:szCs w:val="32"/>
        </w:rPr>
        <w:t>.doc" rel="alternate" download="629203-</w:t>
      </w:r>
      <w:r>
        <w:rPr>
          <w:sz w:val="32"/>
          <w:szCs w:val="32"/>
        </w:rPr>
        <w:t>娇娇与我温暖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