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沦为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清纯校花沦为胯下玩物的悲惨故事</w:t>
      </w:r>
      <w:r>
        <w:rPr>
          <w:sz w:val="32"/>
          <w:szCs w:val="32"/>
        </w:rPr>
        <w:t>&lt;/p&gt;&lt;p&gt;&lt;img src="/static-img/xIkgAE-FPjgqtBm4svRmoJ7SCJ7hbBktJ0O57M0ldUsbGUrikOw-e1R7UiNLnPDV.jpg"&gt;&lt;/p&gt;&lt;p&gt;</w:t>
      </w:r>
      <w:r>
        <w:rPr>
          <w:sz w:val="32"/>
          <w:szCs w:val="32"/>
        </w:rPr>
        <w:t>在一个宁静的学区里，有一所名声不错的小学校，学生们都非常优秀，老师们也都是专家。然而，在这所看似完美无瑕的学校中，却隐藏着一段令人发指的人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清纯校花，从小就以其端庄和善良著称，每天都是一副高傲独立的模样。但是，她并不知道，一切的一切，都将因为一次偶然的机会而彻底改变。</w:t>
      </w:r>
      <w:r>
        <w:rPr>
          <w:sz w:val="32"/>
          <w:szCs w:val="32"/>
        </w:rPr>
        <w:t>&lt;/p&gt;&lt;p&gt;&lt;img src="/static-img/u_WRJDMg8wsPYhjjQoJ5BZ7SCJ7hbBktJ0O57M0ldUtB07zHqiXnuhevpa5ZrZ4jRTqPNRE-be6_fA169dZXlFbYxfdlbyAlXZsXL0p3jWNamAwwbdX4iLKYvTcicvSWJpLQ3729UaydK58qaKarK1DEXSNzrbMKUxt1csKbjuCb7N7qFZi8Dc4Foojnvb2EgZfXJFWzvaGhl1WDX3OCiA.jpg"&gt;&lt;/p&gt;&lt;p&gt;</w:t>
      </w:r>
      <w:r>
        <w:rPr>
          <w:sz w:val="32"/>
          <w:szCs w:val="32"/>
        </w:rPr>
        <w:t>那是一个周末，无意中，她在操场上遇见了几个流氓分子，他们故意挑衅她，因为他们喜欢打扰别人。起初，她没有理会，但当他们不断地辱骂和威胁时，她不得不站出来反抗。她用尽全力挣扎，但是却被他们压制在地，成为了一件随手可得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她成了整个学校的一个笑柄，每个人都会指指点点地看着她，那种眼神充满了同情与鄙视。在她的同学面前失去了尊严，在老师面前的自信心也逐渐消失。她变得越来越孤立，不再像过去那样活泼开朗，只剩下一片片的心事无法倾诉。</w:t>
      </w:r>
      <w:r>
        <w:rPr>
          <w:sz w:val="32"/>
          <w:szCs w:val="32"/>
        </w:rPr>
        <w:t>&lt;/p&gt;&lt;p&gt;&lt;img src="/static-img/RGo7-lBYTf1JzmhhL6VfJZ7SCJ7hbBktJ0O57M0ldUtB07zHqiXnuhevpa5ZrZ4jRTqPNRE-be6_fA169dZXlFbYxfdlbyAlXZsXL0p3jWNamAwwbdX4iLKYvTcicvSWJpLQ3729UaydK58qaKarK1DEXSNzrbMKUxt1csKbjuCb7N7qFZi8Dc4Foojnvb2EgZfXJFWzvaGhl1WDX3OCiA.jpg"&gt;&lt;/p&gt;&lt;p&gt;</w:t>
      </w:r>
      <w:r>
        <w:rPr>
          <w:sz w:val="32"/>
          <w:szCs w:val="32"/>
        </w:rPr>
        <w:t>她的父母虽然爱她，但也束手无策。社会对于这种事情总是避而远之，没有人愿意介入，更不要说去帮助受害者了。她只能默默承受着痛苦，一天天地变成一个沉默寡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清纯校花沦为了胯下玩物，不仅身心俱疲，而且还失去了所有朋友。这一切，都只是因为一次偶然的遭遇，而后果却如此巨大。而那些曾经欺凌过她的流氓分子，也许已经忘记了这件事，但是对这个女孩来说，它永远不会消失，它只会让她每天夜晚都有难以忍受的心疼和愤怒。</w:t>
      </w:r>
      <w:r>
        <w:rPr>
          <w:sz w:val="32"/>
          <w:szCs w:val="32"/>
        </w:rPr>
        <w:t>&lt;/p&gt;&lt;p&gt;&lt;img src="/static-img/s--BlMuxei_4bpIoh9PtKZ7SCJ7hbBktJ0O57M0ldUtB07zHqiXnuhevpa5ZrZ4jRTqPNRE-be6_fA169dZXlFbYxfdlbyAlXZsXL0p3jWNamAwwbdX4iLKYvTcicvSWJpLQ3729UaydK58qaKarK1DEXSNzrbMKUxt1csKbjuCb7N7qFZi8Dc4Foojnvb2EgZfXJFWzvaGhl1WDX3OCiA.jpg"&gt;&lt;/p&gt;&lt;p&gt;</w:t>
      </w:r>
      <w:r>
        <w:rPr>
          <w:sz w:val="32"/>
          <w:szCs w:val="32"/>
        </w:rPr>
        <w:t>这个故事提醒我们，无论多么坚强的人，也可能在某个瞬间崩溃；无论多么平静的事物，也可能突然爆发出不可预测的情感波动；而且，我们每个人都应该学会关心他人，不要让任何一个人独自承担这样的痛苦。此外，我们还应该意识到，即使是在这样一个看似完美的地方，危险也是潜伏着等待我们的，最重要的是要学会保护自己，并且珍惜身边人的善良与忠诚。</w:t>
      </w:r>
      <w:r>
        <w:rPr>
          <w:sz w:val="32"/>
          <w:szCs w:val="32"/>
        </w:rPr>
        <w:t>&lt;/p&gt;&lt;p&gt;&lt;a href = "/doc/629023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rel="alternate" download="629023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