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下载安装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我来教你如何轻松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妙的花季里，我们总是希望我们的生活能像春天一样鲜活、充满色彩。对于那些热爱传媒行业的人来说，拥有最新最全的工具和软件无疑是一个巨大的福音。在这篇文章中，我将带你一起探索如何下载并安装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，让你的工作或学习之路变得更加顺畅。</w:t>
      </w:r>
      <w:r>
        <w:rPr>
          <w:sz w:val="32"/>
          <w:szCs w:val="32"/>
        </w:rPr>
        <w:t>&lt;/p&gt;&lt;p&gt;&lt;img src="/static-img/DOYNioQgggAutlsbyT7fEzFCWi7fK5LRTyWKKSFNQU-3VthBVOilic7IDbEujtbx.png"&gt;&lt;/p&gt;&lt;p&gt;</w:t>
      </w:r>
      <w:r>
        <w:rPr>
          <w:sz w:val="32"/>
          <w:szCs w:val="32"/>
        </w:rPr>
        <w:t>首先，你需要知道的是，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是一款专为广大媒体工作者设计的专业软件，它集成了视频编辑、图像处理和数据分析等多种功能，是一名优秀记者或制作人的必备利器。但是，这款软件不是所有人都能轻易获取，因为它通常被视为一种高端工具，只有通过正规渠道购买才能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想在不破费的情况下获取这一宝贵资源该怎么办？这里有一些小技巧可以帮助你：</w:t>
      </w:r>
      <w:r>
        <w:rPr>
          <w:sz w:val="32"/>
          <w:szCs w:val="32"/>
        </w:rPr>
        <w:t>&lt;/p&gt;&lt;p&gt;&lt;img src="/static-img/h6BylYDsrQfXe5W7nT1HrDFCWi7fK5LRTyWKKSFNQU-iqTlXhE6ZSFNmUSwGy5Low94bDHcSKZrQg0bQ2LiFyOyH3aFJFDj9kECxlUfjEub-dw9Ot1qN7ONF6vZrEFDtul437N7-Xr_h7yJLNUZSEu-KtriLGszvXC-Mp0HOLnQHvMO_LkPQ4U-A2raXHSLD.png"&gt;&lt;/p&gt;&lt;p&gt;</w:t>
      </w:r>
      <w:r>
        <w:rPr>
          <w:sz w:val="32"/>
          <w:szCs w:val="32"/>
        </w:rPr>
        <w:t>网络搜索：首先，你可以尝试在各大搜索引擎中寻找相关关键词，比如“花季传媒下载”、“黄板免费版”等，看看是否有人分享了这款软件的链接或者提供了解压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交流：加入一些专业社群或者论坛，向其他用户询问是否有人有这款软件的资源。由于同行间往往会相互支持，因此很可能会得到帮助。</w:t>
      </w:r>
      <w:r>
        <w:rPr>
          <w:sz w:val="32"/>
          <w:szCs w:val="32"/>
        </w:rPr>
        <w:t>&lt;/p&gt;&lt;p&gt;&lt;img src="/static-img/1GjT4_tqyyA0eLY29vwXOjFCWi7fK5LRTyWKKSFNQU-iqTlXhE6ZSFNmUSwGy5Low94bDHcSKZrQg0bQ2LiFyOyH3aFJFDj9kECxlUfjEub-dw9Ot1qN7ONF6vZrEFDtul437N7-Xr_h7yJLNUZSEu-KtriLGszvXC-Mp0HOLnQHvMO_LkPQ4U-A2raXHSLD.png"&gt;&lt;/p&gt;&lt;p&gt;</w:t>
      </w:r>
      <w:r>
        <w:rPr>
          <w:sz w:val="32"/>
          <w:szCs w:val="32"/>
        </w:rPr>
        <w:t>技术博客网站：有些技术博客网站会发布关于各种软件使用方法和技巧，其中也许就包含了如何获取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询问开发者：如果你已经确定自己对这款产品感兴趣，可以尝试联系开发团队，了解他们是否有任何测试版本或者特殊活动供大家体验。这一步骤可能比较冒险，但也有可能得到意外惊喜。</w:t>
      </w:r>
      <w:r>
        <w:rPr>
          <w:sz w:val="32"/>
          <w:szCs w:val="32"/>
        </w:rPr>
        <w:t>&lt;/p&gt;&lt;p&gt;&lt;img src="/static-img/J1bHs0ulg5GlgM2kdAwLmzFCWi7fK5LRTyWKKSFNQU-iqTlXhE6ZSFNmUSwGy5Low94bDHcSKZrQg0bQ2LiFyOyH3aFJFDj9kECxlUfjEub-dw9Ot1qN7ONF6vZrEFDtul437N7-Xr_h7yJLNUZSEu-KtriLGszvXC-Mp0HOLnQHvMO_LkPQ4U-A2raXHSLD.jpg"&gt;&lt;/p&gt;&lt;p&gt;</w:t>
      </w:r>
      <w:r>
        <w:rPr>
          <w:sz w:val="32"/>
          <w:szCs w:val="32"/>
        </w:rPr>
        <w:t>合法渠道购买：最后，如果以上方法都无法实现，那么建议还是选择通过正规渠道购买，这样既能够确保安全性，也能够支持开发者的持续创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”的获取并不容易，但是只要坚持不懈，并且运用心思灵机，就一定能够找到自己的解决方案。而当你成功拿到这一宝贝时，你将发现它带来的便利与强大，让你的每一次创作都更添精彩，就像春天里的每一朵花蕾，都散发着独特而迷人的香气。</w:t>
      </w:r>
      <w:r>
        <w:rPr>
          <w:sz w:val="32"/>
          <w:szCs w:val="32"/>
        </w:rPr>
        <w:t>&lt;/p&gt;&lt;p&gt;&lt;img src="/static-img/ws7ggtSicNLeBOwSVhQdVzFCWi7fK5LRTyWKKSFNQU-iqTlXhE6ZSFNmUSwGy5Low94bDHcSKZrQg0bQ2LiFyOyH3aFJFDj9kECxlUfjEub-dw9Ot1qN7ONF6vZrEFDtul437N7-Xr_h7yJLNUZSEu-KtriLGszvXC-Mp0HOLnQHvMO_LkPQ4U-A2raXHSLD.jpg"&gt;&lt;/p&gt;&lt;p&gt;&lt;a href = "/doc/628891-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我来教你如何轻松搞定</w:t>
      </w:r>
      <w:r>
        <w:rPr>
          <w:sz w:val="32"/>
          <w:szCs w:val="32"/>
        </w:rPr>
        <w:t>.doc" rel="alternate" download="628891-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我来教你如何轻松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