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食之人心中所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食之人，心中所思</w:t>
      </w:r>
      <w:r>
        <w:rPr>
          <w:sz w:val="32"/>
          <w:szCs w:val="32"/>
        </w:rPr>
        <w:t>&lt;/p&gt;&lt;p&gt;&lt;img src="/static-img/GdVzwnye4oxM2Jb2-llOrrxzlIjOgn0AOxONso9KotU7FBtyxD1XCCD3YZGhK_c7.jpg"&gt;&lt;/p&gt;&lt;p&gt;</w:t>
      </w:r>
      <w:r>
        <w:rPr>
          <w:sz w:val="32"/>
          <w:szCs w:val="32"/>
        </w:rPr>
        <w:t>在这个世界上，有一种特殊的情感，它既深沉又复杂，就像是一种双刃剑，一方面能够带来极大的快乐和满足感；另一方面，却可能导致悲剧的发生。这是一种名为“食欲”的情感。它驱使着我们去追求美味的食物，去享受餐桌上的丰盛宴席。然而，在某些情况下，这种情感会变得扭曲，让人不自觉地想要吃掉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种情绪是如何产生的。在日常生活中，每个人都会有对美食的渴望，但当这份渴望超出了正常范围时，便可能演变成对他人的觊觎。这种想法可能源于对美貌、智慧或其他特质的赞赏，但却被过度放大，最终转化为一种异乎寻常的情感需求。</w:t>
      </w:r>
      <w:r>
        <w:rPr>
          <w:sz w:val="32"/>
          <w:szCs w:val="32"/>
        </w:rPr>
        <w:t>&lt;/p&gt;&lt;p&gt;&lt;img src="/static-img/1KS0E_XHgfenKN3YESm5OrxzlIjOgn0AOxONso9KotUdVWK8WKtqrUNY6jcxwGrqcjIFipIwitUZgSGA-xOJ8mzHr1sTA_gh1ck6dKLANCNGhOacNI1WM1JdjTb9hfXGlkPNAgilUfMKxrVtHHJEEX4SPCGTP016Q5Z3rVJCnV7yTJI5-uRqeu8wLJ5D4bDw.png"&gt;&lt;/p&gt;&lt;p&gt;</w:t>
      </w:r>
      <w:r>
        <w:rPr>
          <w:sz w:val="32"/>
          <w:szCs w:val="32"/>
        </w:rPr>
        <w:t>其次，这种想法往往伴随着强烈的情绪波动。当一个人因为某些原因（如失落、孤独或者是心理问题）感到无助时，他的心理状态可能会让这种想法显得更加合理。例如，他可能会认为，如果能拥有一个可以依靠的人，那么他的生活就会更完整。而这个依靠的人，恰好就是他最喜欢的人，即使那意味着吃掉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行为背后隐藏的是一股强烈的自我保护意识。在一些极端的情况下，当一个人感觉自己被社会抛弃或者处于绝境时，他可能会认为，只有通过消除所有障碍才能生存下去。他对于自己的需求如此执迷，以至于无法接受任何形式的拒绝或限制。</w:t>
      </w:r>
      <w:r>
        <w:rPr>
          <w:sz w:val="32"/>
          <w:szCs w:val="32"/>
        </w:rPr>
        <w:t>&lt;/p&gt;&lt;p&gt;&lt;img src="/static-img/ZFNtqEqR5haMAo-TmgIi67xzlIjOgn0AOxONso9KotUdVWK8WKtqrUNY6jcxwGrqcjIFipIwitUZgSGA-xOJ8mzHr1sTA_gh1ck6dKLANCNGhOacNI1WM1JdjTb9hfXGlkPNAgilUfMKxrVtHHJEEX4SPCGTP016Q5Z3rVJCnV7yTJI5-uRqeu8wLJ5D4bDw.png"&gt;&lt;/p&gt;&lt;p&gt;</w:t>
      </w:r>
      <w:r>
        <w:rPr>
          <w:sz w:val="32"/>
          <w:szCs w:val="32"/>
        </w:rPr>
        <w:t>此外，这也与文化背景有关。在一些文化中，对食物和身体有一定的崇拜和狂热，而这一切都建立在对美丽、健康甚至生命力的追求上。但如果没有恰当的心态调节，这份狂热很容易成为危险信号，指向了不可言说的犯罪念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心理学上的解释，比如性别角色冲突等问题。如果一个人因为内心深处未解决的问题而感到焦虑，他们可能会将这些压力转嫁到身边的人身上，用“吃掉”作为一种象征性的方式来表达他们内心深处难以承受的情绪痛苦。</w:t>
      </w:r>
      <w:r>
        <w:rPr>
          <w:sz w:val="32"/>
          <w:szCs w:val="32"/>
        </w:rPr>
        <w:t>&lt;/p&gt;&lt;p&gt;&lt;img src="/static-img/mkoBQ-ovtVk7I06CoN53SLxzlIjOgn0AOxONso9KotUdVWK8WKtqrUNY6jcxwGrqcjIFipIwitUZgSGA-xOJ8mzHr1sTA_gh1ck6dKLANCNGhOacNI1WM1JdjTb9hfXGlkPNAgilUfMKxrVtHHJEEX4SPCGTP016Q5Z3rVJCnV7yTJI5-uRqeu8wLJ5D4bDw.jpg"&gt;&lt;/p&gt;&lt;p&gt;</w:t>
      </w:r>
      <w:r>
        <w:rPr>
          <w:sz w:val="32"/>
          <w:szCs w:val="32"/>
        </w:rPr>
        <w:t>最后，不可忽视的是语言游戏。当人们说“我想吃掉你”，通常不是字面意义上的意思，而是一个比喻用语，用以表达出强烈的情感投入，或许是在暗示对方是那么重要，以至于好像能够吞噬整个世界一样。但在某些情况下，这句话听起来就像是真正意味着要实施暴行一样，因此需要谨慎使用，并且注意观察对方是否真的愿意接受这样的“吞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欲食之人，心中所思”是一个充满复杂情感和潜在危险的话题，它触及了人类本性的多个层面，从简单的心理需求到极端行为，再到文化认同与语言玩耍。此话题提醒我们，要警惕自身的情绪波动，以及周围环境中的潜在风险，同时保持清醒头脑，不让任何激昂情绪控制我们的选择。</w:t>
      </w:r>
      <w:r>
        <w:rPr>
          <w:sz w:val="32"/>
          <w:szCs w:val="32"/>
        </w:rPr>
        <w:t>&lt;/p&gt;&lt;p&gt;&lt;img src="/static-img/TqtTLKYdUMz4PJmeLkeVXbxzlIjOgn0AOxONso9KotUdVWK8WKtqrUNY6jcxwGrqcjIFipIwitUZgSGA-xOJ8mzHr1sTA_gh1ck6dKLANCNGhOacNI1WM1JdjTb9hfXGlkPNAgilUfMKxrVtHHJEEX4SPCGTP016Q5Z3rVJCnV7yTJI5-uRqeu8wLJ5D4bDw.jpg"&gt;&lt;/p&gt;&lt;p&gt;&lt;a href = "/doc/628771-</w:t>
      </w:r>
      <w:r>
        <w:rPr>
          <w:sz w:val="32"/>
          <w:szCs w:val="32"/>
        </w:rPr>
        <w:t>欲食之人心中所思</w:t>
      </w:r>
      <w:r>
        <w:rPr>
          <w:sz w:val="32"/>
          <w:szCs w:val="32"/>
        </w:rPr>
        <w:t>.doc" rel="alternate" download="628771-</w:t>
      </w:r>
      <w:r>
        <w:rPr>
          <w:sz w:val="32"/>
          <w:szCs w:val="32"/>
        </w:rPr>
        <w:t>欲食之人心中所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