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能绿茶穿成替身前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再现一杯神奇绿茶的时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再现：一杯神奇绿茶的时空之旅</w:t>
      </w:r>
      <w:r>
        <w:rPr>
          <w:sz w:val="32"/>
          <w:szCs w:val="32"/>
        </w:rPr>
        <w:t>&lt;/p&gt;&lt;p&gt;&lt;img src="/static-img/f9d8zMu5PSCFo6WWGvMeOLnXM_uoadqDCkLQY4l52uZLOWqVpTyHc9O9FR3n7gTE.jpg"&gt;&lt;/p&gt;&lt;p&gt;</w:t>
      </w:r>
      <w:r>
        <w:rPr>
          <w:sz w:val="32"/>
          <w:szCs w:val="32"/>
        </w:rPr>
        <w:t>在一个宁静的小镇上，有一家以传统工艺制作的古老茶社，店主是一位年轻有为的女子，她专注于研究一种名为“全能绿茶”的珍稀品种。这个传说中的绿茶据说不仅具有卓越的滋味，还拥有穿越时空、变幻无穷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一位身材高挑、气质出众的大姐姐走进了这家小店。她自称是前妻，已经多年未见丈夫，但今夜却突然感到前夫深夜归来的脚步声仿佛回响在耳畔。她的心中涌起了复杂的情绪——既有对过去的怀念，又有对未知未来的一丝期待。</w:t>
      </w:r>
      <w:r>
        <w:rPr>
          <w:sz w:val="32"/>
          <w:szCs w:val="32"/>
        </w:rPr>
        <w:t>&lt;/p&gt;&lt;p&gt;&lt;img src="/static-img/-V9DsZcg5ZNKRUxWLYf1p7nXM_uoadqDCkLQY4l52uZPisYRQwK3FOqwP84Uj-n67x61M_-WNInpxG1vdSswp-PzZQxJQd4s3trOcBQv9_fsYvWBq3-x-OXLHsSIT5ZNwwglXN8FSZlmY7ZeWBfqZ-LWERB05wHwg6yQ1lCkv4DY2sj98rGbRbCXpMs4XZwWcMMplbchKADk4Z9x7CNKWg.jpg"&gt;&lt;/p&gt;&lt;p&gt;</w:t>
      </w:r>
      <w:r>
        <w:rPr>
          <w:sz w:val="32"/>
          <w:szCs w:val="32"/>
        </w:rPr>
        <w:t>店主温柔地向她推荐了一壶“全能绿茶”，并提醒她饮用后可能会感受到一些意想不到的事情。在大姐姐犹豫之后，最终决定尝试一下这份神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慢慢地倒入了一壶清澈透明的水，在火焰中沸腾后，小心翼翼地将其倒入精致的小碗里。只需数秒钟，那碗水便开始发出了淡淡微妙光泽。大姐姐闭上眼睛，用细长的手指轻轻托起那碗水，喝下了其中的一口</w:t>
      </w:r>
      <w:r>
        <w:rPr>
          <w:sz w:val="32"/>
          <w:szCs w:val="32"/>
        </w:rPr>
        <w:t>...&lt;/p&gt;&lt;p&gt;&lt;img src="/static-img/9WPGYRJSDwA_wuGG93W_kLnXM_uoadqDCkLQY4l52uZPisYRQwK3FOqwP84Uj-n67x61M_-WNInpxG1vdSswp-PzZQxJQd4s3trOcBQv9_fsYvWBq3-x-OXLHsSIT5ZNwwglXN8FSZlmY7ZeWBfqZ-LWERB05wHwg6yQ1lCkv4DY2sj98rGbRbCXpMs4XZwWcMMplbchKADk4Z9x7CNKWg.jpg"&gt;&lt;/p&gt;&lt;p&gt;</w:t>
      </w:r>
      <w:r>
        <w:rPr>
          <w:sz w:val="32"/>
          <w:szCs w:val="32"/>
        </w:rPr>
        <w:t>当天晚上，大哥回到家时，他惊讶地发现他的前妻竟然站在客厅里。他愣住了，不知道这是梦还是真实。但随着时间推移，他注意到周围环境有些许不同，而他前妻也似乎变得更加年轻动人。原来，是那杯“全能绿茶”让他们重逢，让他们能够重新体验那些美好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这个小镇上的故事就像散落过风中的落叶一般，被人们传唱着，他们都希望有一天，也能品尝到那个神奇而又迷人的“全能绿茶”。</w:t>
      </w:r>
      <w:r>
        <w:rPr>
          <w:sz w:val="32"/>
          <w:szCs w:val="32"/>
        </w:rPr>
        <w:t>&lt;/p&gt;&lt;p&gt;&lt;img src="/static-img/SYrx38270c9eoNDdJtG8Y7nXM_uoadqDCkLQY4l52uZPisYRQwK3FOqwP84Uj-n67x61M_-WNInpxG1vdSswp-PzZQxJQd4s3trOcBQv9_fsYvWBq3-x-OXLHsSIT5ZNwwglXN8FSZlmY7ZeWBfqZ-LWERB05wHwg6yQ1lCkv4DY2sj98rGbRbCXpMs4XZwWcMMplbchKADk4Z9x7CNKWg.jpg"&gt;&lt;/p&gt;&lt;p&gt;&lt;a href = "/doc/628740-</w:t>
      </w:r>
      <w:r>
        <w:rPr>
          <w:sz w:val="32"/>
          <w:szCs w:val="32"/>
        </w:rPr>
        <w:t>全能绿茶穿成替身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再现一杯神奇绿茶的时空之旅</w:t>
      </w:r>
      <w:r>
        <w:rPr>
          <w:sz w:val="32"/>
          <w:szCs w:val="32"/>
        </w:rPr>
        <w:t>.doc" rel="alternate" download="628740-</w:t>
      </w:r>
      <w:r>
        <w:rPr>
          <w:sz w:val="32"/>
          <w:szCs w:val="32"/>
        </w:rPr>
        <w:t>全能绿茶穿成替身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再现一杯神奇绿茶的时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