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莲之谜半夜开放的女子心路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静谧的深夜，女子独自一人时，她的心灵仿佛也被一朵独特的花开启了。这个故事并不仅仅是关于一个女子半夜开放的莲花，而是一段关于内心世界深处探索与发现的心路历程。</w:t>
      </w:r>
      <w:r>
        <w:rPr>
          <w:sz w:val="32"/>
          <w:szCs w:val="32"/>
        </w:rPr>
        <w:t>&lt;/p&gt;&lt;p&gt;&lt;img src="/static-img/AcankmtuOcoIbv2owy4n0J2Q5YSH86RnfZcXuAj9wCPHDzFzRiM4-J7uHSEEbp8m.png"&gt;&lt;/p&gt;&lt;p&gt;</w:t>
      </w:r>
      <w:r>
        <w:rPr>
          <w:sz w:val="32"/>
          <w:szCs w:val="32"/>
        </w:rPr>
        <w:t>首先，这个故事背后隐藏着一个隐喻。莲花在古代文化中常常象征着纯洁、清高和智慧，它们能在污浊的水域中生长而不受其影响，代表了那些能够超越世俗困境，保持内心纯净的人。在这个寓言里，女子半夜开放的莲花可能意味着她拥有一种特殊的情感或能力，这种力量能够帮助她在逆境中坚持下去。</w:t>
      </w:r>
      <w:r>
        <w:rPr>
          <w:sz w:val="32"/>
          <w:szCs w:val="32"/>
        </w:rPr>
        <w:t>&lt;/p&gt;&lt;p&gt;</w:t>
      </w:r>
      <w:r>
        <w:rPr>
          <w:sz w:val="32"/>
          <w:szCs w:val="32"/>
        </w:rPr>
        <w:t>其次，这个故事可能暗示了某种性格特质。有些人认为，一般情况下女性更注重美德和温柔，但当她们展现出非凡才能或情感时，那些被视为“男性化”的行为，就像是在晚上开放一样，是一种突破传统界限、展示真实自我的方式。这不仅是一个勇气和决断的问题，也是对传统观念的一种挑战。</w:t>
      </w:r>
      <w:r>
        <w:rPr>
          <w:sz w:val="32"/>
          <w:szCs w:val="32"/>
        </w:rPr>
        <w:t>&lt;/p&gt;&lt;p&gt;&lt;img src="/static-img/hwxPsNCGhM_mMMSEc0PQUJ2Q5YSH86RnfZcXuAj9wCPVbd-G489rNG5vroxpRY2QaahGYFTI5dIdLqLivMNNfCdHOyVoPKG5HPO-NXqGxpTi8dgHAcW7Vig0hHswHf-P6tLjVSdIL7mVB6y3IP7V1g.jpg"&gt;&lt;/p&gt;&lt;p&gt;</w:t>
      </w:r>
      <w:r>
        <w:rPr>
          <w:sz w:val="32"/>
          <w:szCs w:val="32"/>
        </w:rPr>
        <w:t>再者，这个场景也许预示了一段新的旅程即将开始。就像春天来临之后，我们会看到更多新生命萌芽一样，当这位女子打开她的内心世界，就如同自然界中的万物复苏，她正准备迎接未知但充满希望的一天。她所面临的是一种转变，不只是简单地改变外表，更是要去适应新的生活状态和角色。</w:t>
      </w:r>
      <w:r>
        <w:rPr>
          <w:sz w:val="32"/>
          <w:szCs w:val="32"/>
        </w:rPr>
        <w:t>&lt;/p&gt;&lt;p&gt;</w:t>
      </w:r>
      <w:r>
        <w:rPr>
          <w:sz w:val="32"/>
          <w:szCs w:val="32"/>
        </w:rPr>
        <w:t>此外，这个故事还包含了一定的哲学思考。当我们谈论到“女子半夜莲花开怎么办什么意思”时，我们其实是在探讨人生的意义，以及如何找到自己的位置。在茫茫人海中，每个人都有自己独特的声音，只要勇于发声，即使是在最安静的时候，也能引起他人的关注。</w:t>
      </w:r>
      <w:r>
        <w:rPr>
          <w:sz w:val="32"/>
          <w:szCs w:val="32"/>
        </w:rPr>
        <w:t>&lt;/p&gt;&lt;p&gt;&lt;img src="/static-img/6qxDRQUX6r-tyvFrKAXgQ52Q5YSH86RnfZcXuAj9wCPVbd-G489rNG5vroxpRY2QaahGYFTI5dIdLqLivMNNfCdHOyVoPKG5HPO-NXqGxpTi8dgHAcW7Vig0hHswHf-P6tLjVSdIL7mVB6y3IP7V1g.jpg"&gt;&lt;/p&gt;&lt;p&gt;</w:t>
      </w:r>
      <w:r>
        <w:rPr>
          <w:sz w:val="32"/>
          <w:szCs w:val="32"/>
        </w:rPr>
        <w:t>最后，该事件也反映出了社会对于女性角色的期待与实际发展之间存在差距。一方面，我们期待女性展现出强大的能力；另一方面，对于那些不符合既定模式的人来说，他们往往需要克服更多障碍才能得到公众认可。这种矛盾体现在许多领域，如职业发展、爱情关系乃至日常社交互动上，都可以从不同的角度进行探讨。</w:t>
      </w:r>
      <w:r>
        <w:rPr>
          <w:sz w:val="32"/>
          <w:szCs w:val="32"/>
        </w:rPr>
        <w:t>&lt;/p&gt;&lt;p&gt;</w:t>
      </w:r>
      <w:r>
        <w:rPr>
          <w:sz w:val="32"/>
          <w:szCs w:val="32"/>
        </w:rPr>
        <w:t>总之，“女子半夜莲花开怎么办什么意思”是一个多层面的问题，它涉及到了个人成长、社会期望以及文化价值观等多个维度。而解答这一谜题，不仅需要我们对自身有更深入的了解，还需我们积极参与并影响周围环境，以促进更加包容和平等的地社会结构形成。</w:t>
      </w:r>
      <w:r>
        <w:rPr>
          <w:sz w:val="32"/>
          <w:szCs w:val="32"/>
        </w:rPr>
        <w:t>&lt;/p&gt;&lt;p&gt;&lt;img src="/static-img/1JGXk5jJbg_IOyO-3EMByZ2Q5YSH86RnfZcXuAj9wCPVbd-G489rNG5vroxpRY2QaahGYFTI5dIdLqLivMNNfCdHOyVoPKG5HPO-NXqGxpTi8dgHAcW7Vig0hHswHf-P6tLjVSdIL7mVB6y3IP7V1g.jpg"&gt;&lt;/p&gt;&lt;p&gt;&lt;a href = "/doc/628709-</w:t>
      </w:r>
      <w:r>
        <w:rPr>
          <w:sz w:val="32"/>
          <w:szCs w:val="32"/>
        </w:rPr>
        <w:t>夜莲之谜半夜开放的女子心路历程</w:t>
      </w:r>
      <w:r>
        <w:rPr>
          <w:sz w:val="32"/>
          <w:szCs w:val="32"/>
        </w:rPr>
        <w:t>.doc" rel="alternate" download="628709-</w:t>
      </w:r>
      <w:r>
        <w:rPr>
          <w:sz w:val="32"/>
          <w:szCs w:val="32"/>
        </w:rPr>
        <w:t>夜莲之谜半夜开放的女子心路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