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紧张与我手中的不稳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紧张与我手中的不稳定</w:t>
      </w:r>
      <w:r>
        <w:rPr>
          <w:sz w:val="32"/>
          <w:szCs w:val="32"/>
        </w:rPr>
        <w:t>&lt;/p&gt;&lt;p&gt;&lt;img src="/static-img/4zfXvrGHaBNsbebZM0lOX9srqlJcA5Lc_2gGr4KTuXk7GC5qYyZ5aP-4MtY39wDx.jpg"&gt;&lt;/p&gt;&lt;p&gt;</w:t>
      </w:r>
      <w:r>
        <w:rPr>
          <w:sz w:val="32"/>
          <w:szCs w:val="32"/>
        </w:rPr>
        <w:t>同桌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下午，教室内的气氛异常宁静。同学们都沉浸在自己的世界里，只有偶尔会有人低语或者翻书的声音打断这份寂静。突然间，一道清脆的声音响起：“同桌硬了让我握住他下面。”教室里的每个人都停下了动作，目光一致投向声音来源处。</w:t>
      </w:r>
      <w:r>
        <w:rPr>
          <w:sz w:val="32"/>
          <w:szCs w:val="32"/>
        </w:rPr>
        <w:t>&lt;/p&gt;&lt;p&gt;&lt;img src="/static-img/UvdIvEaZnSb9XoVcSf_8L9srqlJcA5Lc_2gGr4KTuXm8-xz6hYXmN21WP7Ik3J6j_ioiMbB9r09fpRHMdR4B-A-AdfWZc_gDRQLnuLXb_Dx0_cmuIQe7tpI2yXCo-asYFa_cquqp6f-skwulIIhy68dUn3r2ncvtEafi4mI3d9pwzzJP4Oj7t4vVR_KQ-FoO.jpg"&gt;&lt;/p&gt;&lt;p&gt;</w:t>
      </w:r>
      <w:r>
        <w:rPr>
          <w:sz w:val="32"/>
          <w:szCs w:val="32"/>
        </w:rPr>
        <w:t>我的手心出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前排，看着后面的学生脸色逐渐变得难看。我感到了一阵冷汗沿着背部滑落，这种感觉就像是我的身体正被一种奇怪的情绪所包围。我试图从座位上站起来，却发现自己双腿僵硬，无法轻易移动。</w:t>
      </w:r>
      <w:r>
        <w:rPr>
          <w:sz w:val="32"/>
          <w:szCs w:val="32"/>
        </w:rPr>
        <w:t>&lt;/p&gt;&lt;p&gt;&lt;img src="/static-img/rmwM93mWxdjCkifmxzxAMNsrqlJcA5Lc_2gGr4KTuXm8-xz6hYXmN21WP7Ik3J6j_ioiMbB9r09fpRHMdR4B-A-AdfWZc_gDRQLnuLXb_Dx0_cmuIQe7tpI2yXCo-asYFa_cquqp6f-skwulIIhy68dUn3r2ncvtEafi4mI3d9pwzzJP4Oj7t4vVR_KQ-FoO.jpg"&gt;&lt;/p&gt;&lt;p&gt;</w:t>
      </w:r>
      <w:r>
        <w:rPr>
          <w:sz w:val="32"/>
          <w:szCs w:val="32"/>
        </w:rPr>
        <w:t>教师的调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迅速走到那个地方，用温和而坚定的声音说：“小朋友们，我们要学会尊重彼此，每个人都有自己的隐私空间，不要随意触碰别人的身体。”他的话语中充满了耐心和理解，但同时也带有一丝严厉，让人感受到即将到来的可能的惩罚。</w:t>
      </w:r>
      <w:r>
        <w:rPr>
          <w:sz w:val="32"/>
          <w:szCs w:val="32"/>
        </w:rPr>
        <w:t>&lt;/p&gt;&lt;p&gt;&lt;img src="/static-img/gNj3V3paE8OZ6lu4wx4qPdsrqlJcA5Lc_2gGr4KTuXm8-xz6hYXmN21WP7Ik3J6j_ioiMbB9r09fpRHMdR4B-A-AdfWZc_gDRQLnuLXb_Dx0_cmuIQe7tpI2yXCo-asYFa_cquqp6f-skwulIIhy68dUn3r2ncvtEafi4mI3d9pwzzJP4Oj7t4vVR_KQ-FoO.jpg"&gt;&lt;/p&gt;&lt;p&gt;</w:t>
      </w:r>
      <w:r>
        <w:rPr>
          <w:sz w:val="32"/>
          <w:szCs w:val="32"/>
        </w:rPr>
        <w:t>同学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场面一度有些尴尬，但同学们很快就恢复到了正常状态。大家开始交换眼神，有些人还偷偷地笑了笑，因为他们知道这只是个小插曲。而我，则是深刻体会到了这种微妙的情感波动，它既让人感到困惑，又让人觉得无比珍贵。</w:t>
      </w:r>
      <w:r>
        <w:rPr>
          <w:sz w:val="32"/>
          <w:szCs w:val="32"/>
        </w:rPr>
        <w:t>&lt;/p&gt;&lt;p&gt;&lt;img src="/static-img/COBJ5KvcxI6mxQCCHUEowNsrqlJcA5Lc_2gGr4KTuXm8-xz6hYXmN21WP7Ik3J6j_ioiMbB9r09fpRHMdR4B-A-AdfWZc_gDRQLnuLXb_Dx0_cmuIQe7tpI2yXCo-asYFa_cquqp6f-skwulIIhy68dUn3r2ncvtEafi4mI3d9pwzzJP4Oj7t4vVR_KQ-FoO.jpg"&gt;&lt;/p&gt;&lt;p&gt;</w:t>
      </w:r>
      <w:r>
        <w:rPr>
          <w:sz w:val="32"/>
          <w:szCs w:val="32"/>
        </w:rPr>
        <w:t>学习生活的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虽然短暂，但对我们来说却是一个重要的课题。在接下来的一段时间里，我们学会了如何更好地控制自己的情绪，以及如何在遇到困难时寻求帮助。这也是成长的一部分，无论是大事还是小事，都值得我们去思考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心态与旧的心态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当初，我总是认为这种事情只发生在电影或者小说中，从来不会真正发生在我们的学校。但现在，我已经意识到现实生活中的问题往往比我们想象中要复杂得多，而解决这些问题，也许需要更多的人力、物力甚至精神上的支持。不过，即便如此，这样的经历仍然是我宝贵的人生财富之一。</w:t>
      </w:r>
      <w:r>
        <w:rPr>
          <w:sz w:val="32"/>
          <w:szCs w:val="32"/>
        </w:rPr>
        <w:t>&lt;/p&gt;&lt;p&gt;&lt;a href = "/doc/628389-</w:t>
      </w:r>
      <w:r>
        <w:rPr>
          <w:sz w:val="32"/>
          <w:szCs w:val="32"/>
        </w:rPr>
        <w:t>同桌的紧张与我手中的不稳定</w:t>
      </w:r>
      <w:r>
        <w:rPr>
          <w:sz w:val="32"/>
          <w:szCs w:val="32"/>
        </w:rPr>
        <w:t>.doc" rel="alternate" download="628389-</w:t>
      </w:r>
      <w:r>
        <w:rPr>
          <w:sz w:val="32"/>
          <w:szCs w:val="32"/>
        </w:rPr>
        <w:t>同桌的紧张与我手中的不稳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