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间翩跹仙舞魅凰的传奇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传说有一种神奇的鸟类，它们以美丽动人的舞蹈著称，被人们尊为“仙舞魅凰”。这些鸟儿不仅拥有迷人的羽毛，还能操纵风雨，以其独特的姿态与节奏引领天地之变。</w:t>
      </w:r>
      <w:r>
        <w:rPr>
          <w:sz w:val="32"/>
          <w:szCs w:val="32"/>
        </w:rPr>
        <w:t>&lt;/p&gt;&lt;p&gt;&lt;img src="/static-img/iGYsnXxXEz2rkuqWxUFEtmj7rx4jXiZ4FrWtEtX-wD3Dfw0OD2OkIOL2jeVNTaDK.jpeg"&gt;&lt;/p&gt;&lt;p&gt;</w:t>
      </w:r>
      <w:r>
        <w:rPr>
          <w:sz w:val="32"/>
          <w:szCs w:val="32"/>
        </w:rPr>
        <w:t>首先，“仙舞魅凰”的出没多秘密，不可一日两见。它们通常会选择清晨或黄昏时分，在云端轻盈起舞，这段时间被认为是最适合接近它们的时候。不过，即便是有缘人也难以一次次捕捉到这场自然界中的艺术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鸟儿对自己的舞蹈充满了自信和热情，每一次跳跃都如同灵魂释放一般。据说，当“仙舞魅凰”展开双翼，与云彩交织成一幅幅无尽画卷时，其美妙的声音就像是天籁之音，让所有听者都沉醉其中。</w:t>
      </w:r>
      <w:r>
        <w:rPr>
          <w:sz w:val="32"/>
          <w:szCs w:val="32"/>
        </w:rPr>
        <w:t>&lt;/p&gt;&lt;p&gt;&lt;img src="/static-img/PRrE3JHz1Sr2RvFtzQslb2j7rx4jXiZ4FrWtEtX-wD3LZKiKJnUxOx_HxOIRoRaY86vq755EZzRJamc1qjX37ab-GFCIPAkWyqY65kcVyAgtPh6dHJeHRwcxNpIHGVQXy6_s0jClHEbrYdKenzv7V7G5v9wNcJNmWDlTttTYm6g7iiXAY4XPLxNQjwglC10Y.jpeg"&gt;&lt;/p&gt;&lt;p&gt;</w:t>
      </w:r>
      <w:r>
        <w:rPr>
          <w:sz w:val="32"/>
          <w:szCs w:val="32"/>
        </w:rPr>
        <w:t>再者，“仙舞魅凰”还能控制水流，据传某个地方曾经干涸数年的河流，只要看到这些神鸟在空中翩跹，便突然水波翻腾，河床填满了活力。这让许多村民怀着敬畏之心等待着它的出现，并且开始相信凡事皆有可能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关于“仙舞魅凰”的故事也有很多版本。一则传言，它们每年都会选一个人类作为他们的伴侣，然后带他去看未来的世界，从而帮助这个人做出明智的人生决策。而另一种说法则是，它们能够赋予勇士力量，使他们成为国家英雄，为国家争取和平与繁荣。</w:t>
      </w:r>
      <w:r>
        <w:rPr>
          <w:sz w:val="32"/>
          <w:szCs w:val="32"/>
        </w:rPr>
        <w:t>&lt;/p&gt;&lt;p&gt;&lt;img src="/static-img/bhmAwE1_xjdgRl6O1hERx2j7rx4jXiZ4FrWtEtX-wD3LZKiKJnUxOx_HxOIRoRaY86vq755EZzRJamc1qjX37ab-GFCIPAkWyqY65kcVyAgtPh6dHJeHRwcxNpIHGVQXy6_s0jClHEbrYdKenzv7V7G5v9wNcJNmWDlTttTYm6g7iiXAY4XPLxNQjwglC10Y.png"&gt;&lt;/p&gt;&lt;p&gt;</w:t>
      </w:r>
      <w:r>
        <w:rPr>
          <w:sz w:val="32"/>
          <w:szCs w:val="32"/>
        </w:rPr>
        <w:t>最后，由于这种珍稀动物极少有人目击，所以关于“仙舞魅凰”的真相依旧是个谜。一些学者推测，他们可能是一种隐形生物，而另一些则坚持认为它们只是人们对于自然美景的一种向往和幻想。但无论如何，“仙舞魅凰”已经成为了一种文化符号，无论是在诗歌、绘画还是口头传说的领域，都占有一席之地。在这里，它代表的是纯粹、完美以及对生命力的崇拜。</w:t>
      </w:r>
      <w:r>
        <w:rPr>
          <w:sz w:val="32"/>
          <w:szCs w:val="32"/>
        </w:rPr>
        <w:t>&lt;/p&gt;&lt;p&gt;&lt;a href = "/doc/628266-</w:t>
      </w:r>
      <w:r>
        <w:rPr>
          <w:sz w:val="32"/>
          <w:szCs w:val="32"/>
        </w:rPr>
        <w:t>云间翩跹仙舞魅凰的传奇旋律</w:t>
      </w:r>
      <w:r>
        <w:rPr>
          <w:sz w:val="32"/>
          <w:szCs w:val="32"/>
        </w:rPr>
        <w:t>.doc" rel="alternate" download="628266-</w:t>
      </w:r>
      <w:r>
        <w:rPr>
          <w:sz w:val="32"/>
          <w:szCs w:val="32"/>
        </w:rPr>
        <w:t>云间翩跹仙舞魅凰的传奇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