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如何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情况</w:t>
      </w:r>
      <w:r>
        <w:rPr>
          <w:sz w:val="32"/>
          <w:szCs w:val="32"/>
        </w:rPr>
        <w:t>&lt;/p&gt;&lt;p&gt;&lt;img src="/static-img/pdfGEDFnAVFSGZYB5iy_WmZ_W-kZouL_NiY-MMhccSU49QViw_DR685SvEL9ketL.jpg"&gt;&lt;/p&gt;&lt;p&gt;</w:t>
      </w:r>
      <w:r>
        <w:rPr>
          <w:sz w:val="32"/>
          <w:szCs w:val="32"/>
        </w:rPr>
        <w:t>爸爸的大东西又长又黑，这可能是一个需要解决的问题。首先，我们需要了解这个“大东西”的具体是什么，它的作用、功能以及它在家中的位置。通过对其进行详细的调查和分析，可以更好地确定下一步该如何行动。</w:t>
      </w:r>
      <w:r>
        <w:rPr>
          <w:sz w:val="32"/>
          <w:szCs w:val="32"/>
        </w:rPr>
        <w:t>&lt;/p&gt;&lt;p&gt;</w:t>
      </w:r>
      <w:r>
        <w:rPr>
          <w:sz w:val="32"/>
          <w:szCs w:val="32"/>
        </w:rPr>
        <w:t>安全第一</w:t>
      </w:r>
      <w:r>
        <w:rPr>
          <w:sz w:val="32"/>
          <w:szCs w:val="32"/>
        </w:rPr>
        <w:t>&lt;/p&gt;&lt;p&gt;&lt;img src="/static-img/dpDmHYdy2bzLDlzqtaWqkWZ_W-kZouL_NiY-MMhccSW29QjLQ_sSBws8IGWUFXwIIBBQyrQR6hAK-srrF7FEs2Lie9Dk2qwiLAFu27UrQdK6-Pd2UJPJBN9VWw-Eoil44HVePm0qYbMn7rmV_udT2SIRrLGzV4EFLAXf9-04wr8WeS7j5NS5YCJTFAc68_6UnWbW8qNkK7VQLEg2gLU4qw.jpg"&gt;&lt;/p&gt;&lt;p&gt;</w:t>
      </w:r>
      <w:r>
        <w:rPr>
          <w:sz w:val="32"/>
          <w:szCs w:val="32"/>
        </w:rPr>
        <w:t>如果这个“大东西”是一种危险性较大的物品，比如一台破旧的机器或是易燃易爆的化学品，那么安全成为了最重要的事情。在处理之前，应确保环境内没有儿童或宠物，并且采取适当的防护措施，以防不测。</w:t>
      </w:r>
      <w:r>
        <w:rPr>
          <w:sz w:val="32"/>
          <w:szCs w:val="32"/>
        </w:rPr>
        <w:t>&lt;/p&gt;&lt;p&gt;</w:t>
      </w:r>
      <w:r>
        <w:rPr>
          <w:sz w:val="32"/>
          <w:szCs w:val="32"/>
        </w:rPr>
        <w:t>分类存放</w:t>
      </w:r>
      <w:r>
        <w:rPr>
          <w:sz w:val="32"/>
          <w:szCs w:val="32"/>
        </w:rPr>
        <w:t>&lt;/p&gt;&lt;p&gt;&lt;img src="/static-img/t4JPkVdnc3UDiKamEIj432Z_W-kZouL_NiY-MMhccSW29QjLQ_sSBws8IGWUFXwIIBBQyrQR6hAK-srrF7FEs2Lie9Dk2qwiLAFu27UrQdK6-Pd2UJPJBN9VWw-Eoil44HVePm0qYbMn7rmV_udT2SIRrLGzV4EFLAXf9-04wr8WeS7j5NS5YCJTFAc68_6UnWbW8qNkK7VQLEg2gLU4qw.jpg"&gt;&lt;/p&gt;&lt;p&gt;</w:t>
      </w:r>
      <w:r>
        <w:rPr>
          <w:sz w:val="32"/>
          <w:szCs w:val="32"/>
        </w:rPr>
        <w:t>将“大东西”根据其用途和性质进行分类存放。这可以帮助我们更好地管理家里的空间，同时也能避免混淆使用，从而提高效率。例如，将工具类别归入一个专门的地方，而非随意堆放在客厅。</w:t>
      </w:r>
      <w:r>
        <w:rPr>
          <w:sz w:val="32"/>
          <w:szCs w:val="32"/>
        </w:rPr>
        <w:t>&lt;/p&gt;&lt;p&gt;</w:t>
      </w:r>
      <w:r>
        <w:rPr>
          <w:sz w:val="32"/>
          <w:szCs w:val="32"/>
        </w:rPr>
        <w:t>维修与保养</w:t>
      </w:r>
      <w:r>
        <w:rPr>
          <w:sz w:val="32"/>
          <w:szCs w:val="32"/>
        </w:rPr>
        <w:t>&lt;/p&gt;&lt;p&gt;&lt;img src="/static-img/CXpaw9D-I5_7M3Znzj7bQmZ_W-kZouL_NiY-MMhccSW29QjLQ_sSBws8IGWUFXwIIBBQyrQR6hAK-srrF7FEs2Lie9Dk2qwiLAFu27UrQdK6-Pd2UJPJBN9VWw-Eoil44HVePm0qYbMn7rmV_udT2SIRrLGzV4EFLAXf9-04wr8WeS7j5NS5YCJTFAc68_6UnWbW8qNkK7VQLEg2gLU4qw.png"&gt;&lt;/p&gt;&lt;p&gt;</w:t>
      </w:r>
      <w:r>
        <w:rPr>
          <w:sz w:val="32"/>
          <w:szCs w:val="32"/>
        </w:rPr>
        <w:t>如果“大东西”是一种可以修理或保养的事物，如汽车或者厨具，那么定期检查并及时维护是非常必要的这样做不仅能够延长使用寿命，还能保证它们运行顺畅无故障。</w:t>
      </w:r>
      <w:r>
        <w:rPr>
          <w:sz w:val="32"/>
          <w:szCs w:val="32"/>
        </w:rPr>
        <w:t>&lt;/p&gt;&lt;p&gt;</w:t>
      </w:r>
      <w:r>
        <w:rPr>
          <w:sz w:val="32"/>
          <w:szCs w:val="32"/>
        </w:rPr>
        <w:t>合理配置空间</w:t>
      </w:r>
      <w:r>
        <w:rPr>
          <w:sz w:val="32"/>
          <w:szCs w:val="32"/>
        </w:rPr>
        <w:t>&lt;/p&gt;&lt;p&gt;&lt;img src="/static-img/GnhDMxCsliDo6RlL2eHEZmZ_W-kZouL_NiY-MMhccSW29QjLQ_sSBws8IGWUFXwIIBBQyrQR6hAK-srrF7FEs2Lie9Dk2qwiLAFu27UrQdK6-Pd2UJPJBN9VWw-Eoil44HVePm0qYbMn7rmV_udT2SIRrLGzV4EFLAXf9-04wr8WeS7j5NS5YCJTFAc68_6UnWbW8qNkK7VQLEg2gLU4qw.jpg"&gt;&lt;/p&gt;&lt;p&gt;</w:t>
      </w:r>
      <w:r>
        <w:rPr>
          <w:sz w:val="32"/>
          <w:szCs w:val="32"/>
        </w:rPr>
        <w:t>对于那些体积较大的物品，如沙发床或者书架，要想办法合理配置家中的空间，不要让它们占据太多地方，影响到日常生活。如果实在无法移动这些巨型设备，可以考虑重新布局房间来适应它们存在的情况。</w:t>
      </w:r>
      <w:r>
        <w:rPr>
          <w:sz w:val="32"/>
          <w:szCs w:val="32"/>
        </w:rPr>
        <w:t>&lt;/p&gt;&lt;p&gt;</w:t>
      </w:r>
      <w:r>
        <w:rPr>
          <w:sz w:val="32"/>
          <w:szCs w:val="32"/>
        </w:rPr>
        <w:t>寻求专业帮助</w:t>
      </w:r>
      <w:r>
        <w:rPr>
          <w:sz w:val="32"/>
          <w:szCs w:val="32"/>
        </w:rPr>
        <w:t>&lt;/p&gt;&lt;p&gt;</w:t>
      </w:r>
      <w:r>
        <w:rPr>
          <w:sz w:val="32"/>
          <w:szCs w:val="32"/>
        </w:rPr>
        <w:t>有时候，“大东西”的处理工作超出了我们的能力范围，这时候就需要寻求专业人士来帮忙，比如清洁公司、搬运服务等，他们通常会有相应经验和资源来高效完成任务。此外，如果涉及法律问题，也应该咨询律师以确保一切按照法规执行。</w:t>
      </w:r>
      <w:r>
        <w:rPr>
          <w:sz w:val="32"/>
          <w:szCs w:val="32"/>
        </w:rPr>
        <w:t>&lt;/p&gt;&lt;p&gt;&lt;a href = "/doc/628131-</w:t>
      </w:r>
      <w:r>
        <w:rPr>
          <w:sz w:val="32"/>
          <w:szCs w:val="32"/>
        </w:rPr>
        <w:t>爸爸的大东西又长又黑如何处理</w:t>
      </w:r>
      <w:r>
        <w:rPr>
          <w:sz w:val="32"/>
          <w:szCs w:val="32"/>
        </w:rPr>
        <w:t>.doc" rel="alternate" download="628131-</w:t>
      </w:r>
      <w:r>
        <w:rPr>
          <w:sz w:val="32"/>
          <w:szCs w:val="32"/>
        </w:rPr>
        <w:t>爸爸的大东西又长又黑如何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