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任的纽带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纽带：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ae1avDUD9gKYuRgd07NMD8-WaNGyzxww11tIXcL0n-zO3TQwMgEGVJFzDf6az6-_.jpg"&gt;&lt;/p&gt;&lt;p&gt;</w:t>
      </w:r>
      <w:r>
        <w:rPr>
          <w:sz w:val="32"/>
          <w:szCs w:val="32"/>
        </w:rPr>
        <w:t>在这个快速变化的时代，信息传递速度快到令人难以捉摸，而我们是否能够准确把握这些信息，并将其转化为实际价值，则成为了一个考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简单却深刻的话语，正是我们在这个过程中所需要坚守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份承诺体现在对时间的尊重上。在数字世界中，每一条消息、每一次回复都可能决定着事物的发展方向。而当我们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时，我们不仅是在承诺自己的响应迅速，而且是在向对方保证即使忙碌也不会忽视对方的问题。这是一种对时间敏感性的体现，也是建立起有效沟通关系的一个重要基础。</w:t>
      </w:r>
      <w:r>
        <w:rPr>
          <w:sz w:val="32"/>
          <w:szCs w:val="32"/>
        </w:rPr>
        <w:t>&lt;/p&gt;&lt;p&gt;&lt;img src="/static-img/DqsB9NmkG0n3tPlnN7Cgcc-WaNGyzxww11tIXcL0n-zzfhFmlu7IHCYAwKbBZF4n3P1W3AmUkzTUps335dOWMTzrsCsIgpwwo-lg0SHMESg8vVneXNyM4uFT7-wGRTbCuHYPX_-EjbkbjyHeBI0o1g.jpg"&gt;&lt;/p&gt;&lt;p&gt;</w:t>
      </w:r>
      <w:r>
        <w:rPr>
          <w:sz w:val="32"/>
          <w:szCs w:val="32"/>
        </w:rPr>
        <w:t>其次，这份承诺体现在专业能力上的展现。无论是工作中的项目协调还是日常生活中的小事处理，当我们能以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自我标榜时，我们其实是在告诉对方，我们有能力高效地完成任务，无需过多担忧。这种自信和专业性，是建立起良好合作关系和信任体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份承诺还体现在情感支持上。当朋友遇到困难或是不幸的时候，他们往往会寻求我们的帮助。而我们的回应，即使不是立即行动，但如果能够通过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方式给予安慰和支持，那么对于他们来说，就是一种巨大的温暖与安抚。这不仅让他们感觉到了被理解，被关心，还增强了彼此间的情感纽带。</w:t>
      </w:r>
      <w:r>
        <w:rPr>
          <w:sz w:val="32"/>
          <w:szCs w:val="32"/>
        </w:rPr>
        <w:t>&lt;/p&gt;&lt;p&gt;&lt;img src="/static-img/UNqvLeRwSI5ab-fhEJkSE8-WaNGyzxww11tIXcL0n-zzfhFmlu7IHCYAwKbBZF4n3P1W3AmUkzTUps335dOWMTzrsCsIgpwwo-lg0SHMESg8vVneXNyM4uFT7-wGRTbCuHYPX_-EjbkbjyHeBI0o1g.jpg"&gt;&lt;/p&gt;&lt;p&gt;</w:t>
      </w:r>
      <w:r>
        <w:rPr>
          <w:sz w:val="32"/>
          <w:szCs w:val="32"/>
        </w:rPr>
        <w:t>同时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还体现在问题解决方面。当出现了突发事件或者紧急情况时，一定的响应速度至关重要。如果能够及时发出这段话，就像是一个红色的警报灯，让所有人知道事情正在得到妥善处理，从而减少恐慌和混乱，同时提高整体作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“我靠</w:t>
      </w:r>
      <w:r>
        <w:rPr>
          <w:sz w:val="32"/>
          <w:szCs w:val="32"/>
        </w:rPr>
        <w:t xml:space="preserve">ksamyou </w:t>
      </w:r>
      <w:r>
        <w:rPr>
          <w:sz w:val="32"/>
          <w:szCs w:val="32"/>
        </w:rPr>
        <w:t xml:space="preserve">随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同样显著。客户期待的是快速且准确的服务，因为这是他们选择你的原因之一。如果企业能在第一时间内用这句话回复客户，那么就意味着公司有能力满足客户需求，有助于提升品牌形象并增加忠诚度。</w:t>
      </w:r>
      <w:r>
        <w:rPr>
          <w:sz w:val="32"/>
          <w:szCs w:val="32"/>
        </w:rPr>
        <w:t>&lt;/p&gt;&lt;p&gt;&lt;img src="/static-img/48hL0SrvQEJa_ecZX_DKns-WaNGyzxww11tIXcL0n-zzfhFmlu7IHCYAwKbBZF4n3P1W3AmUkzTUps335dOWMTzrsCsIgpwwo-lg0SHMESg8vVneXNyM4uFT7-wGRTbCuHYPX_-EjbkbjyHeBI0o1g.jpg"&gt;&lt;/p&gt;&lt;p&gt;</w:t>
      </w:r>
      <w:r>
        <w:rPr>
          <w:sz w:val="32"/>
          <w:szCs w:val="32"/>
        </w:rPr>
        <w:t>最后，不可忽视的是“我靠</w:t>
      </w:r>
      <w:r>
        <w:rPr>
          <w:sz w:val="32"/>
          <w:szCs w:val="32"/>
        </w:rPr>
        <w:t xml:space="preserve">ksamyou </w:t>
      </w:r>
      <w:r>
        <w:rPr>
          <w:sz w:val="32"/>
          <w:szCs w:val="32"/>
        </w:rPr>
        <w:t xml:space="preserve">随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，它反映出了一种态度——面对不断变化的情况下保持稳定，不断追求更好的沟通效果。不管环境如何变幻莫测，只要保持这种态度，就能成为那些永远值得信赖的人、团队甚至组织的一员。</w:t>
      </w:r>
      <w:r>
        <w:rPr>
          <w:sz w:val="32"/>
          <w:szCs w:val="32"/>
        </w:rPr>
        <w:t>&lt;/p&gt;&lt;p&gt;&lt;a href = "/doc/627940-</w:t>
      </w:r>
      <w:r>
        <w:rPr>
          <w:sz w:val="32"/>
          <w:szCs w:val="32"/>
        </w:rPr>
        <w:t>信任的纽带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627940-</w:t>
      </w:r>
      <w:r>
        <w:rPr>
          <w:sz w:val="32"/>
          <w:szCs w:val="32"/>
        </w:rPr>
        <w:t>信任的纽带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