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介绍我家岳阿姨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岳阿姨的那些事儿</w:t>
      </w:r>
      <w:r>
        <w:rPr>
          <w:sz w:val="32"/>
          <w:szCs w:val="32"/>
        </w:rPr>
        <w:t>&lt;/p&gt;&lt;p&gt;&lt;img src="/static-img/KWTg4pOCdWOJEdzV9aOBoYObPs0W006sUpu5gOD-UDwSKmhH5agzU3NQSxvbvaZt.jpg"&gt;&lt;/p&gt;&lt;p&gt;</w:t>
      </w:r>
      <w:r>
        <w:rPr>
          <w:sz w:val="32"/>
          <w:szCs w:val="32"/>
        </w:rPr>
        <w:t>在我们小镇上，住着一位老太太，她叫岳丰。岳丰满头白发，满脸络腮胡子，身材略显肥胖，但她的笑容却总是那么温暖。她不仅个子高，而且体格魁梧，一副大隂户的模样，让人一眼就能看出她是一位真正的大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她的毛发。那不是一般人的量，而是浓密得像树皮一样。她的头发、手臂和腿上的毛都非常茂盛，即使是在夏天的酷热中，也丝毫不会因为汗水而稀疏。这让她在村里成了一个传奇人物，有些孩子们甚至会羞涩地问：“岳阿姨，你为什么这么多毛啊？”但每次他们得到的回答都是那个温暖而又带点调侃的微笑。</w:t>
      </w:r>
      <w:r>
        <w:rPr>
          <w:sz w:val="32"/>
          <w:szCs w:val="32"/>
        </w:rPr>
        <w:t>&lt;/p&gt;&lt;p&gt;&lt;img src="/static-img/FoYi_AXWLb_7B962HNcFdoObPs0W006sUpu5gOD-UDzhFPXY_2IfU8cXbdgaOFXnV1HhQNXOwCTw8eAWfkH_r4RjHXnXfdoKenL7B6o8KXn5cvUBF2F_Dy6oIYIiySzR6bxz-OoW1EpJtkaK4ijJ1BgxNIR5lqYfqy71qcAKdrGf0l_InTrW52WvPPp5uDHo.jpg"&gt;&lt;/p&gt;&lt;p&gt;</w:t>
      </w:r>
      <w:r>
        <w:rPr>
          <w:sz w:val="32"/>
          <w:szCs w:val="32"/>
        </w:rPr>
        <w:t>这位老太太虽然外表粗犷，但内心却极为善良。她经常会帮助周围的人，无论是给年幼的小朋友讲故事，还是帮忙照顾病重的邻居，她总是乐于助人。在我们的村子里，每当有难题出现，都有人提起“岳阿姨”的名字，因为人们相信，只要找到了她，就一定能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有许多挑战，但是通过这些日常的小事，我们学会了尊重和爱护每一个人，无论其外表如何。尤其是在遇到像岳丰这样的一位大隣户老太时，更让我意识到，不应该只看外表，而应该从心底去理解和欣赏这个世界上的每一个角落里的奇迹。而我家那位满头满面毛发的大隣户老太，就是这种奇迹中的一个精彩篇章。</w:t>
      </w:r>
      <w:r>
        <w:rPr>
          <w:sz w:val="32"/>
          <w:szCs w:val="32"/>
        </w:rPr>
        <w:t>&lt;/p&gt;&lt;p&gt;&lt;img src="/static-img/kp3oY2xz1pglOKvM_VBNToObPs0W006sUpu5gOD-UDzhFPXY_2IfU8cXbdgaOFXnV1HhQNXOwCTw8eAWfkH_r4RjHXnXfdoKenL7B6o8KXn5cvUBF2F_Dy6oIYIiySzR6bxz-OoW1EpJtkaK4ijJ1BgxNIR5lqYfqy71qcAKdrGf0l_InTrW52WvPPp5uDHo.jpg"&gt;&lt;/p&gt;&lt;p&gt;&lt;a href = "/doc/627729-</w:t>
      </w:r>
      <w:r>
        <w:rPr>
          <w:sz w:val="32"/>
          <w:szCs w:val="32"/>
        </w:rPr>
        <w:t>岳丰满多毛的大隂户老太的介绍我家岳阿姨的那些事儿</w:t>
      </w:r>
      <w:r>
        <w:rPr>
          <w:sz w:val="32"/>
          <w:szCs w:val="32"/>
        </w:rPr>
        <w:t>.doc" rel="alternate" download="627729-</w:t>
      </w:r>
      <w:r>
        <w:rPr>
          <w:sz w:val="32"/>
          <w:szCs w:val="32"/>
        </w:rPr>
        <w:t>岳丰满多毛的大隂户老太的介绍我家岳阿姨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