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硬硬桌面成长中的学习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童年，家中没有固定的书桌或办公椅，每当夜幕降临，我便坐在学长那宽敞而坚实的桌面上，用他的笔记本做作业。那时候的我还不懂得珍惜这些小细节，但现在回想起来，那些日子里，学长对我来说就像是亲手塑造我的一个守护神。</w:t>
      </w:r>
      <w:r>
        <w:rPr>
          <w:sz w:val="32"/>
          <w:szCs w:val="32"/>
        </w:rPr>
        <w:t>&lt;/p&gt;&lt;p&gt;&lt;img src="/static-img/lwv-KaCe0KWzBqhD2-gmAF1bSBRORPWl6rHyrOyfZD4PenddJA4ZhEgELj_mGWNp.jpg"&gt;&lt;/p&gt;&lt;p&gt;</w:t>
      </w:r>
      <w:r>
        <w:rPr>
          <w:sz w:val="32"/>
          <w:szCs w:val="32"/>
        </w:rPr>
        <w:t>每当周末或者放假时，我都会去学长家帮忙。那些午后的阳光透过窗户洒在他的房间里，给整个空间带来一丝温暖。而我，则总是被吸引到那个硬硬的桌面前，那是我完成作业、阅读书籍和思考问题的地方。坐在学长硬硬的上面写作业，不仅让我感受到了知识与责任的重要性，也让我学会了如何静下心来专注于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地方让我明白了时间管理与效率的重要性。当我需要快速完成某项任务时，我会紧张地看着墙上的钟表，而这个坚实的地板则提醒着我，无论外界多么纷扰，都不能让自己的思维产生分散。我学会了如何合理规划时间，从而提高工作效率。</w:t>
      </w:r>
      <w:r>
        <w:rPr>
          <w:sz w:val="32"/>
          <w:szCs w:val="32"/>
        </w:rPr>
        <w:t>&lt;/p&gt;&lt;p&gt;&lt;img src="/static-img/l75PHj-xHWpLN1aXN3_QBF1bSBRORPWl6rHyrOyfZD5aZya1o2I8URpRFNphaChL2NsV7rBFCMbH5pGzHLYrZUvTkIDph31vKXwGMZ--7bWD-GSkjQer1-OONXCt00Rzf-YOGyBtF8k4eki4M-dKU5c6QdcNK-dK3HCtALGg3jejqBRaxeUYxygHYGpisIztlFtGup6A0C7Q3fEPBKjzF0NG3fTOs10ISbuxEwZKyI4.jpg"&gt;&lt;/p&gt;&lt;p&gt;</w:t>
      </w:r>
      <w:r>
        <w:rPr>
          <w:sz w:val="32"/>
          <w:szCs w:val="32"/>
        </w:rPr>
        <w:t>其次，在这片刻寂静中，我也开始体会到自律与毅力的力量。在那个环境中，没有任何娱乐设备可以打断我的思绪，只有字条纸和钢笔陪伴着我。我学会了克服困难，不懈追求目标，即使是在最简单的事情上也能展现出坚持到底的一种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场所成为了一段美好的记忆。在寒冷冬天，当室内火炉燃烧着红色火焰的时候，我常常感到温暖无比。而夏天，当窗户打开，让清风轻拂进来时，那种感觉更是难以忘怀。这些都是关于成长的小事，却又深刻影响着一个人的人生轨迹。</w:t>
      </w:r>
      <w:r>
        <w:rPr>
          <w:sz w:val="32"/>
          <w:szCs w:val="32"/>
        </w:rPr>
        <w:t>&lt;/p&gt;&lt;p&gt;&lt;img src="/static-img/cziMM5kU7uXqs7QKMDBGKl1bSBRORPWl6rHyrOyfZD5aZya1o2I8URpRFNphaChL2NsV7rBFCMbH5pGzHLYrZUvTkIDph31vKXwGMZ--7bWD-GSkjQer1-OONXCt00Rzf-YOGyBtF8k4eki4M-dKU5c6QdcNK-dK3HCtALGg3jejqBRaxeUYxygHYGpisIztlFtGup6A0C7Q3fEPBKjzF0NG3fTOs10ISbuxEwZKyI4.jpg"&gt;&lt;/p&gt;&lt;p&gt;</w:t>
      </w:r>
      <w:r>
        <w:rPr>
          <w:sz w:val="32"/>
          <w:szCs w:val="32"/>
        </w:rPr>
        <w:t>此外，在这里遇见过许多人，他们都因为各种原因，一起聚集在这个地方。有的是为了解决共同的问题，有的是为了分享彼此的心路历程。在这样的氛围中，我们互相帮助，同时也促进了我们之间的情谊。这是一个交换思想、分享经验的地方，也是一个友情结晶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地点教会了我如何去欣赏生活中的小确幸。当灯光柔和，四周安静下来，而只有书页翻滚的声音响起时，你会发现世界变得更加宁静。你可以看到自己过去努力奋斗的一个点，可以看到你曾经渴望成为的人形象，可以看到你未来的梦想模样。这一切都是从一个简单的事物——一个座位、一张台灯、一本笔记本开始逐渐展开出来的一幅画卷。</w:t>
      </w:r>
      <w:r>
        <w:rPr>
          <w:sz w:val="32"/>
          <w:szCs w:val="32"/>
        </w:rPr>
        <w:t>&lt;/p&gt;&lt;p&gt;&lt;img src="/static-img/BPLbLUAbLLTowJ9rc5EsUF1bSBRORPWl6rHyrOyfZD5aZya1o2I8URpRFNphaChL2NsV7rBFCMbH5pGzHLYrZUvTkIDph31vKXwGMZ--7bWD-GSkjQer1-OONXCt00Rzf-YOGyBtF8k4eki4M-dKU5c6QdcNK-dK3HCtALGg3jejqBRaxeUYxygHYGpisIztlFtGup6A0C7Q3fEPBKjzF0NG3fTOs10ISbuxEwZKyI4.jpg"&gt;&lt;/p&gt;&lt;p&gt;</w:t>
      </w:r>
      <w:r>
        <w:rPr>
          <w:sz w:val="32"/>
          <w:szCs w:val="32"/>
        </w:rPr>
        <w:t>今天，当回顾那些岁月里的每一次坐下、每一次埋头苦干的时候，我深知，如果没有那块“</w:t>
      </w:r>
      <w:r>
        <w:rPr>
          <w:sz w:val="32"/>
          <w:szCs w:val="32"/>
        </w:rPr>
        <w:t>hard”</w:t>
      </w:r>
      <w:r>
        <w:rPr>
          <w:sz w:val="32"/>
          <w:szCs w:val="32"/>
        </w:rPr>
        <w:t>地板，没有那把“</w:t>
      </w:r>
      <w:r>
        <w:rPr>
          <w:sz w:val="32"/>
          <w:szCs w:val="32"/>
        </w:rPr>
        <w:t>hard”</w:t>
      </w:r>
      <w:r>
        <w:rPr>
          <w:sz w:val="32"/>
          <w:szCs w:val="32"/>
        </w:rPr>
        <w:t>椅子，没有那个“</w:t>
      </w:r>
      <w:r>
        <w:rPr>
          <w:sz w:val="32"/>
          <w:szCs w:val="32"/>
        </w:rPr>
        <w:t>hard”</w:t>
      </w:r>
      <w:r>
        <w:rPr>
          <w:sz w:val="32"/>
          <w:szCs w:val="32"/>
        </w:rPr>
        <w:t>环境，就不会有现在这份成就。如果没有它们，就不会有现在这份自信。如果没有它们，就不会有人告诉未来自己该怎样继续前行。但愿将来的孩子们，也能找到他们生命中的这样一处地方，让他们能够像当年的我们一样，将生命中的每一点点，都浓缩为永恒不变的情感和智慧。</w:t>
      </w:r>
      <w:r>
        <w:rPr>
          <w:sz w:val="32"/>
          <w:szCs w:val="32"/>
        </w:rPr>
        <w:t>&lt;/p&gt;&lt;p&gt;&lt;a href = "/doc/627634-</w:t>
      </w:r>
      <w:r>
        <w:rPr>
          <w:sz w:val="32"/>
          <w:szCs w:val="32"/>
        </w:rPr>
        <w:t>学长的硬硬桌面成长中的学习记忆</w:t>
      </w:r>
      <w:r>
        <w:rPr>
          <w:sz w:val="32"/>
          <w:szCs w:val="32"/>
        </w:rPr>
        <w:t>.doc" rel="alternate" download="627634-</w:t>
      </w:r>
      <w:r>
        <w:rPr>
          <w:sz w:val="32"/>
          <w:szCs w:val="32"/>
        </w:rPr>
        <w:t>学长的硬硬桌面成长中的学习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