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旧爱的怀抱一段友情与爱情交织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有一种能力被称为“重生”，它能够让人们在某个特定的时刻回到过去，重新体验那段经历。对于我来说，这种能力无疑是命运的嘲笑，它让我不仅要面对自己的过往，还要承担起重新选择前路的责任。</w:t>
      </w:r>
      <w:r>
        <w:rPr>
          <w:sz w:val="32"/>
          <w:szCs w:val="32"/>
        </w:rPr>
        <w:t>&lt;/p&gt;&lt;p&gt;&lt;img src="/static-img/aXWgjijt_XcWw21GKFnuCqLeVEup8XeB3yql-syCaz1JYSjc8mliISrEJfoiHkzh.png"&gt;&lt;/p&gt;&lt;p&gt;</w:t>
      </w:r>
      <w:r>
        <w:rPr>
          <w:sz w:val="32"/>
          <w:szCs w:val="32"/>
        </w:rPr>
        <w:t>我的故事始于一个夏天，那时候，我还只是一个普通的小学生。我和好友小明一起度过了无数美好的时光，我们分享着彼此的心事，共同探索着这个世界。然而，在我们进入青春期之后，小明遇到了一个女孩，她叫林雨，是我们学校的一个新同学。那时候的小明对她一见钟情，他们之间的情感迅速升温，最终成为了一对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以为自己会永远是小明最坚实的后盾，无论他走到哪里，我都会跟随他的脚步。但当林雨出现的时候，一切都变得复杂起来。我开始意识到自己其实一直深深地爱着小明，而这份感情似乎永远无法得到回应，因为他已经有了心仪的人。而现在，我却拥有了一次机会，让我能回到过去，变成林雨的一部分。</w:t>
      </w:r>
      <w:r>
        <w:rPr>
          <w:sz w:val="32"/>
          <w:szCs w:val="32"/>
        </w:rPr>
        <w:t>&lt;/p&gt;&lt;p&gt;&lt;img src="/static-img/OTRR0Gk7Gk97PWYj9vK7Y6LeVEup8XeB3yql-syCaz1r0S1Dh-ywspVxuoq0YrUCnpO-Kmh3tzOBJBahWwYzz9hbws3dsBd7h8RencFftzJ_zDmfjuWBYJ3aHUrASjVQT9hM2lbnmWo9Ad2vBisfgps5T2yDgzf7iikhar-8zw-KAyzU1Xnrzq_KqXstirQAmfFOKYda6K552_AXaT-WU1ob2I2AsZqFp1R_Dn5pToM.png"&gt;&lt;/p&gt;&lt;p&gt;</w:t>
      </w:r>
      <w:r>
        <w:rPr>
          <w:sz w:val="32"/>
          <w:szCs w:val="32"/>
        </w:rPr>
        <w:t>重生在好友的旧情人身上，这是一个既令人震惊又让人犹豫的事情。我的内心充满了矛盾和迷茫。我是否真的应该去改变那些发生过的事情？抑或是应该接受现状，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真正变成了林雨的时候，我发现生活并没有想象中那么简单。这不是因为别人的关系，而是我自己的记忆和习惯。在新的身体里，我依然保留着原来的思维模式，这使得我在处理日常问题时显得格外陌生。例如，当小明向我表达他的感情时，我却不知道如何正确地回应，因为我的心仍旧属于另一个人。</w:t>
      </w:r>
      <w:r>
        <w:rPr>
          <w:sz w:val="32"/>
          <w:szCs w:val="32"/>
        </w:rPr>
        <w:t>&lt;/p&gt;&lt;p&gt;&lt;img src="/static-img/oJOnxzbJ6svE1KCiPYCJTKLeVEup8XeB3yql-syCaz1r0S1Dh-ywspVxuoq0YrUCnpO-Kmh3tzOBJBahWwYzz9hbws3dsBd7h8RencFftzJ_zDmfjuWBYJ3aHUrASjVQT9hM2lbnmWo9Ad2vBisfgps5T2yDgzf7iikhar-8zw-KAyzU1Xnrzq_KqXstirQAmfFOKYda6K552_AXaT-WU1ob2I2AsZqFp1R_Dn5pToM.png"&gt;&lt;/p&gt;&lt;p&gt;</w:t>
      </w:r>
      <w:r>
        <w:rPr>
          <w:sz w:val="32"/>
          <w:szCs w:val="32"/>
        </w:rPr>
        <w:t>尽管如此，我还是试图适应这个新身份，并且尽力去了解那个时代的小美丽（这是小明给我起的一个昵称）。通过她的眼睛，看待那些熟悉的地方和人物，也许可以帮助我更好地融入这个世界。但每一次看到小明，那份强烈的情感波动就如同海啸一般袭来，使得我的内心更加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经历让我学会了很多关于自控、勇气以及生命多样性的课程，但最终还是有一些事情超出了我的预料。在某个夜晚，当所有人都沉浸于梦乡之中，小美丽做出了一些决定性的事业。她决定告知小明真相——即便是在那个年代，对两个人来说这种决断也极其罕见而又艰难。</w:t>
      </w:r>
      <w:r>
        <w:rPr>
          <w:sz w:val="32"/>
          <w:szCs w:val="32"/>
        </w:rPr>
        <w:t>&lt;/p&gt;&lt;p&gt;&lt;img src="/static-img/naFeFpW6ao7A2yKQpf54H6LeVEup8XeB3yql-syCaz1r0S1Dh-ywspVxuoq0YrUCnpO-Kmh3tzOBJBahWwYzz9hbws3dsBd7h8RencFftzJ_zDmfjuWBYJ3aHUrASjVQT9hM2lbnmWo9Ad2vBisfgps5T2yDgzf7iikhar-8zw-KAyzU1Xnrzq_KqXstirQAmfFOKYda6K552_AXaT-WU1ob2I2AsZqFp1R_Dn5pToM.png"&gt;&lt;/p&gt;&lt;p&gt;</w:t>
      </w:r>
      <w:r>
        <w:rPr>
          <w:sz w:val="32"/>
          <w:szCs w:val="32"/>
        </w:rPr>
        <w:t>看着他们两人间逐渐建立起基于真诚理解与尊敬的人际关系，不禁让我感到一些平静。我明白，每个人的生活都是独一无二的，即使时间线被打破，也只能按照自己的方式去寻找幸福。当所有一切结束后，即将消失在时间流中的那一刻，那份来自未来的信息传递给了未来版本的小美丽，她将会怎样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希望，在下一次轮回中，无论是什么样的角色，都能找到属于自己的幸福路径，而不是再次陷入这样的困惑之中。不过，就算这样吧，只要有可能，再次回到那个夏天，与朋友们一起追逐云彩吧！</w:t>
      </w:r>
      <w:r>
        <w:rPr>
          <w:sz w:val="32"/>
          <w:szCs w:val="32"/>
        </w:rPr>
        <w:t>&lt;/p&gt;&lt;p&gt;&lt;img src="/static-img/lNxS-Qi9tPoha_pPdFGZ86LeVEup8XeB3yql-syCaz1r0S1Dh-ywspVxuoq0YrUCnpO-Kmh3tzOBJBahWwYzz9hbws3dsBd7h8RencFftzJ_zDmfjuWBYJ3aHUrASjVQT9hM2lbnmWo9Ad2vBisfgps5T2yDgzf7iikhar-8zw-KAyzU1Xnrzq_KqXstirQAmfFOKYda6K552_AXaT-WU1ob2I2AsZqFp1R_Dn5pToM.png"&gt;&lt;/p&gt;&lt;p&gt;&lt;a href = "/doc/627380-</w:t>
      </w:r>
      <w:r>
        <w:rPr>
          <w:sz w:val="32"/>
          <w:szCs w:val="32"/>
        </w:rPr>
        <w:t>重返旧爱的怀抱一段友情与爱情交织的奇幻旅程</w:t>
      </w:r>
      <w:r>
        <w:rPr>
          <w:sz w:val="32"/>
          <w:szCs w:val="32"/>
        </w:rPr>
        <w:t>.doc" rel="alternate" download="627380-</w:t>
      </w:r>
      <w:r>
        <w:rPr>
          <w:sz w:val="32"/>
          <w:szCs w:val="32"/>
        </w:rPr>
        <w:t>重返旧爱的怀抱一段友情与爱情交织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