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的家居美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整体布局与色彩搭配</w:t>
      </w:r>
      <w:r>
        <w:rPr>
          <w:sz w:val="32"/>
          <w:szCs w:val="32"/>
        </w:rPr>
        <w:t>&lt;/p&gt;&lt;p&gt;&lt;img src="/static-img/5bFeF_InTWzZwoGLB0vBt9ePhRQLOkXe0CA5zZvTXrFYcHkhgprK9C_5pQQwBYQb.jpg"&gt;&lt;/p&gt;&lt;p&gt;</w:t>
      </w:r>
      <w:r>
        <w:rPr>
          <w:sz w:val="32"/>
          <w:szCs w:val="32"/>
        </w:rPr>
        <w:t>在设计家居空间时，首先需要考虑的是整体布局与色彩搭配。从沙发到卧室，一路做出色的装修方案是关键。在选择颜色时，要注意和谐性，不仅要符合个人喜好，也要考虑自然光线的照射情况，以及不同房间之间的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通透视觉连接</w:t>
      </w:r>
      <w:r>
        <w:rPr>
          <w:sz w:val="32"/>
          <w:szCs w:val="32"/>
        </w:rPr>
        <w:t>&lt;/p&gt;&lt;p&gt;&lt;img src="/static-img/3-EC1gxfTyo9JSoWdSLGt9ePhRQLOkXe0CA5zZvTXrG-_-ue4gkBSOh3UkCBI1qL7nGapHCl1EpEQlZdefIFh8E89Kk6twa062PUB1N8nLyvalpiKKaSv1UQvyeei92UzZIGPDyIv44jyV3SiageUJevMkTmDkvLOOhc0ckANGagxHRtutI-eNBE6Ea_NKP0.png"&gt;&lt;/p&gt;&lt;p&gt;</w:t>
      </w:r>
      <w:r>
        <w:rPr>
          <w:sz w:val="32"/>
          <w:szCs w:val="32"/>
        </w:rPr>
        <w:t>通过通透视觉连接，可以让整个空间显得更加开阔和连贯。例如，从沙发区可以看到卧室，这不仅增加了视觉上的连续感，也有助于营造出一种放松而又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材料与质感选择</w:t>
      </w:r>
      <w:r>
        <w:rPr>
          <w:sz w:val="32"/>
          <w:szCs w:val="32"/>
        </w:rPr>
        <w:t>&lt;/p&gt;&lt;p&gt;&lt;img src="/static-img/0C4VPOHBGC0FpgKRb0YM4tePhRQLOkXe0CA5zZvTXrG-_-ue4gkBSOh3UkCBI1qL7nGapHCl1EpEQlZdefIFh8E89Kk6twa062PUB1N8nLyvalpiKKaSv1UQvyeei92UzZIGPDyIv44jyV3SiageUJevMkTmDkvLOOhc0ckANGagxHRtutI-eNBE6Ea_NKP0.jpg"&gt;&lt;/p&gt;&lt;p&gt;</w:t>
      </w:r>
      <w:r>
        <w:rPr>
          <w:sz w:val="32"/>
          <w:szCs w:val="32"/>
        </w:rPr>
        <w:t>不同的材料和质感能够为房间带来独特的感觉。从软绵绵的地毯到温暖坚固的大理石地板，再到轻盈柔软的小圆桌，每个细节都值得我们去思考和挑选，以达到最终达到的一个完美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灯光设计巧妙</w:t>
      </w:r>
      <w:r>
        <w:rPr>
          <w:sz w:val="32"/>
          <w:szCs w:val="32"/>
        </w:rPr>
        <w:t>&lt;/p&gt;&lt;p&gt;&lt;img src="/static-img/gKPKXPsuoAEs5G8PYRCdFtePhRQLOkXe0CA5zZvTXrG-_-ue4gkBSOh3UkCBI1qL7nGapHCl1EpEQlZdefIFh8E89Kk6twa062PUB1N8nLyvalpiKKaSv1UQvyeei92UzZIGPDyIv44jyV3SiageUJevMkTmDkvLOOhc0ckANGagxHRtutI-eNBE6Ea_NKP0.jpg"&gt;&lt;/p&gt;&lt;p&gt;</w:t>
      </w:r>
      <w:r>
        <w:rPr>
          <w:sz w:val="32"/>
          <w:szCs w:val="32"/>
        </w:rPr>
        <w:t>灯光设计是提升空间美学的一个重要手段。在从沙发到卧室的一路上，我们可以采用层次分明的灯光设计，让每个区域都有其独特的亮度，从而创造出既实用又具有艺术气息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功能性与实用性并重</w:t>
      </w:r>
      <w:r>
        <w:rPr>
          <w:sz w:val="32"/>
          <w:szCs w:val="32"/>
        </w:rPr>
        <w:t>&lt;/p&gt;&lt;p&gt;&lt;img src="/static-img/DBVVbkKIoNAtXU_ylu7W6dePhRQLOkXe0CA5zZvTXrG-_-ue4gkBSOh3UkCBI1qL7nGapHCl1EpEQlZdefIFh8E89Kk6twa062PUB1N8nLyvalpiKKaSv1UQvyeei92UzZIGPDyIv44jyV3SiageUJevMkTmDkvLOOhc0ckANGagxHRtutI-eNBE6Ea_NKP0.jpg"&gt;&lt;/p&gt;&lt;p&gt;</w:t>
      </w:r>
      <w:r>
        <w:rPr>
          <w:sz w:val="32"/>
          <w:szCs w:val="32"/>
        </w:rPr>
        <w:t>同时，为了确保生活便利，我们也不能忽略功能性的需求。比如在卧室中设立一个阅读角或工作台，或是在客厅中加装书架等，都能提高空间使用效率，同时也能满足日常生活中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个人化元素添加人文情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装修过程中，不妨加入一些个人化元素，比如挂画或者收藏品，使得这个属于你的空间充满了你自己的印记，这些小细节往往能让空旷无人的地方变得温馨人间。</w:t>
      </w:r>
      <w:r>
        <w:rPr>
          <w:sz w:val="32"/>
          <w:szCs w:val="32"/>
        </w:rPr>
        <w:t>&lt;/p&gt;&lt;p&gt;&lt;a href = "/doc/627253-</w:t>
      </w:r>
      <w:r>
        <w:rPr>
          <w:sz w:val="32"/>
          <w:szCs w:val="32"/>
        </w:rPr>
        <w:t>从沙发到卧室的家居美学之旅</w:t>
      </w:r>
      <w:r>
        <w:rPr>
          <w:sz w:val="32"/>
          <w:szCs w:val="32"/>
        </w:rPr>
        <w:t>.doc" rel="alternate" download="627253-</w:t>
      </w:r>
      <w:r>
        <w:rPr>
          <w:sz w:val="32"/>
          <w:szCs w:val="32"/>
        </w:rPr>
        <w:t>从沙发到卧室的家居美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