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悲伤的婚礼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死在婚礼之前？</w:t>
      </w:r>
      <w:r>
        <w:rPr>
          <w:sz w:val="32"/>
          <w:szCs w:val="32"/>
        </w:rPr>
        <w:t>&lt;/p&gt;&lt;p&gt;&lt;img src="/static-img/yfZWfS3qX_6BSiRntLkJlvN6c4pqBuNojNeZOdl1m3MmEUar4wS5Cy62Xa1jvxEX.jpg"&gt;&lt;/p&gt;&lt;p&gt;</w:t>
      </w:r>
      <w:r>
        <w:rPr>
          <w:sz w:val="32"/>
          <w:szCs w:val="32"/>
        </w:rPr>
        <w:t>是因为爱情的力量太强大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对年轻的情侣，他们的爱情故事让人感动不已。他们决定在这个小镇举行一次简单而又温馨的婚礼。然而，在那个充满希望和梦想的日子里，悲剧悄无声息地降临了。这对新人的命运似乎预示着一个沉痛的结局——死在婚礼之前。</w:t>
      </w:r>
      <w:r>
        <w:rPr>
          <w:sz w:val="32"/>
          <w:szCs w:val="32"/>
        </w:rPr>
        <w:t>&lt;/p&gt;&lt;p&gt;&lt;img src="/static-img/sl19Kria8CUwD4vIlZepTPN6c4pqBuNojNeZOdl1m3OsTGNEQwRhl7vwpBBMA6kCZ2y-p3nSY8zYVGdKwKa0I27ZD4IOE39XTi2gVqSDflvTOQjq1D6LtzdIDXWVXUBjKwe0cFeNFpn_6gitjwGxNX_jYLGWRc8fpEehp_7gmik.jpg"&gt;&lt;/p&gt;&lt;p&gt;</w:t>
      </w:r>
      <w:r>
        <w:rPr>
          <w:sz w:val="32"/>
          <w:szCs w:val="32"/>
        </w:rPr>
        <w:t>他们是否真的能够幸福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俩就相识相恋，一直都是小镇上的话题焦点。他们彼此深爱，总是愿意为对方做任何事情。在准备结婚时，他们把所有的心血都投入到了这次仪式中，每一件细节都被精心设计，以体现出他们之间纯粹而真挚的情感。但就在最后关头，悲剧发生了。</w:t>
      </w:r>
      <w:r>
        <w:rPr>
          <w:sz w:val="32"/>
          <w:szCs w:val="32"/>
        </w:rPr>
        <w:t>&lt;/p&gt;&lt;p&gt;&lt;img src="/static-img/GkMRWIaZ71jX3T3vxjnTTvN6c4pqBuNojNeZOdl1m3OsTGNEQwRhl7vwpBBMA6kCZ2y-p3nSY8zYVGdKwKa0I27ZD4IOE39XTi2gVqSDflvTOQjq1D6LtzdIDXWVXUBjKwe0cFeNFpn_6gitjwGxNX_jYLGWRc8fpEehp_7gmik.jpg"&gt;&lt;/p&gt;&lt;p&gt;</w:t>
      </w:r>
      <w:r>
        <w:rPr>
          <w:sz w:val="32"/>
          <w:szCs w:val="32"/>
        </w:rPr>
        <w:t>那一刻，你们知道你们将如何应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当阳光照耀着整个小镇，而新娘正坐在镜前梳妆打扮的时候，她突然感到胸口发疼。她意识到自己的身体状况有严重问题，这可能是她长期忽视的一些健康问题导致的。她紧张地告诉身边的人，但谁也没有想到，那是一种致命疾病，它正在悄无声息地侵蚀她的生命。</w:t>
      </w:r>
      <w:r>
        <w:rPr>
          <w:sz w:val="32"/>
          <w:szCs w:val="32"/>
        </w:rPr>
        <w:t>&lt;/p&gt;&lt;p&gt;&lt;img src="/static-img/OafZIMDTD_ee3GWm12DT-PN6c4pqBuNojNeZOdl1m3OsTGNEQwRhl7vwpBBMA6kCZ2y-p3nSY8zYVGdKwKa0I27ZD4IOE39XTi2gVqSDflvTOQjq1D6LtzdIDXWVXUBjKwe0cFeNFpn_6gitjwGxNX_jYLGWRc8fpEehp_7gmik.jpg"&gt;&lt;/p&gt;&lt;p&gt;</w:t>
      </w:r>
      <w:r>
        <w:rPr>
          <w:sz w:val="32"/>
          <w:szCs w:val="32"/>
        </w:rPr>
        <w:t>在这种情况下，你们会选择怎样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打击，那位新娘和她的未婚夫陷入了极度混乱之中。他拼尽全力想要救回他最爱的人，但一切似乎都晚了一步。而那位未来的妻子，则坚持要完成她一直期待的事情，即举行完美无瑕的婚礼，并且让所有亲朋好友看到她的笑容，即使是在生命即将走向终点的情况下。</w:t>
      </w:r>
      <w:r>
        <w:rPr>
          <w:sz w:val="32"/>
          <w:szCs w:val="32"/>
        </w:rPr>
        <w:t>&lt;/p&gt;&lt;p&gt;&lt;img src="/static-img/V3Oh0e1CJj1OmgiqawNJL_N6c4pqBuNojNeZOdl1m3OsTGNEQwRhl7vwpBBMA6kCZ2y-p3nSY8zYVGdKwKa0I27ZD4IOE39XTi2gVqSDflvTOQjq1D6LtzdIDXWVXUBjKwe0cFeNFpn_6gitjwGxNX_jYLGWRc8fpEehp_7gmik.jpg"&gt;&lt;/p&gt;&lt;p&gt;</w:t>
      </w:r>
      <w:r>
        <w:rPr>
          <w:sz w:val="32"/>
          <w:szCs w:val="32"/>
        </w:rPr>
        <w:t>面对死亡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教堂门口，看着等待她的伴郎队，她的心灵深处涌起一种与生俱来的恐惧和绝望。当那些熟悉的声音、熟悉的笑容、以及她所珍视的一切汇聚成一个无法抗拒的事实：我即将永远离开这里。我不再属于这个世界，我也不再属于你。我只剩下遗憾与留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自己：如果我们能选择一次新的开始，那么我们的未来会是什么样子？</w:t>
      </w:r>
      <w:r>
        <w:rPr>
          <w:sz w:val="32"/>
          <w:szCs w:val="32"/>
        </w:rPr>
        <w:t>&lt;/p&gt;&lt;p&gt;&lt;a href = "/doc/627096-</w:t>
      </w:r>
      <w:r>
        <w:rPr>
          <w:sz w:val="32"/>
          <w:szCs w:val="32"/>
        </w:rPr>
        <w:t>婚礼前的永别悲伤的婚礼预告</w:t>
      </w:r>
      <w:r>
        <w:rPr>
          <w:sz w:val="32"/>
          <w:szCs w:val="32"/>
        </w:rPr>
        <w:t>.doc" rel="alternate" download="627096-</w:t>
      </w:r>
      <w:r>
        <w:rPr>
          <w:sz w:val="32"/>
          <w:szCs w:val="32"/>
        </w:rPr>
        <w:t>婚礼前的永别悲伤的婚礼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