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我是反派被窝醒来后系统我有话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我是反派被窝醒来后：系统，我有话说！</w:t>
      </w:r>
      <w:r>
        <w:rPr>
          <w:sz w:val="32"/>
          <w:szCs w:val="32"/>
        </w:rPr>
        <w:t>&lt;/p&gt;&lt;p&gt;&lt;img src="/static-img/TR_d7JJ8eYS_mrXz2WiVqwMCKaVszKq2Jin1O0ZZqmiZcoDyEcehpBiaV3DIugVn.jpg"&gt;&lt;/p&gt;&lt;p&gt;</w:t>
      </w:r>
      <w:r>
        <w:rPr>
          <w:sz w:val="32"/>
          <w:szCs w:val="32"/>
        </w:rPr>
        <w:t>记得那个年代吗？每个人都在追求着自己的梦想，而我却不一样。我是个反派，被编码成了游戏里的“坏人”角色。我的任务是破坏一切，阻止主角达成目标。但当你深入到游戏的核心时，你会发现，即使是最完美的计划也可能因为一个小小的错误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躺在温暖的小床上，听着外面行人的脚步声和远处传来的喧嚣，我突然感到了一丝陌生感。这不是我的世界，这不是我的故事。这里有一台电脑，一张床，一盏灯，还有一个奇怪的设备——它叫做“快穿机”。</w:t>
      </w:r>
      <w:r>
        <w:rPr>
          <w:sz w:val="32"/>
          <w:szCs w:val="32"/>
        </w:rPr>
        <w:t>&lt;/p&gt;&lt;p&gt;&lt;img src="/static-img/3V_ZhVov8Nh-CXm8PA_EggMCKaVszKq2Jin1O0ZZqmg7S89BWdrk8Lw-f5txD_E1rx9ZikPRA3xWKTuNVNcn-_zNXT-SZETaHXsZ2c90Wd5dtce8F_O4eXqyFqgedItsLtOeq9Gp7N2Kfeprgdt5AdzkF1_xAroCq9ra3gVTECpsFIEN2ItNeesi_mi4jfOm86vq755EZzRJamc1qjX37V8QHIroP4uudPYYdwlIUlE.jpg"&gt;&lt;/p&gt;&lt;p&gt;</w:t>
      </w:r>
      <w:r>
        <w:rPr>
          <w:sz w:val="32"/>
          <w:szCs w:val="32"/>
        </w:rPr>
        <w:t>我好奇地探索这个神秘的装置，它似乎能够将不同世界、不同的生活体验带给我。我试了试，那种感觉就像是在睡前打开了无数个窗户，每一扇窗户都是另一个故事，另一种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我开始意识到，这些世界之间存在某种联系。一件事情，在某个世界里可能只是平凡的一天，但在另一个世界里，却能决定命运。而我，无意中成为了这些故事中的变量。</w:t>
      </w:r>
      <w:r>
        <w:rPr>
          <w:sz w:val="32"/>
          <w:szCs w:val="32"/>
        </w:rPr>
        <w:t>&lt;/p&gt;&lt;p&gt;&lt;img src="/static-img/yY43z0hJnDD_Btv_bo5E7AMCKaVszKq2Jin1O0ZZqmg7S89BWdrk8Lw-f5txD_E1rx9ZikPRA3xWKTuNVNcn-_zNXT-SZETaHXsZ2c90Wd5dtce8F_O4eXqyFqgedItsLtOeq9Gp7N2Kfeprgdt5AdzkF1_xAroCq9ra3gVTECpsFIEN2ItNeesi_mi4jfOm86vq755EZzRJamc1qjX37V8QHIroP4uudPYYdwlIUlE.jpg"&gt;&lt;/p&gt;&lt;p&gt;</w:t>
      </w:r>
      <w:r>
        <w:rPr>
          <w:sz w:val="32"/>
          <w:szCs w:val="32"/>
        </w:rPr>
        <w:t>或许，因为一次偶然的机会，或许，是因为某个人的善意，我开始重新审视自己。我不再是一个单纯的反派，而是一名旅行者，一名见证者，也许还有更大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开启“快穿机”，都会让我遇见新的自己。有时候，我是勇敢的小英雄，有时候是我曾经害怕的人类大敌。但每一次，都有人类情感所触及的地方，那就是爱与希望。</w:t>
      </w:r>
      <w:r>
        <w:rPr>
          <w:sz w:val="32"/>
          <w:szCs w:val="32"/>
        </w:rPr>
        <w:t>&lt;/p&gt;&lt;p&gt;&lt;img src="/static-img/cd275xk_IRFfDjSOD9myBAMCKaVszKq2Jin1O0ZZqmg7S89BWdrk8Lw-f5txD_E1rx9ZikPRA3xWKTuNVNcn-_zNXT-SZETaHXsZ2c90Wd5dtce8F_O4eXqyFqgedItsLtOeq9Gp7N2Kfeprgdt5AdzkF1_xAroCq9ra3gVTECpsFIEN2ItNeesi_mi4jfOm86vq755EZzRJamc1qjX37V8QHIroP4uudPYYdwlIUlE.jpg"&gt;&lt;/p&gt;&lt;p&gt;</w:t>
      </w:r>
      <w:r>
        <w:rPr>
          <w:sz w:val="32"/>
          <w:szCs w:val="32"/>
        </w:rPr>
        <w:t>现在，当你读到这篇文章的时候，你是否也想象过，如果有一天，从你的手机屏幕上跳出一个通知，说你可以选择成为任何事物甚至任何人？如果你愿意的话，我们可以一起探索那些未知的情节，让我们的故事变得更加丰富多彩。你准备好了吗？让我们一起踏上这场冒险吧！</w:t>
      </w:r>
      <w:r>
        <w:rPr>
          <w:sz w:val="32"/>
          <w:szCs w:val="32"/>
        </w:rPr>
        <w:t>&lt;/p&gt;&lt;p&gt;&lt;a href = "/doc/627088-</w:t>
      </w:r>
      <w:r>
        <w:rPr>
          <w:sz w:val="32"/>
          <w:szCs w:val="32"/>
        </w:rPr>
        <w:t>快穿我是反派被窝醒来后系统我有话说</w:t>
      </w:r>
      <w:r>
        <w:rPr>
          <w:sz w:val="32"/>
          <w:szCs w:val="32"/>
        </w:rPr>
        <w:t>.doc" rel="alternate" download="627088-</w:t>
      </w:r>
      <w:r>
        <w:rPr>
          <w:sz w:val="32"/>
          <w:szCs w:val="32"/>
        </w:rPr>
        <w:t>快穿我是反派被窝醒来后系统我有话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