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古风音乐会上的迷人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诞生这样一首歌？</w:t>
      </w:r>
      <w:r>
        <w:rPr>
          <w:sz w:val="32"/>
          <w:szCs w:val="32"/>
        </w:rPr>
        <w:t>&lt;/p&gt;&lt;p&gt;&lt;img src="/static-img/jCWFz5tVeEV6Ne4KWDHqxupNTqeWofD70fTQyNwJvr08RGEmNj5sr5tU5oZjUOdU.png"&gt;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首融合了古风和现代音乐元素的作品，它不仅在音符之间跳跃着历史的气息，还在旋律深处流淌着对传统文化的赞美。这个故事从一个小小的灵感开始，逐渐演变成了一首令人动容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掌中雀”？</w:t>
      </w:r>
      <w:r>
        <w:rPr>
          <w:sz w:val="32"/>
          <w:szCs w:val="32"/>
        </w:rPr>
        <w:t>&lt;/p&gt;&lt;p&gt;&lt;img src="/static-img/j_ih2BRB7Hi_GPt2XmmpyOpNTqeWofD70fTQyNwJvr1X5AheYLOVs8levfZZ1X-LLOb2q02tYFSiMmhILjW-B6wILuBIkiJloC50O82A2wJEHfQGFRFxNk52yV1gXCbBZ2y-p3nSY8zYVGdKwKa0IxQYcw5QxIWUGGukBhukqJU.jpg"&gt;&lt;/p&gt;&lt;p&gt;&amp;#34;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中国古代的一种乐器——筝，也被称为琵琶。在中国传统音乐中，筝有着悠久的历史，被认为是一种非常优雅且具有很高艺术价值的声音来源。它拥有五个弦，每个弦都可以发挥出不同的音色，从清脆到低沉，不同的情感都可以通过它来表达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弃吴钩：一位多才多艺的人物</w:t>
      </w:r>
      <w:r>
        <w:rPr>
          <w:sz w:val="32"/>
          <w:szCs w:val="32"/>
        </w:rPr>
        <w:t>&lt;/p&gt;&lt;p&gt;&lt;img src="/static-img/d2c9RVW9Gky0l7-0GneFMupNTqeWofD70fTQyNwJvr1X5AheYLOVs8levfZZ1X-LLOb2q02tYFSiMmhILjW-B6wILuBIkiJloC50O82A2wJEHfQGFRFxNk52yV1gXCbBZ2y-p3nSY8zYVGdKwKa0IxQYcw5QxIWUGGukBhukqJU.png"&gt;&lt;/p&gt;&lt;p&gt;BY</w:t>
      </w:r>
      <w:r>
        <w:rPr>
          <w:sz w:val="32"/>
          <w:szCs w:val="32"/>
        </w:rPr>
        <w:t>弃吴钩，作为这首歌曲创作人的名字，他是一个充满才华和创意的人。他不仅擅长于音乐创作，更擅长于将不同风格和元素结合起来，让人耳目一新。这次，他选择了古风作为他的灵感来源，并用这种独特的手法，将其与现代音乐进行融合，使得《掌中雀》成为一种全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与现代音乐之交响</w:t>
      </w:r>
      <w:r>
        <w:rPr>
          <w:sz w:val="32"/>
          <w:szCs w:val="32"/>
        </w:rPr>
        <w:t>&lt;/p&gt;&lt;p&gt;&lt;img src="/static-img/GJ7Y8Ss9rvOTXWbmefgCf-pNTqeWofD70fTQyNwJvr1X5AheYLOVs8levfZZ1X-LLOb2q02tYFSiMmhILjW-B6wILuBIkiJloC50O82A2wJEHfQGFRFxNk52yV1gXCbBZ2y-p3nSY8zYVGdKwKa0IxQYcw5QxIWUGGukBhukqJU.jpg"&gt;&lt;/p&gt;&lt;p&gt;</w:t>
      </w:r>
      <w:r>
        <w:rPr>
          <w:sz w:val="32"/>
          <w:szCs w:val="32"/>
        </w:rPr>
        <w:t>当我们聆听《掌中雀》的旋律时，我们会发现其中蕴含了大量古典元素，但同时也带有强烈的现代感觉。这并不是简单地将两者堆砌在一起，而是通过巧妙的编排，让它们相互呼应、相互补充，形成一种独特而又引人入胜的声音世界。这样的交响，不仅让人回味到了古老文化中的韵味，也激发了人们对于未知事物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背后的故事</w:t>
      </w:r>
      <w:r>
        <w:rPr>
          <w:sz w:val="32"/>
          <w:szCs w:val="32"/>
        </w:rPr>
        <w:t>&lt;/p&gt;&lt;p&gt;&lt;img src="/static-img/YYtPLQGb2dIRy-63AdSecupNTqeWofD70fTQyNwJvr1X5AheYLOVs8levfZZ1X-LLOb2q02tYFSiMmhILjW-B6wILuBIkiJloC50O82A2wJEHfQGFRFxNk52yV1gXCbBZ2y-p3nSY8zYVGdKwKa0IxQYcw5QxIWUGGukBhukqJU.jpg"&gt;&lt;/p&gt;&lt;p&gt;</w:t>
      </w:r>
      <w:r>
        <w:rPr>
          <w:sz w:val="32"/>
          <w:szCs w:val="32"/>
        </w:rPr>
        <w:t>虽然《掌中雀》的外表看似光鲜亮丽，但其实背后隐藏着复杂的情感和深远的思考。当我们聆听这首歌时，或许能够捕捉到作者对于生活、爱情或是对传统文化认同的一些微妙暗示，这正是这首歌最吸引人的地方之一。而这些细节，只有当你真正投入其中去体验时才能领悟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《掌中雀》，我都会有一种特别的心境变化。我会想起那些被遗忘的小确幸，比如午后的阳光洒进书房里，那份温暖；比如亲朋好友围坐在一起聊天笑声不断，那份温馨。此刻，我仿佛能看到那些曾经沉睡已久但现在重新焕发生机力的东西，如同那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手中的鸟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自由飞翔。而这一切，都归功于那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的人，用他敏锐洞察力把握住时间，把握住心灵，用声音去触摸我们的内心世界。</w:t>
      </w:r>
      <w:r>
        <w:rPr>
          <w:sz w:val="32"/>
          <w:szCs w:val="32"/>
        </w:rPr>
        <w:t>&lt;/p&gt;&lt;p&gt;&lt;a href = "/doc/626757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音乐会上的迷人旋律</w:t>
      </w:r>
      <w:r>
        <w:rPr>
          <w:sz w:val="32"/>
          <w:szCs w:val="32"/>
        </w:rPr>
        <w:t>.doc" rel="alternate" download="626757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音乐会上的迷人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