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诱惑尝遍你的秘密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之恋</w:t>
      </w:r>
      <w:r>
        <w:rPr>
          <w:sz w:val="32"/>
          <w:szCs w:val="32"/>
        </w:rPr>
        <w:t>&lt;/p&gt;&lt;p&gt;&lt;img src="/static-img/qjmD4HU0qzY5pMHDMtflaO0zbhSteaDIbk1YyRYz0tSIjHB5ANGNuHYHfnqKF04S.jpg"&gt;&lt;/p&gt;&lt;p&gt;</w:t>
      </w:r>
      <w:r>
        <w:rPr>
          <w:sz w:val="32"/>
          <w:szCs w:val="32"/>
        </w:rPr>
        <w:t>夏天，阳光灿烂，微风轻拂，是草莓成熟的最佳时节。想起那句“迈开腿让我尝尝你的草莓吧”，心中不由得泛起一阵激动。这不是简单的邀请，而是对一个人的深情厚谊，是一种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果园</w:t>
      </w:r>
      <w:r>
        <w:rPr>
          <w:sz w:val="32"/>
          <w:szCs w:val="32"/>
        </w:rPr>
        <w:t>&lt;/p&gt;&lt;p&gt;&lt;img src="/static-img/nOgTDUvvxPig9YmRJQrnDu0zbhSteaDIbk1YyRYz0tQ1LxYfIH5tOuJyS7gQrMkkwzcWSCWhKx8dCHenzuGC2Sl7EYnUk6nnqW4VePu_z16l0Yd7M_6PHO3IDf6xS1xFBk_OrLhs3rA0FMB7sw7tuA.jpg"&gt;&lt;/p&gt;&lt;p&gt;</w:t>
      </w:r>
      <w:r>
        <w:rPr>
          <w:sz w:val="32"/>
          <w:szCs w:val="32"/>
        </w:rPr>
        <w:t>在郊外的一片田地里，有一个被无人知晓的小果园，那里的草莓生长得格外肥美，每个都像是被太阳亲吻过一样，色泽鲜艳，汁液多而甜。每当夜幕降临，这片土地就显得更加神秘和诱人，让人忍不住想要探索它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采摘</w:t>
      </w:r>
      <w:r>
        <w:rPr>
          <w:sz w:val="32"/>
          <w:szCs w:val="32"/>
        </w:rPr>
        <w:t>&lt;/p&gt;&lt;p&gt;&lt;img src="/static-img/ggDmhY2QNIF5S4TjKc4Q-O0zbhSteaDIbk1YyRYz0tQ1LxYfIH5tOuJyS7gQrMkkwzcWSCWhKx8dCHenzuGC2Sl7EYnUk6nnqW4VePu_z16l0Yd7M_6PHO3IDf6xS1xFBk_OrLhs3rA0FMB7sw7tuA.jpg"&gt;&lt;/p&gt;&lt;p&gt;</w:t>
      </w:r>
      <w:r>
        <w:rPr>
          <w:sz w:val="32"/>
          <w:szCs w:val="32"/>
        </w:rPr>
        <w:t>清晨，我们踏上前往秘密果园的小路。在空气中弥漫着淡淡的花香和泥土味，当我们迈开腿，让脚步声与自然呼应的时候，那种自由与快乐的心情，就像春天里的小鸟儿一般跳跃着。你可以看到远处，一片片嫩绿色的叶子映衬着金色的阳光，它们正向我们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酒技巧</w:t>
      </w:r>
      <w:r>
        <w:rPr>
          <w:sz w:val="32"/>
          <w:szCs w:val="32"/>
        </w:rPr>
        <w:t>&lt;/p&gt;&lt;p&gt;&lt;img src="/static-img/NeFInxdc0KMOpSyZutlHMe0zbhSteaDIbk1YyRYz0tQ1LxYfIH5tOuJyS7gQrMkkwzcWSCWhKx8dCHenzuGC2Sl7EYnUk6nnqW4VePu_z16l0Yd7M_6PHO3IDf6xS1xFBk_OrLhs3rA0FMB7sw7tuA.jpg"&gt;&lt;/p&gt;&lt;p&gt;</w:t>
      </w:r>
      <w:r>
        <w:rPr>
          <w:sz w:val="32"/>
          <w:szCs w:val="32"/>
        </w:rPr>
        <w:t>草莓品酒是一门艺术，不仅要看颜色，更要感受它们的质地和口感。首先，要用指腹轻轻触摸，看是否柔软且有弹性，然后再用牙齿轻咬试一下，如果能听到清脆的声音，那就是绝佳时机了。最后，用舌尖细细品味，它们分泌出的汁液带来的甜蜜，比任何甜点都要纯净多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遍每一颗</w:t>
      </w:r>
      <w:r>
        <w:rPr>
          <w:sz w:val="32"/>
          <w:szCs w:val="32"/>
        </w:rPr>
        <w:t>&lt;/p&gt;&lt;p&gt;&lt;img src="/static-img/Hd5_dq6I2ecOCJEgYJUMCu0zbhSteaDIbk1YyRYz0tQ1LxYfIH5tOuJyS7gQrMkkwzcWSCWhKx8dCHenzuGC2Sl7EYnUk6nnqW4VePu_z16l0Yd7M_6PHO3IDf6xS1xFBk_OrLhs3rA0FMB7sw7tuA.jpg"&gt;&lt;/p&gt;&lt;p&gt;</w:t>
      </w:r>
      <w:r>
        <w:rPr>
          <w:sz w:val="32"/>
          <w:szCs w:val="32"/>
        </w:rPr>
        <w:t>在这座隐蔽的小屋里，我们没有急于吃掉所有的草莓，而是慢慢品味，每一颗都好像是世界上最珍贵的事物。当你说出那句话，“迈开腿让我尝尝你的草莓吧”，我知道你是在邀请我一起享受这份属于我们的美好时光，我也会毫不犹豫地接受这个邀请，因为这里只有我们俩，以及那些等待我们的无尽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渐行渐远，这些记忆就像夏日余晖下的影子，被永恒地镌刻在我的心底。我不会忘记，在那个炎热而又温馨的地方，我们分享了彼此的心事，也许还有更多未曾言说的故事。而当下一次夏天来临，我一定会找到那个小果园，再次迈开腿，让脚步声为新的旅程打响第一枪，因为那里总有那么几颗特别的大红球等待着我的到来。</w:t>
      </w:r>
      <w:r>
        <w:rPr>
          <w:sz w:val="32"/>
          <w:szCs w:val="32"/>
        </w:rPr>
        <w:t>&lt;/p&gt;&lt;p&gt;&lt;a href = "/doc/626728-</w:t>
      </w:r>
      <w:r>
        <w:rPr>
          <w:sz w:val="32"/>
          <w:szCs w:val="32"/>
        </w:rPr>
        <w:t>夏日的诱惑尝遍你的秘密果园</w:t>
      </w:r>
      <w:r>
        <w:rPr>
          <w:sz w:val="32"/>
          <w:szCs w:val="32"/>
        </w:rPr>
        <w:t>.doc" rel="alternate" download="626728-</w:t>
      </w:r>
      <w:r>
        <w:rPr>
          <w:sz w:val="32"/>
          <w:szCs w:val="32"/>
        </w:rPr>
        <w:t>夏日的诱惑尝遍你的秘密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