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能革命如何让</w:t>
      </w: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的奇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已经渗透到我们的生活各个方面，从语言翻译、图像识别到自动驾驶车辆，每一个领域都有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身影。今天，我们要探讨的一个问题是：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替代传统的人类劳动，比如说，在农业领域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机作为一种常见的灌溉工具，它们通过精确控制水量和时间来提高作物生长效率。但随着技术的发展，我们是否可以使用更高效、更环保的方式来实现灌溉呢？</w:t>
      </w:r>
      <w:r>
        <w:rPr>
          <w:sz w:val="32"/>
          <w:szCs w:val="32"/>
        </w:rPr>
        <w:t>&lt;/p&gt;&lt;p&gt;&lt;img src="/static-img/pSkBKMQJoPZdX6FfSvf30m1fxzDdlngj_XSTjPCcX-Py6gTSDemL4WSfzXjdf9Rb.jpg"&gt;&lt;/p&gt;&lt;p&gt;</w:t>
      </w:r>
      <w:r>
        <w:rPr>
          <w:sz w:val="32"/>
          <w:szCs w:val="32"/>
        </w:rPr>
        <w:t>答案是肯定的。在一些先进国家，如美国加州和澳大利亚等地，已经开始尝试使用无人机辅助植物病虫害监测与管理系统，这些无人机搭载了高分辨率相机和传感器，可以实时监控作物健康状况，并根据需要释放杀虫剂或其他防治药剂。这不仅减少了对环境污染，而且也极大地减少了对人类劳动力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更加前卫的解决方案，就是采用预测分析模型来优化灌溉计划。这些模型能够分析气象数据、土壤湿度以及作物生长需求，从而预测最佳喷水时间，这样就能最大限度地节省用水资源，同时保证作物得到充足养分。</w:t>
      </w:r>
      <w:r>
        <w:rPr>
          <w:sz w:val="32"/>
          <w:szCs w:val="32"/>
        </w:rPr>
        <w:t>&lt;/p&gt;&lt;p&gt;&lt;img src="/static-img/9g3rWnF6gASEr32_4iUiaW1fxzDdlngj_XSTjPCcX-PXBhkHlbjvJBaOcY3tdp8pjIhYFaMsGfaqhlSQNLvsqKNCOzCI0LrjVkeoU076azsNjU81Nl7f0XRV75Et5DQq4vajvaE5PR9mytrY2mPHTTUmhSKTCFv5GH3oJxlUwt8B5pqDpkUAPw3sGrKGhKk3IF-NFqxGjcOV1AcT4vagWw.jpg"&gt;&lt;/p&gt;&lt;p&gt;</w:t>
      </w:r>
      <w:r>
        <w:rPr>
          <w:sz w:val="32"/>
          <w:szCs w:val="32"/>
        </w:rPr>
        <w:t>当然，对于一些偏远地区或者资源有限的小型农场来说，直接购买昂贵的人工智能设备可能不是最实际选择。在这种情况下，他们可以考虑租赁服务或者参与共享经济模式。例如，有些公司提供云端软件服务，让农民可以通过手机应用程序轻松操作他们的地面设备，而不需要购买任何额外硬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并非是一种简单的问题，而是一个涉及多个复杂因素的问题，其中包括技术创新、成本效益分析以及社会可接受度等多方面考量。尽管当前我们还没有完全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机完全替换，但随着技术不断进步，我们相信未来一定会有更多创新的方法出现，以帮助农业行业走向更加智慧、高效和可持续发展的道路。</w:t>
      </w:r>
      <w:r>
        <w:rPr>
          <w:sz w:val="32"/>
          <w:szCs w:val="32"/>
        </w:rPr>
        <w:t>&lt;/p&gt;&lt;p&gt;&lt;img src="/static-img/lrlgzpnvM2pi1n23LtVJfm1fxzDdlngj_XSTjPCcX-PXBhkHlbjvJBaOcY3tdp8pjIhYFaMsGfaqhlSQNLvsqKNCOzCI0LrjVkeoU076azsNjU81Nl7f0XRV75Et5DQq4vajvaE5PR9mytrY2mPHTTUmhSKTCFv5GH3oJxlUwt8B5pqDpkUAPw3sGrKGhKk3IF-NFqxGjcOV1AcT4vagWw.jpg"&gt;&lt;/p&gt;&lt;p&gt;&lt;a href = "/doc/626653-A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革命如何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的奇妙探索</w:t>
      </w:r>
      <w:r>
        <w:rPr>
          <w:sz w:val="32"/>
          <w:szCs w:val="32"/>
        </w:rPr>
        <w:t>.doc" rel="alternate" download="626653-A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革命如何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的奇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