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江湖之刃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着一位名叫“碧血洗银枪”的高手，他的枪法如同天边流星般璀璨，所到之处，无不留下一片片被他无情斩杀敌人的死寂。他的枪乃是世间罕见的神器，每一次挥舞，都能释放出淡淡的碧光，这便是“碧血洗银枪”的由来。</w:t>
      </w:r>
      <w:r>
        <w:rPr>
          <w:sz w:val="32"/>
          <w:szCs w:val="32"/>
        </w:rPr>
        <w:t>&lt;/p&gt;&lt;p&gt;&lt;img src="/static-img/bQanjSYkgY76tpd2YthBTyPvxj0-ehJrAUGY0FcMNLA07feL8XRnS3A2Gy0V25xL.jpeg"&gt;&lt;/p&gt;&lt;p&gt;</w:t>
      </w:r>
      <w:r>
        <w:rPr>
          <w:sz w:val="32"/>
          <w:szCs w:val="32"/>
        </w:rPr>
        <w:t>段落一：江湖传说</w:t>
      </w:r>
      <w:r>
        <w:rPr>
          <w:sz w:val="32"/>
          <w:szCs w:val="32"/>
        </w:rPr>
        <w:t>&lt;/p&gt;&lt;p&gt;</w:t>
      </w:r>
      <w:r>
        <w:rPr>
          <w:sz w:val="32"/>
          <w:szCs w:val="32"/>
        </w:rPr>
        <w:t>在一个风和日丽的小镇上，有人谈论起了这个名字，他们说他曾是一介布衣，但却拥有超乎常人想象的武功。在某个夜晚，一位强大的恶霸入侵了小镇，他手下的刽子手们残忍地屠杀着平民百姓。那时，“碧血洗银枪”正好路过此地，当他看到这一幕后，不顾自身安危，他挺身而出，用那柄神秘的银色长枪与恶霸对峙，最终以绝技击败了对方，从此他的名字响彻整个江湖。</w:t>
      </w:r>
      <w:r>
        <w:rPr>
          <w:sz w:val="32"/>
          <w:szCs w:val="32"/>
        </w:rPr>
        <w:t>&lt;/p&gt;&lt;p&gt;&lt;img src="/static-img/Ydyg4QiWwLQYsGA49NJR_SPvxj0-ehJrAUGY0FcMNLARAIjcfVqqIE6gMoE_XqEkjimQIIXxT3UpmutmravJPTp5J9zbfn5NMNY4WH4b0THoqqAD_MLkPU-P3d6srJGQzaQLXId4hr4tK-9_gvze8krcttnad_4dkKZJqdvf6tOxzfxjk-lZJMqR1kO_rL3k.jpeg"&gt;&lt;/p&gt;&lt;p&gt;</w:t>
      </w:r>
      <w:r>
        <w:rPr>
          <w:sz w:val="32"/>
          <w:szCs w:val="32"/>
        </w:rPr>
        <w:t>段落二：神秘背后的故事</w:t>
      </w:r>
      <w:r>
        <w:rPr>
          <w:sz w:val="32"/>
          <w:szCs w:val="32"/>
        </w:rPr>
        <w:t>&lt;/p&gt;&lt;p&gt;</w:t>
      </w:r>
      <w:r>
        <w:rPr>
          <w:sz w:val="32"/>
          <w:szCs w:val="32"/>
        </w:rPr>
        <w:t>人们开始探寻这柄神奇武器背后的故事，却发现它似乎来自于远古的一座废弃寺庙。据说，在那个时代，有一个隐居修行的高僧，为了抗衡邪教势力的滥横，便创造出了这把武器。然而，就在完成之际，那个寺庙遭到了邪教徒攻击，只有这把剑幸存下来，而后被遗忘多年直至被偶然发现并传给“碧血洗银枪”。</w:t>
      </w:r>
      <w:r>
        <w:rPr>
          <w:sz w:val="32"/>
          <w:szCs w:val="32"/>
        </w:rPr>
        <w:t>&lt;/p&gt;&lt;p&gt;&lt;img src="/static-img/G7pN0vzC_lXOHCBDo6CqgCPvxj0-ehJrAUGY0FcMNLARAIjcfVqqIE6gMoE_XqEkjimQIIXxT3UpmutmravJPTp5J9zbfn5NMNY4WH4b0THoqqAD_MLkPU-P3d6srJGQzaQLXId4hr4tK-9_gvze8krcttnad_4dkKZJqdvf6tOxzfxjk-lZJMqR1kO_rL3k.jpeg"&gt;&lt;/p&gt;&lt;p&gt;</w:t>
      </w:r>
      <w:r>
        <w:rPr>
          <w:sz w:val="32"/>
          <w:szCs w:val="32"/>
        </w:rPr>
        <w:t>段落三：文本下载与收藏</w:t>
      </w:r>
      <w:r>
        <w:rPr>
          <w:sz w:val="32"/>
          <w:szCs w:val="32"/>
        </w:rPr>
        <w:t>&lt;/p&gt;&lt;p&gt;</w:t>
      </w:r>
      <w:r>
        <w:rPr>
          <w:sz w:val="32"/>
          <w:szCs w:val="32"/>
        </w:rPr>
        <w:t>对于那些渴望了解更多关于“碧血洗银枪”传奇的人来说，他们可以通过阅读相关小说或者查看一些网络资源来获得更深入的情节描述。不过，由于版权问题，一些经典作品可能难以找到合法下载途径。如果你想要体验这些精彩纷呈的情节，可以尝试搜索最新版本的手游或动漫内容，它们往往会融合现实与虚构，将历史和现代元素巧妙结合，让玩家或观众感受到真正的心跳激烈。</w:t>
      </w:r>
      <w:r>
        <w:rPr>
          <w:sz w:val="32"/>
          <w:szCs w:val="32"/>
        </w:rPr>
        <w:t>&lt;/p&gt;&lt;p&gt;&lt;img src="/static-img/FsLdYSulgxnTikeFFffQFiPvxj0-ehJrAUGY0FcMNLARAIjcfVqqIE6gMoE_XqEkjimQIIXxT3UpmutmravJPTp5J9zbfn5NMNY4WH4b0THoqqAD_MLkPU-P3d6srJGQzaQLXId4hr4tK-9_gvze8krcttnad_4dkKZJqdvf6tOxzfxjk-lZJMqR1kO_rL3k.jpeg"&gt;&lt;/p&gt;&lt;p&gt;</w:t>
      </w:r>
      <w:r>
        <w:rPr>
          <w:sz w:val="32"/>
          <w:szCs w:val="32"/>
        </w:rPr>
        <w:t>段落四：未来展望</w:t>
      </w:r>
      <w:r>
        <w:rPr>
          <w:sz w:val="32"/>
          <w:szCs w:val="32"/>
        </w:rPr>
        <w:t>&lt;/p&gt;&lt;p&gt;</w:t>
      </w:r>
      <w:r>
        <w:rPr>
          <w:sz w:val="32"/>
          <w:szCs w:val="32"/>
        </w:rPr>
        <w:t>随着科技不断进步，我们相信有一天，即使是最为隐蔽、难以触及的地方，也将能够通过数字化方式分享知识和文化。这对于那些无法亲临现场、但仍希望了解英雄事迹的人来说，是一种巨大的福祉。而对于那些热爱文学艺术的人来说，无论是在哪个角落，你都可以轻松获取到自己心仪中的书籍，享受阅读带来的快乐。</w:t>
      </w:r>
      <w:r>
        <w:rPr>
          <w:sz w:val="32"/>
          <w:szCs w:val="32"/>
        </w:rPr>
        <w:t>&lt;/p&gt;&lt;p&gt;&lt;img src="/static-img/BJzeTnNe94K3Xnp-l56qgiPvxj0-ehJrAUGY0FcMNLARAIjcfVqqIE6gMoE_XqEkjimQIIXxT3UpmutmravJPTp5J9zbfn5NMNY4WH4b0THoqqAD_MLkPU-P3d6srJGQzaQLXId4hr4tK-9_gvze8krcttnad_4dkKZJqdvf6tOxzfxjk-lZJMqR1kO_rL3k.jpeg"&gt;&lt;/p&gt;&lt;p&gt;</w:t>
      </w:r>
      <w:r>
        <w:rPr>
          <w:sz w:val="32"/>
          <w:szCs w:val="32"/>
        </w:rPr>
        <w:t>《 碧血洗银枪</w:t>
      </w:r>
      <w:r>
        <w:rPr>
          <w:sz w:val="32"/>
          <w:szCs w:val="32"/>
        </w:rPr>
        <w:t>txt</w:t>
      </w:r>
      <w:r>
        <w:rPr>
          <w:sz w:val="32"/>
          <w:szCs w:val="32"/>
        </w:rPr>
        <w:t>下载》虽然是一个简单的话题，但其蕴含的是对英雄精神、技术革新以及文化共享等诸多方面深刻思考。不仅如此，这种跨越时间空间的情感交流也让我们更加珍惜现在拥有的每一点点信息资源，同时期待未来的发展，为我们打开更多知识的大门。</w:t>
      </w:r>
      <w:r>
        <w:rPr>
          <w:sz w:val="32"/>
          <w:szCs w:val="32"/>
        </w:rPr>
        <w:t>&lt;/p&gt;&lt;p&gt;&lt;a href = "/doc/626645-</w:t>
      </w:r>
      <w:r>
        <w:rPr>
          <w:sz w:val="32"/>
          <w:szCs w:val="32"/>
        </w:rPr>
        <w:t>碧血洗银枪江湖之刃的传说</w:t>
      </w:r>
      <w:r>
        <w:rPr>
          <w:sz w:val="32"/>
          <w:szCs w:val="32"/>
        </w:rPr>
        <w:t>.doc" rel="alternate" download="626645-</w:t>
      </w:r>
      <w:r>
        <w:rPr>
          <w:sz w:val="32"/>
          <w:szCs w:val="32"/>
        </w:rPr>
        <w:t>碧血洗银枪江湖之刃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