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那里早已支起了帐篷未知世界的召唤与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是人类自古以来的一种天性，随着科技的进步和对未知世界的好奇心增加，这一传统也在不断地演变。无论是在深入丛林、攀登高峰还是潜入海底，每一次探险都伴随着准备与挑战。</w:t>
      </w:r>
      <w:r>
        <w:rPr>
          <w:sz w:val="32"/>
          <w:szCs w:val="32"/>
        </w:rPr>
        <w:t>&lt;/p&gt;&lt;p&gt;&lt;img src="/static-img/HgGeTeGC_Y0MyjEOo8pI6w11RIOixy7ymlDjGRNRIpdkBL-mhIETcd2N-Pc3K3ru.jpg"&gt;&lt;/p&gt;&lt;p&gt;</w:t>
      </w:r>
      <w:r>
        <w:rPr>
          <w:sz w:val="32"/>
          <w:szCs w:val="32"/>
        </w:rPr>
        <w:t>他那里早已支起了帐篷，意味着那些勇敢的心灵已经为即将到来的冒险做好了充分准备。在这个过程中，他们需要考虑各种可能发生的情况，从装备到技能，再到心理状态，每一个细节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组科学家们前往阿拉斯加地区进行极地考察。他们要研究全球气候变化对极地生态系统的影响。这次探险要求他们携带特殊设计的装备，以适应严酷的环境条件，而这些设备并非一蹴而就，它们经过多年的改进和实践验证才得以完善。</w:t>
      </w:r>
      <w:r>
        <w:rPr>
          <w:sz w:val="32"/>
          <w:szCs w:val="32"/>
        </w:rPr>
        <w:t>&lt;/p&gt;&lt;p&gt;&lt;img src="/static-img/Sg8Q0Hwbm2Qn1w_XIbl6Dg11RIOixy7ymlDjGRNRIpeztqHBcJgrBkIhWEdjuvLn45WfWVdxMxz52rRzJRmZEJ5wutwwbqUjy59Qc_IFaUrs5p27PDlBwMcPFhjeMhnVjbkTfDemQOWrHrhO_4oiASWYHUM3qDZ4OjVhRJRuZmDX9r9IszrpGvzmVEG2gBrxIpGJxns6A7hLdZTw3sV3yw.jpg"&gt;&lt;/p&gt;&lt;p&gt;</w:t>
      </w:r>
      <w:r>
        <w:rPr>
          <w:sz w:val="32"/>
          <w:szCs w:val="32"/>
        </w:rPr>
        <w:t>另一方面，还有像山脉之王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，他在攀登珠穆朗玛峰时，也必须提前布置好营地，为后续行动做好保障。他那里早已支起了帐篷，不仅体现了他的经验，更是他成功征服那座神圣山峰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冒险的人来说，无论是向内心深处寻找答案，还是向外部世界追求新的视角，那个“他那里”的帐篷总是在等待着我们。它象征着不懈努力、无畏前行以及对未知世界永远开放的心态。当你踏上自己的旅程时，请记得：那个地方早已有你的期待和准备，只等你去发现它。</w:t>
      </w:r>
      <w:r>
        <w:rPr>
          <w:sz w:val="32"/>
          <w:szCs w:val="32"/>
        </w:rPr>
        <w:t>&lt;/p&gt;&lt;p&gt;&lt;img src="/static-img/OEjj9BU8LsLMtkKuvSuwUQ11RIOixy7ymlDjGRNRIpeztqHBcJgrBkIhWEdjuvLn45WfWVdxMxz52rRzJRmZEJ5wutwwbqUjy59Qc_IFaUrs5p27PDlBwMcPFhjeMhnVjbkTfDemQOWrHrhO_4oiASWYHUM3qDZ4OjVhRJRuZmDX9r9IszrpGvzmVEG2gBrxIpGJxns6A7hLdZTw3sV3yw.jpg"&gt;&lt;/p&gt;&lt;p&gt;&lt;a href = "/doc/626613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未知世界的召唤与准备</w:t>
      </w:r>
      <w:r>
        <w:rPr>
          <w:sz w:val="32"/>
          <w:szCs w:val="32"/>
        </w:rPr>
        <w:t>.doc" rel="alternate" download="626613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未知世界的召唤与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