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解析姜可的人物塑造和故事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是什么？</w:t>
      </w:r>
      <w:r>
        <w:rPr>
          <w:sz w:val="32"/>
          <w:szCs w:val="32"/>
        </w:rPr>
        <w:t>&lt;/p&gt;&lt;p&gt;&lt;img src="/static-img/6SZ05RT7mkm0qXrkwCeJVgGueiQ00vmc9u9_On5HYXkJJiW6Ps3GJQlSgazEz7Se.png"&gt;&lt;/p&gt;&lt;p&gt;</w:t>
      </w:r>
      <w:r>
        <w:rPr>
          <w:sz w:val="32"/>
          <w:szCs w:val="32"/>
        </w:rPr>
        <w:t>在现代文学中，角色塑造是一个重要的元素，它能够让读者深入理解人物的心理状态和行为动机。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部作品，它通过详尽的文字描述，让我们得以窥见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如何进行的？</w:t>
      </w:r>
      <w:r>
        <w:rPr>
          <w:sz w:val="32"/>
          <w:szCs w:val="32"/>
        </w:rPr>
        <w:t>&lt;/p&gt;&lt;p&gt;&lt;img src="/static-img/6zyCLhl1iEHc5sSGJFgYggGueiQ00vmc9u9_On5HYXl3S7Weew0QqktfNl646qCsUR6q-69dPLs3st0CUyUJZylV_EiLoN9gz6Pr94njM0o7Z0iIkTEtgiLC3V1XQmSHpN2x7mwLJ5HXXsCzIWHBMOwCEFj0zfhMyuyHCNNlXV1X9NlTHWtIFVzSeJ1ZyFCQP10uNy3YsX2hU1JDLzTGkAg8x2bVZG5qDTOZtZ2JVJE.png"&gt;&lt;/p&gt;&lt;p&gt;</w:t>
      </w:r>
      <w:r>
        <w:rPr>
          <w:sz w:val="32"/>
          <w:szCs w:val="32"/>
        </w:rPr>
        <w:t>在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采用了细腻的情感描写和丰富的人物背景来塑造姜可这个角色。从他的童年到成长过程，每一个阶段都有其独特的经历，这些经历对于形成他後の性格至关重要。例如，他的一次意外事故导致失去了一条腿，这个事件不仅改变了他的身体状况，也极大地影响了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是怎样的？</w:t>
      </w:r>
      <w:r>
        <w:rPr>
          <w:sz w:val="32"/>
          <w:szCs w:val="32"/>
        </w:rPr>
        <w:t>&lt;/p&gt;&lt;p&gt;&lt;img src="/static-img/cP_YCtUAdXDWZ-24tkdr7gGueiQ00vmc9u9_On5HYXl3S7Weew0QqktfNl646qCsUR6q-69dPLs3st0CUyUJZylV_EiLoN9gz6Pr94njM0o7Z0iIkTEtgiLC3V1XQmSHpN2x7mwLJ5HXXsCzIWHBMOwCEFj0zfhMyuyHCNNlXV1X9NlTHWtIFVzSeJ1ZyFCQP10uNy3YsX2hU1JDLzTGkAg8x2bVZG5qDTOZtZ2JVJE.png"&gt;&lt;/p&gt;&lt;p&gt;</w:t>
      </w:r>
      <w:r>
        <w:rPr>
          <w:sz w:val="32"/>
          <w:szCs w:val="32"/>
        </w:rPr>
        <w:t>通过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看到作者对人物情感表达的手法非常精湛。他不仅仅停留在表面的行动上，而是深入挖掘每一次情绪波动背后的原因。这一点尤其体现在他与家人、朋友之间的情感交流上。在这些场景下，作者用生动的事实和细腻的情感语言，将我们的注意力引向了更深层次的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又如何展现？</w:t>
      </w:r>
      <w:r>
        <w:rPr>
          <w:sz w:val="32"/>
          <w:szCs w:val="32"/>
        </w:rPr>
        <w:t>&lt;/p&gt;&lt;p&gt;&lt;img src="/static-img/D2t-KySqoV6aW-MX7VMK0AGueiQ00vmc9u9_On5HYXl3S7Weew0QqktfNl646qCsUR6q-69dPLs3st0CUyUJZylV_EiLoN9gz6Pr94njM0o7Z0iIkTEtgiLC3V1XQmSHpN2x7mwLJ5HXXsCzIWHBMOwCEFj0zfhMyuyHCNNlXV1X9NlTHWtIFVzSeJ1ZyFCQP10uNy3YsX2hU1JDLzTGkAg8x2bVZG5qDTOZtZ2JVJE.png"&gt;&lt;/p&gt;&lt;p&gt;</w:t>
      </w:r>
      <w:r>
        <w:rPr>
          <w:sz w:val="32"/>
          <w:szCs w:val="32"/>
        </w:rPr>
        <w:t>除了人物塑造之外，故事发展也是这部作品不可或缺的一部分。在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个转折点都是由之前积累的人物特质推导而来的。例如，当他遇到新的挑战时，他既能展现出勇气，也能展示出恐惧。这两种矛盾相互作用，使得整个故事线条更加曲折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又是什么？</w:t>
      </w:r>
      <w:r>
        <w:rPr>
          <w:sz w:val="32"/>
          <w:szCs w:val="32"/>
        </w:rPr>
        <w:t>&lt;/p&gt;&lt;p&gt;&lt;img src="/static-img/-OgzVRJ8P0qqBUPmgvU_XwGueiQ00vmc9u9_On5HYXl3S7Weew0QqktfNl646qCsUR6q-69dPLs3st0CUyUJZylV_EiLoN9gz6Pr94njM0o7Z0iIkTEtgiLC3V1XQmSHpN2x7mwLJ5HXXsCzIWHBMOwCEFj0zfhMyuyHCNNlXV1X9NlTHWtIFVzSeJ1ZyFCQP10uNy3YsX2hU1JDLzTGkAg8x2bVZG5qDTOZtZ2JVJE.png"&gt;&lt;/p&gt;&lt;p&gt;</w:t>
      </w:r>
      <w:r>
        <w:rPr>
          <w:sz w:val="32"/>
          <w:szCs w:val="32"/>
        </w:rPr>
        <w:t>阅读完毕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尔（</w:t>
      </w:r>
      <w:r>
        <w:rPr>
          <w:sz w:val="32"/>
          <w:szCs w:val="32"/>
        </w:rPr>
        <w:t>Gail Carson Levine</w:t>
      </w:r>
      <w:r>
        <w:rPr>
          <w:sz w:val="32"/>
          <w:szCs w:val="32"/>
        </w:rPr>
        <w:t>）创作的小说《美丽神话》（</w:t>
      </w:r>
      <w:r>
        <w:rPr>
          <w:sz w:val="32"/>
          <w:szCs w:val="32"/>
        </w:rPr>
        <w:t>Ella Enchanted</w:t>
      </w:r>
      <w:r>
        <w:rPr>
          <w:sz w:val="32"/>
          <w:szCs w:val="32"/>
        </w:rPr>
        <w:t>），我开始思考关于自主权的问题。我意识到，在所有那些被魔法束缚的情况下，只要有足够强大的意志，就可以打破这些限制并实现真正自由。这让我想起了《埃莉娅》中的埃莉娅，她虽然被诅咒，但最终还是成功地解开自己的诅咒，并找到了自己真正的声音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 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尔 的小说所传递出的信息远远超出了简单的情节叙述，它们触及到了更深刻的人类问题，如自主、爱、责任等。而《美丽神话》作为其中之一，是我学习到的宝贵教训之一：即使处于逆境，即使受到各种形式的束缚，也要相信自己的力量，最终一定会找到属于自己的道路，并走向光明灿烂的地方。</w:t>
      </w:r>
      <w:r>
        <w:rPr>
          <w:sz w:val="32"/>
          <w:szCs w:val="32"/>
        </w:rPr>
        <w:t>&lt;/p&gt;&lt;p&gt;&lt;a href = "/doc/62657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姜可的人物塑造和故事发展</w:t>
      </w:r>
      <w:r>
        <w:rPr>
          <w:sz w:val="32"/>
          <w:szCs w:val="32"/>
        </w:rPr>
        <w:t>.doc" rel="alternate" download="626572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姜可的人物塑造和故事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