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与南希星辰下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星辰点缀，仿佛是上苍赐予人类最美好的礼物。在这片璀璨繁星之下，有两个名字被永远地铭记在历史的长河中——陆北辰和慕南希。他们的故事，就如同两颗流浪的小行星，在宇宙的大海里相遇，最终形成了一道亮丽的弧线。</w:t>
      </w:r>
      <w:r>
        <w:rPr>
          <w:sz w:val="32"/>
          <w:szCs w:val="32"/>
        </w:rPr>
        <w:t>&lt;/p&gt;&lt;p&gt;&lt;img src="/static-img/P6XDJU6tVqsPYZZALedbQA8ZP2FdUGW1GuMXMJKR-PsbDe0VGsjl42p_Jcurz_1F.jpg"&gt;&lt;/p&gt;&lt;p&gt;</w:t>
      </w:r>
      <w:r>
        <w:rPr>
          <w:sz w:val="32"/>
          <w:szCs w:val="32"/>
        </w:rPr>
        <w:t>两颗孤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，他是一个从不轻易表露情感的人。他有着一双深邃而又神秘的眼睛，那里面藏着无数未曾诉说的故事和深沉的情感。他的心灵就像那遥远星系一样，冷漠而又遥不可及。而慕南希，她是一位充满活力的女孩，无论是在学术研究还是音乐创作上，都展现出她那非凡的才华和热情。她对生活充满了好奇和追求，即使面对困难，也从不放弃。</w:t>
      </w:r>
      <w:r>
        <w:rPr>
          <w:sz w:val="32"/>
          <w:szCs w:val="32"/>
        </w:rPr>
        <w:t>&lt;/p&gt;&lt;p&gt;&lt;img src="/static-img/L-2C4ZLdkjilGwqqDPZbMA8ZP2FdUGW1GuMXMJKR-Puk6QrFfh4JCgG2YQKXzdcNRkt3aEJdjiSmZgxYkDT0XS0-Hp0cl4dHBzE2kgcZVBcod8JpoKYDvCKeXYwRhn4g370YdYp0vHy09hjlFnfv5p3-FhbMy0B_hnXTR_z8wpjpLk6GoECXbLZ8Uhvynllh.jpg"&gt;&lt;/p&gt;&lt;p&gt;</w:t>
      </w:r>
      <w:r>
        <w:rPr>
          <w:sz w:val="32"/>
          <w:szCs w:val="32"/>
        </w:rPr>
        <w:t>相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他们在图书馆的一角偶然相遇。那时，他们各自都陷入了自己的世界，不经意间，却发生了一场命运般的邂逅。陆北辰被她的热忱所吸引，而慕南希则被他那坚定而又深沉的情感所打动。这次简单无意的小小交流，让他们彼此留下了印象。</w:t>
      </w:r>
      <w:r>
        <w:rPr>
          <w:sz w:val="32"/>
          <w:szCs w:val="32"/>
        </w:rPr>
        <w:t>&lt;/p&gt;&lt;p&gt;&lt;img src="/static-img/m4x9b3if2ETJsCV1GGou1A8ZP2FdUGW1GuMXMJKR-Puk6QrFfh4JCgG2YQKXzdcNRkt3aEJdjiSmZgxYkDT0XS0-Hp0cl4dHBzE2kgcZVBcod8JpoKYDvCKeXYwRhn4g370YdYp0vHy09hjlFnfv5p3-FhbMy0B_hnXTR_z8wpjpLk6GoECXbLZ8Uhvynllh.pn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开始越来越多地见面，共同探讨各种话题，从哲学到文学，再到科学理論。通过这些交流，他们发现自己之间竟然存在一种特殊的共鸣，这种共鸣让他们感到非常惊喜，因为它似乎是来自于更高层次上的理解。这份理解，让他们感觉到了前所未有的温暖和安全。</w:t>
      </w:r>
      <w:r>
        <w:rPr>
          <w:sz w:val="32"/>
          <w:szCs w:val="32"/>
        </w:rPr>
        <w:t>&lt;/p&gt;&lt;p&gt;&lt;img src="/static-img/C80rAmKVKARUNgLgUnOT1w8ZP2FdUGW1GuMXMJKR-Puk6QrFfh4JCgG2YQKXzdcNRkt3aEJdjiSmZgxYkDT0XS0-Hp0cl4dHBzE2kgcZVBcod8JpoKYDvCKeXYwRhn4g370YdYp0vHy09hjlFnfv5p3-FhbMy0B_hnXTR_z8wpjpLk6GoECXbLZ8Uhvynllh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对于慕南希那种积极向上的态度产生了强烈兴趣，而她则对他的内心世界感到好奇。不断地探索对方的心灵，使得两人关系逐渐加深，每一次谈话都是互相学习、互相启发。在这个过程中，他们学会了如何去欣赏不同的个性，并且学会如何以更加宽广的心胸去接纳生命中的每一个人。</w:t>
      </w:r>
      <w:r>
        <w:rPr>
          <w:sz w:val="32"/>
          <w:szCs w:val="32"/>
        </w:rPr>
        <w:t>&lt;/p&gt;&lt;p&gt;&lt;img src="/static-img/_JXOUVBZer_UPuBmji1F9A8ZP2FdUGW1GuMXMJKR-Puk6QrFfh4JCgG2YQKXzdcNRkt3aEJdjiSmZgxYkDT0XS0-Hp0cl4dHBzE2kgcZVBcod8JpoKYDvCKeXYwRhn4g370YdYp0vHy09hjlFnfv5p3-FhbMy0B_hnXTR_z8wpjpLk6GoECXbLZ8Uhvynllh.jpg"&gt;&lt;/p&gt;&lt;p&gt;</w:t>
      </w:r>
      <w:r>
        <w:rPr>
          <w:sz w:val="32"/>
          <w:szCs w:val="32"/>
        </w:rPr>
        <w:t>爱情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之间的情谊愈发浓厚，一种无法言喻的情感开始悄然而至。当陆北辰第一次用“你”称呼慕南希的时候，他意识到自己已经爱上了这个人。当她微笑着回应他的时候，她也明白了自己的感情。这份爱，是基于深刻的理解和真诚的地平线，它将会伴随他们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那个宁静而又璀璨夜晚，当整个世界都沉浸在梦幻般的月光之中时，陆北辰带着所有的话语，用全部的心给予了最纯真的承诺。他说：“我愿意陪伴你，与你一起绘制属于我们的未来。”当他把手伸向她的时候，那些点点繁星似乎都汇聚成了一个巨大的温柔的手掌，将他们紧紧拥抱起来。那一刻，对于二人来说，就是一切关于爱情、希望以及未来的一切，都凝结成了一束不可磨灭的情感光芒。</w:t>
      </w:r>
      <w:r>
        <w:rPr>
          <w:sz w:val="32"/>
          <w:szCs w:val="32"/>
        </w:rPr>
        <w:t>&lt;/p&gt;&lt;p&gt;&lt;a href = "/doc/626323-</w:t>
      </w:r>
      <w:r>
        <w:rPr>
          <w:sz w:val="32"/>
          <w:szCs w:val="32"/>
        </w:rPr>
        <w:t>北辰与南希星辰下的邂逅</w:t>
      </w:r>
      <w:r>
        <w:rPr>
          <w:sz w:val="32"/>
          <w:szCs w:val="32"/>
        </w:rPr>
        <w:t>.doc" rel="alternate" download="626323-</w:t>
      </w:r>
      <w:r>
        <w:rPr>
          <w:sz w:val="32"/>
          <w:szCs w:val="32"/>
        </w:rPr>
        <w:t>北辰与南希星辰下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