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是如何从一个无聊的网红变成游戏大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我的奇妙冒险</w:t>
      </w:r>
      <w:r>
        <w:rPr>
          <w:sz w:val="32"/>
          <w:szCs w:val="32"/>
        </w:rPr>
        <w:t>&lt;/p&gt;&lt;p&gt;&lt;img src="/static-img/GJtIGF2b0e-O_g0X-djGNbxzlIjOgn0AOxONso9KotU7FBtyxD1XCCD3YZGhK_c7.jpg"&gt;&lt;/p&gt;&lt;p&gt;</w:t>
      </w:r>
      <w:r>
        <w:rPr>
          <w:sz w:val="32"/>
          <w:szCs w:val="32"/>
        </w:rPr>
        <w:t>我是一个普通的大学生，但我的生活发生了巨大的转变。它起始于一个偶然的机会，我参加了一场关于“无限游戏”直播的活动。在那里，我遇到了一个神秘的组织，他们邀请我加入他们的小组，参与一些不寻常而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些事情感到好奇和好玩。但当我真正深入其中时，我才意识到，这些活动远比我想象中要复杂和危险。我开始拍摄我们在游戏中的每一次挑战，每次胜利，每次失败，以及每一次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（</w:t>
      </w:r>
      <w:r>
        <w:rPr>
          <w:sz w:val="32"/>
          <w:szCs w:val="32"/>
        </w:rPr>
        <w:t>Cheat Code</w:t>
      </w:r>
      <w:r>
        <w:rPr>
          <w:sz w:val="32"/>
          <w:szCs w:val="32"/>
        </w:rPr>
        <w:t>）。这些录像很快就在社交媒体上流传开来，让更多的人知道了我们的存在。</w:t>
      </w:r>
      <w:r>
        <w:rPr>
          <w:sz w:val="32"/>
          <w:szCs w:val="32"/>
        </w:rPr>
        <w:t>&lt;/p&gt;&lt;p&gt;&lt;img src="/static-img/l4o4hSBVMkQ_--OoEtdgP7xzlIjOgn0AOxONso9KotUdVWK8WKtqrUNY6jcxwGrqLILIW8DqQFmFT0r7_8oR4tBm9SZO-TaU4HSNS3e2U0qWaLKX7kikYhZ5kHOEiZb8d2gy4PWEjsB3sYD7mDhUt3FvrKKMw9IX-izcpF0q3Pl7M8FLF-_bejdNrbQrFTmV.png"&gt;&lt;/p&gt;&lt;p&gt;</w:t>
      </w:r>
      <w:r>
        <w:rPr>
          <w:sz w:val="32"/>
          <w:szCs w:val="32"/>
        </w:rPr>
        <w:t>随着时间的推移，我们的小组变得越来越有名。我们被视为那些能够在任何情况下都能找到捷径的人。我们的粉丝们期待着看到我们如何巧妙地避免困难、如何运用各种技巧让自己处于优势位置。而这些技巧往往是通过花式挡球或其他特殊手段实现的，这就是所谓的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名声并不是没有代价。我发现自己不得不不断适应新出现的问题，因为总有人想要破解我们的系统或者反制我们的策略。这就要求我们不断创新，不断寻找新的方式去保持竞争力。</w:t>
      </w:r>
      <w:r>
        <w:rPr>
          <w:sz w:val="32"/>
          <w:szCs w:val="32"/>
        </w:rPr>
        <w:t>&lt;/p&gt;&lt;p&gt;&lt;img src="/static-img/VMRG1Cp7N1I_MV7JFWSfCLxzlIjOgn0AOxONso9KotUdVWK8WKtqrUNY6jcxwGrqLILIW8DqQFmFT0r7_8oR4tBm9SZO-TaU4HSNS3e2U0qWaLKX7kikYhZ5kHOEiZb8d2gy4PWEjsB3sYD7mDhUt3FvrKKMw9IX-izcpF0q3Pl7M8FLF-_bejdNrbQrFTmV.jpg"&gt;&lt;/p&gt;&lt;p&gt;</w:t>
      </w:r>
      <w:r>
        <w:rPr>
          <w:sz w:val="32"/>
          <w:szCs w:val="32"/>
        </w:rPr>
        <w:t>现在，我已经成为了一位知名网红，并且我的小组也成为了这个行业中的领导者。我从一个平凡人一跃成为了一位传奇人物，而这一切都是因为那个无意中走进了无限游戏世界的一个机会。当你看着那些精心制作过的大型战斗场面，或许会觉得这是个什么都不需要努力就能成功的地方。但事实并非如此，在背后隐藏的是无数的心血和智慧，也是多少次艰苦卓绝地打拼后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挑战，但我依然选择继续前行。因为，无论是在虚拟世界还是现实世界，只要敢于追求梦想，就没有什么是不可能达到的。而那些让人眼前一亮、令人啧啧称赞的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，正是我与众不同的标志，也是我故事的一部分。</w:t>
      </w:r>
      <w:r>
        <w:rPr>
          <w:sz w:val="32"/>
          <w:szCs w:val="32"/>
        </w:rPr>
        <w:t>&lt;/p&gt;&lt;p&gt;&lt;img src="/static-img/hJmcLDmUuYatv0Lm2v7-6LxzlIjOgn0AOxONso9KotUdVWK8WKtqrUNY6jcxwGrqLILIW8DqQFmFT0r7_8oR4tBm9SZO-TaU4HSNS3e2U0qWaLKX7kikYhZ5kHOEiZb8d2gy4PWEjsB3sYD7mDhUt3FvrKKMw9IX-izcpF0q3Pl7M8FLF-_bejdNrbQrFTmV.jpg"&gt;&lt;/p&gt;&lt;p&gt;&lt;a href = "/doc/626224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从一个无聊的网红变成游戏大腕的</w:t>
      </w:r>
      <w:r>
        <w:rPr>
          <w:sz w:val="32"/>
          <w:szCs w:val="32"/>
        </w:rPr>
        <w:t>.doc" rel="alternate" download="626224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从一个无聊的网红变成游戏大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