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亲上边一面膜下边日本的双重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的表面上，光鲜亮丽的城市景观和繁华商业区让人难以置信，这些都是世界级的都市魅力。但是，当我们深入挖掘时，发现另一层面的现实，那是一面亲近、温暖的人文景观，一面却又隐藏着不为人知的社会矛盾与挑战。这种两重性，使得日本成为一个既迷人的国度，又充满复杂性的国家。</w:t>
      </w:r>
      <w:r>
        <w:rPr>
          <w:sz w:val="32"/>
          <w:szCs w:val="32"/>
        </w:rPr>
        <w:t>&lt;/p&gt;&lt;p&gt;&lt;img src="/static-img/3vlQpzOTAnaWQ9FBWrtxXOHEjJOFNpzRG8AdVfaeI6Tr-8PDVEZNy79CONY225oX.jpg"&gt;&lt;/p&gt;&lt;p&gt;</w:t>
      </w:r>
      <w:r>
        <w:rPr>
          <w:sz w:val="32"/>
          <w:szCs w:val="32"/>
        </w:rPr>
        <w:t>一面亲上边：温馨的人文景观</w:t>
      </w:r>
      <w:r>
        <w:rPr>
          <w:sz w:val="32"/>
          <w:szCs w:val="32"/>
        </w:rPr>
        <w:t>&lt;/p&gt;&lt;p&gt;</w:t>
      </w:r>
      <w:r>
        <w:rPr>
          <w:sz w:val="32"/>
          <w:szCs w:val="32"/>
        </w:rPr>
        <w:t>首先，我们可以看到的是日本那些令人心动的自然风光，如樱花盛开之季，或是四季更替中的山川河流。在这些地方，你可以感受到一种独特的人文气息。这是一种集体主义文化，每个人都似乎知道自己的位置，并且尊重周围人的空间和时间。人们在公园里悠闲地散步，不慌不忙；他们在餐厅里细嚼慢咽，不急不躁。这一切，都反映出一种对生活质量和享受美好瞬间的心理追求。</w:t>
      </w:r>
      <w:r>
        <w:rPr>
          <w:sz w:val="32"/>
          <w:szCs w:val="32"/>
        </w:rPr>
        <w:t>&lt;/p&gt;&lt;p&gt;&lt;img src="/static-img/QtUlIwI2uDtymv2JwkwJ1-HEjJOFNpzRG8AdVfaeI6QCjiADm84ip5YFIUjodpFjXgPDBdbOL7iolSxyNgSMuyH2r1ZPqbByZhZuEVmlwx5B2B84qqVdFExHnpTxXz0pavPiqqK_lwPT5SDGhM8hfU-yetB-nMGdVorMyTn5NqxFcEqibx3XyTO62nwcXvXbd1xJ39QTx3BKswQ89J7GrNmFk3n5-UQEpEFQWqUu3zF_42CxlkXPH6RHoaf-4Jop.jpg"&gt;&lt;/p&gt;&lt;p&gt;</w:t>
      </w:r>
      <w:r>
        <w:rPr>
          <w:sz w:val="32"/>
          <w:szCs w:val="32"/>
        </w:rPr>
        <w:t>此外，日本还有其独特的地道文化，比如茶道、花道等，这些艺术形式传承了几百年的历史，是一种精神上的净化，让人们能够暂时忘却尘世纷扰，与大自然或艺术相融合，从而达到内心平静与宁静。无论是在寺庙里的禅宗讲座还是于家庭中举行的小型茶会，这些活动都代表了一种对简单生活方式以及精神修养的追求。</w:t>
      </w:r>
      <w:r>
        <w:rPr>
          <w:sz w:val="32"/>
          <w:szCs w:val="32"/>
        </w:rPr>
        <w:t>&lt;/p&gt;&lt;p&gt;</w:t>
      </w:r>
      <w:r>
        <w:rPr>
          <w:sz w:val="32"/>
          <w:szCs w:val="32"/>
        </w:rPr>
        <w:t>一面膜下边：社会矛盾与挑战</w:t>
      </w:r>
      <w:r>
        <w:rPr>
          <w:sz w:val="32"/>
          <w:szCs w:val="32"/>
        </w:rPr>
        <w:t>&lt;/p&gt;&lt;p&gt;&lt;img src="/static-img/RaSPclkd12xPMWh4qi22N-HEjJOFNpzRG8AdVfaeI6QCjiADm84ip5YFIUjodpFjXgPDBdbOL7iolSxyNgSMuyH2r1ZPqbByZhZuEVmlwx5B2B84qqVdFExHnpTxXz0pavPiqqK_lwPT5SDGhM8hfU-yetB-nMGdVorMyTn5NqxFcEqibx3XyTO62nwcXvXbd1xJ39QTx3BKswQ89J7GrNmFk3n5-UQEpEFQWqUu3zF_42CxlkXPH6RHoaf-4Jop.jpg"&gt;&lt;/p&gt;&lt;p&gt;</w:t>
      </w:r>
      <w:r>
        <w:rPr>
          <w:sz w:val="32"/>
          <w:szCs w:val="32"/>
        </w:rPr>
        <w:t>然而，在这光鲜亮丽的一面背后，却有着不同的故事。一方面，尽管经济发达，但工作压力巨大导致了许多年轻人选择延长童年，即所谓“永远</w:t>
      </w:r>
      <w:r>
        <w:rPr>
          <w:sz w:val="32"/>
          <w:szCs w:val="32"/>
        </w:rPr>
        <w:t>18</w:t>
      </w:r>
      <w:r>
        <w:rPr>
          <w:sz w:val="32"/>
          <w:szCs w:val="32"/>
        </w:rPr>
        <w:t>岁”的现象。这样的情况下，他们往往无法负担高昂房价，只能继续居住在父母家中。此外，由于人口老龄化问题，大多数企业也很难找到合适的员工来填补这个空缺，因此对于年轻人的就业机会有限。</w:t>
      </w:r>
      <w:r>
        <w:rPr>
          <w:sz w:val="32"/>
          <w:szCs w:val="32"/>
        </w:rPr>
        <w:t>&lt;/p&gt;&lt;p&gt;</w:t>
      </w:r>
      <w:r>
        <w:rPr>
          <w:sz w:val="32"/>
          <w:szCs w:val="32"/>
        </w:rPr>
        <w:t>此外，还有环境污染的问题，比如核电站事故带来的长期影响，以及日常生活中的塑料污染问题，对于地球生态系统造成了严重威胁。而政府为了推进经济发展，也不得不牺牲一些环保措施，以维持高增长率。</w:t>
      </w:r>
      <w:r>
        <w:rPr>
          <w:sz w:val="32"/>
          <w:szCs w:val="32"/>
        </w:rPr>
        <w:t>&lt;/p&gt;&lt;p&gt;&lt;img src="/static-img/EPIrstK600auKjrl1NRep-HEjJOFNpzRG8AdVfaeI6QCjiADm84ip5YFIUjodpFjXgPDBdbOL7iolSxyNgSMuyH2r1ZPqbByZhZuEVmlwx5B2B84qqVdFExHnpTxXz0pavPiqqK_lwPT5SDGhM8hfU-yetB-nMGdVorMyTn5NqxFcEqibx3XyTO62nwcXvXbd1xJ39QTx3BKswQ89J7GrNmFk3n5-UQEpEFQWqUu3zF_42CxlkXPH6RHoaf-4Jop.jpg"&gt;&lt;/p&gt;&lt;p&gt;</w:t>
      </w:r>
      <w:r>
        <w:rPr>
          <w:sz w:val="32"/>
          <w:szCs w:val="32"/>
        </w:rPr>
        <w:t>总结</w:t>
      </w:r>
      <w:r>
        <w:rPr>
          <w:sz w:val="32"/>
          <w:szCs w:val="32"/>
        </w:rPr>
        <w:t>&lt;/p&gt;&lt;p&gt;</w:t>
      </w:r>
      <w:r>
        <w:rPr>
          <w:sz w:val="32"/>
          <w:szCs w:val="32"/>
        </w:rPr>
        <w:t>《一面亲上边，一面膜下边：日本的双重面纱》展示了一个国家如何通过表面的现代化和技术进步掩盖其深层次的问题。在全球范围内，我们需要认识到每个国家都存在这样那样的双重性，而不是仅仅欣赏其表象。当我们意识到了这一点，我们可能会更加谦虚地看待自己所处的情况，同时也更积极地去寻找解决问题的手段，为整个世界带来更多正能量。</w:t>
      </w:r>
      <w:r>
        <w:rPr>
          <w:sz w:val="32"/>
          <w:szCs w:val="32"/>
        </w:rPr>
        <w:t>&lt;/p&gt;&lt;p&gt;&lt;img src="/static-img/P70pB5JcAWfhuoaVveGy7-HEjJOFNpzRG8AdVfaeI6QCjiADm84ip5YFIUjodpFjXgPDBdbOL7iolSxyNgSMuyH2r1ZPqbByZhZuEVmlwx5B2B84qqVdFExHnpTxXz0pavPiqqK_lwPT5SDGhM8hfU-yetB-nMGdVorMyTn5NqxFcEqibx3XyTO62nwcXvXbd1xJ39QTx3BKswQ89J7GrNmFk3n5-UQEpEFQWqUu3zF_42CxlkXPH6RHoaf-4Jop.jpg"&gt;&lt;/p&gt;&lt;p&gt;&lt;a href = "/doc/626108-</w:t>
      </w:r>
      <w:r>
        <w:rPr>
          <w:sz w:val="32"/>
          <w:szCs w:val="32"/>
        </w:rPr>
        <w:t>一面亲上边一面膜下边日本的双重面纱</w:t>
      </w:r>
      <w:r>
        <w:rPr>
          <w:sz w:val="32"/>
          <w:szCs w:val="32"/>
        </w:rPr>
        <w:t>.doc" rel="alternate" download="626108-</w:t>
      </w:r>
      <w:r>
        <w:rPr>
          <w:sz w:val="32"/>
          <w:szCs w:val="32"/>
        </w:rPr>
        <w:t>一面亲上边一面膜下边日本的双重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