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人生的种种磨难之后，她终于看到了生命中的一个重要转折点——那是青山。这个名字，听起来简单，却蕴含着深远的意义。以下是对她的故事的一个概括。</w:t>
      </w:r>
      <w:r>
        <w:rPr>
          <w:sz w:val="32"/>
          <w:szCs w:val="32"/>
        </w:rPr>
        <w:t>&lt;/p&gt;&lt;p&gt;&lt;img src="/static-img/sZUBuHMEYi3b04Z4BtmwN1FbaU_PBth9Ccjse9dhlF6EQql6Oln1DVit9HBLyHcz.png"&gt;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坚韧</w:t>
      </w:r>
      <w:r>
        <w:rPr>
          <w:sz w:val="32"/>
          <w:szCs w:val="32"/>
        </w:rPr>
        <w:t>&lt;/p&gt;&lt;p&gt;&lt;img src="/static-img/kwO--AtOQ07aSQOJdJ-W-VFbaU_PBth9Ccjse9dhlF6Kwi12RRmVHNufOnFTt-JwDGtgs_jG_YTkcdWosBB8fkZ039qynBWQcTIAQcT95mo5FYTw2T9svBjeu0vzTc0wFY1VgcVpw_1mWWBsUY4RBq3hjm1lOclUSPzuiXdgl2ukE-cNVC4fPEI_XPr4LFZX.jpg"&gt;&lt;/p&gt;&lt;p&gt;</w:t>
      </w:r>
      <w:r>
        <w:rPr>
          <w:sz w:val="32"/>
          <w:szCs w:val="32"/>
        </w:rPr>
        <w:t>她的路上充满了困难和挑战，每一步都充满了未知。但正是在这条崎岖不平的道路上，她学会了坚持和适应。她明白，无论遇到什么样的困难，只要有勇气去面对，就没有克服不了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tUSA16kNi7N0lGTRtnflkFFbaU_PBth9Ccjse9dhlF6Kwi12RRmVHNufOnFTt-JwDGtgs_jG_YTkcdWosBB8fkZ039qynBWQcTIAQcT95mo5FYTw2T9svBjeu0vzTc0wFY1VgcVpw_1mWWBsUY4RBq3hjm1lOclUSPzuiXdgl2ukE-cNVC4fPEI_XPr4LFZX.png"&gt;&lt;/p&gt;&lt;p&gt;</w:t>
      </w:r>
      <w:r>
        <w:rPr>
          <w:sz w:val="32"/>
          <w:szCs w:val="32"/>
        </w:rPr>
        <w:t>在不断地尝试和失败中，她逐渐发现自己的兴趣和优势。她开始探索自己的内心世界，理解自己真正想做的事情。这段旅程虽然艰辛，但最终让她找到了属于自己的方向，也为未来铺平了一条康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tjbtZrsrNYLVftOdIlmWGlFbaU_PBth9Ccjse9dhlF6Kwi12RRmVHNufOnFTt-JwDGtgs_jG_YTkcdWosBB8fkZ039qynBWQcTIAQcT95mo5FYTw2T9svBjeu0vzTc0wFY1VgcVpw_1mWWBsUY4RBq3hjm1lOclUSPzuiXdgl2ukE-cNVC4fPEI_XPr4LFZX.jpg"&gt;&lt;/p&gt;&lt;p&gt;</w:t>
      </w:r>
      <w:r>
        <w:rPr>
          <w:sz w:val="32"/>
          <w:szCs w:val="32"/>
        </w:rPr>
        <w:t>在追寻梦想的过程中，她结识了一群志同道合的人们，他们成为她前进道路上的重要支撑。在他们相互扶持、共同进步的氛围中，她感受到了温暖，也获得了力量，这些关系对她的成长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&lt;img src="/static-img/6vEmpyt2M5glkRhtYuLd8VFbaU_PBth9Ccjse9dhlF6Kwi12RRmVHNufOnFTt-JwDGtgs_jG_YTkcdWosBB8fkZ039qynBWQcTIAQcT95mo5FYTw2T9svBjeu0vzTc0wFY1VgcVpw_1mWWBsUY4RBq3hjm1lOclUSPzuiXdgl2ukE-cNVC4fPEI_XPr4LFZX.jpg"&gt;&lt;/p&gt;&lt;p&gt;</w:t>
      </w:r>
      <w:r>
        <w:rPr>
          <w:sz w:val="32"/>
          <w:szCs w:val="32"/>
        </w:rPr>
        <w:t>经过一系列挫折后，她开始反思人生，从而形成了一套独特的人生观。她明白，每个人都需要找到属于自己的生活哲学，而不是盲目跟随别人的脚步。这份悟性使得她的决策更加明智，也让她能够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成功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变得更加自信。这种自信源于内心深处，是基于对自己能力的一种肯定。当面临新的机会时，这份自信激励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去把握住每一个可能变革命运的大门，让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勇敢地站出来，为自己的事业负责，不畏惧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到那座青山之时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清楚地认识到：这一切不过是过去的一部分，现在才是真正可以发挥所长、实现潜能的时候。尽管前方还有无数未知等待着，但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已经准备好了迎接它们的心态，因为对于这个世界，以及它所有可能带来的惊喜和挑战</w:t>
      </w:r>
      <w:r>
        <w:rPr>
          <w:sz w:val="32"/>
          <w:szCs w:val="32"/>
        </w:rPr>
        <w:t>,she</w:t>
      </w:r>
      <w:r>
        <w:rPr>
          <w:sz w:val="32"/>
          <w:szCs w:val="32"/>
        </w:rPr>
        <w:t>感到既期待又欣赏。</w:t>
      </w:r>
      <w:r>
        <w:rPr>
          <w:sz w:val="32"/>
          <w:szCs w:val="32"/>
        </w:rPr>
        <w:t>&lt;/p&gt;&lt;p&gt;&lt;a href = "/doc/625716-</w:t>
      </w:r>
      <w:r>
        <w:rPr>
          <w:sz w:val="32"/>
          <w:szCs w:val="32"/>
        </w:rPr>
        <w:t>她见青山总结</w:t>
      </w:r>
      <w:r>
        <w:rPr>
          <w:sz w:val="32"/>
          <w:szCs w:val="32"/>
        </w:rPr>
        <w:t>.doc" rel="alternate" download="625716-</w:t>
      </w:r>
      <w:r>
        <w:rPr>
          <w:sz w:val="32"/>
          <w:szCs w:val="32"/>
        </w:rPr>
        <w:t>她见青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