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轮回追寻暌违兜兜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许多神秘而又古老的传说，其中之一便是关于“暌违兜兜麽”的故事。它是一种奇异的声音，据说能够穿越时空，引领人们走向未知的领域。在众多探索者和学者的努力下，这个神秘声音终于被揭开了面纱。</w:t>
      </w:r>
      <w:r>
        <w:rPr>
          <w:sz w:val="32"/>
          <w:szCs w:val="32"/>
        </w:rPr>
        <w:t>&lt;/p&gt;&lt;p&gt;&lt;img src="/static-img/jBjZHajCgDt7Jk0DnHPg8gvJBpPKryZlG0aPs0yjhtK9ngYg3j4Wr_NdGtS4KgzM.jpg"&gt;&lt;/p&gt;&lt;p&gt;</w:t>
      </w:r>
      <w:r>
        <w:rPr>
          <w:sz w:val="32"/>
          <w:szCs w:val="32"/>
        </w:rPr>
        <w:t>首先，我们需要了解“暌违兜兜麽”究竟是什么。这个词汇来源于一个古老文明，他们相信宇宙中有着一种特殊频率的声音，这种声音能够连接不同的维度，让听者获得前所未有的见识和力量。当这些文明失落后，“暌违兜兜麽”也随之消失在历史长河中，但其影响却深远。</w:t>
      </w:r>
      <w:r>
        <w:rPr>
          <w:sz w:val="32"/>
          <w:szCs w:val="32"/>
        </w:rPr>
        <w:t>&lt;/p&gt;&lt;p&gt;</w:t>
      </w:r>
      <w:r>
        <w:rPr>
          <w:sz w:val="32"/>
          <w:szCs w:val="32"/>
        </w:rPr>
        <w:t>为了找出“暌违兜兜麽”的线索，一些研究人员开始对古代文献进行深入分析。在一本被遗忘的小册子里，他们发现了一段描述如何通过特定手势和咒语来唤起“暌违兦天地”的文字。经过反复尝试，他们成功地激活了这段咒语，并听到了一阵低沉而震耳欲聋的声音——那正是我们所寻求的“憂違徹徹妙”。</w:t>
      </w:r>
      <w:r>
        <w:rPr>
          <w:sz w:val="32"/>
          <w:szCs w:val="32"/>
        </w:rPr>
        <w:t>&lt;/p&gt;&lt;p&gt;&lt;img src="/static-img/bnwLVNJT-sF13mis1FIQEAvJBpPKryZlG0aPs0yjhtJkoNzjU6Aq4_DWowoPMOca_wbhUDMmmX8ANth_yFNxiSR6TLnPUHqbH80WIBWEC_Lnul2dhGXlkFaAwIg0ZUJ6im6EhZXdgj475xKfvE-d5kFO2SjaO3LZq5P23y3G4R2cWgkRO8iIjTmQNCjRATPsC8sypI0_BzDopfH-uojLsg.jpg"&gt;&lt;/p&gt;&lt;p&gt;</w:t>
      </w:r>
      <w:r>
        <w:rPr>
          <w:sz w:val="32"/>
          <w:szCs w:val="32"/>
        </w:rPr>
        <w:t>随后，科学家们利用现代科技手段来研究这一现象。他們使用高级声波检测设备监测声音产生的情形，并且发现在某些自然现象发生时，如雷电或太阳风爆发，就会出现与“憂違徹徹妙”相似的频率。这表明原先认为只有人类能触及这一频率，其实自然界中的每一个角落都隐藏着这种可能性的钥匙。</w:t>
      </w:r>
      <w:r>
        <w:rPr>
          <w:sz w:val="32"/>
          <w:szCs w:val="32"/>
        </w:rPr>
        <w:t>&lt;/p&gt;&lt;p&gt;</w:t>
      </w:r>
      <w:r>
        <w:rPr>
          <w:sz w:val="32"/>
          <w:szCs w:val="32"/>
        </w:rPr>
        <w:t>但是，“憂違徹徹妙”的存在并不仅仅局限于物理层面，它更像是一个精神上的门户。一群灵性导师宣称，只要心境纯净，可以通过冥想或其他修行方法接收到来自宇宙的一种信息，这些信息都是以</w:t>
      </w:r>
      <w:r>
        <w:rPr>
          <w:sz w:val="32"/>
          <w:szCs w:val="32"/>
        </w:rPr>
        <w:t>&amp;#34;</w:t>
      </w:r>
      <w:r>
        <w:rPr>
          <w:sz w:val="32"/>
          <w:szCs w:val="32"/>
        </w:rPr>
        <w:t>微微、腑腑、肺肺、脾脾</w:t>
      </w:r>
      <w:r>
        <w:rPr>
          <w:sz w:val="32"/>
          <w:szCs w:val="32"/>
        </w:rPr>
        <w:t>&amp;#34;</w:t>
      </w:r>
      <w:r>
        <w:rPr>
          <w:sz w:val="32"/>
          <w:szCs w:val="32"/>
        </w:rPr>
        <w:t>等形式传达给我们的，而这些确实与</w:t>
      </w:r>
      <w:r>
        <w:rPr>
          <w:sz w:val="32"/>
          <w:szCs w:val="32"/>
        </w:rPr>
        <w:t>&amp;#34;</w:t>
      </w:r>
      <w:r>
        <w:rPr>
          <w:sz w:val="32"/>
          <w:szCs w:val="32"/>
        </w:rPr>
        <w:t>憂違徹徹妙</w:t>
      </w:r>
      <w:r>
        <w:rPr>
          <w:sz w:val="32"/>
          <w:szCs w:val="32"/>
        </w:rPr>
        <w:t>&amp;#34;</w:t>
      </w:r>
      <w:r>
        <w:rPr>
          <w:sz w:val="32"/>
          <w:szCs w:val="32"/>
        </w:rPr>
        <w:t>相呼应。</w:t>
      </w:r>
      <w:r>
        <w:rPr>
          <w:sz w:val="32"/>
          <w:szCs w:val="32"/>
        </w:rPr>
        <w:t>&lt;/p&gt;&lt;p&gt;&lt;img src="/static-img/ZQz-ZNEmZ6rQhuI755D-QAvJBpPKryZlG0aPs0yjhtJkoNzjU6Aq4_DWowoPMOca_wbhUDMmmX8ANth_yFNxiSR6TLnPUHqbH80WIBWEC_Lnul2dhGXlkFaAwIg0ZUJ6im6EhZXdgj475xKfvE-d5kFO2SjaO3LZq5P23y3G4R2cWgkRO8iIjTmQNCjRATPsC8sypI0_BzDopfH-uojLsg.jpg"&gt;&lt;/p&gt;&lt;p&gt;</w:t>
      </w:r>
      <w:r>
        <w:rPr>
          <w:sz w:val="32"/>
          <w:szCs w:val="32"/>
        </w:rPr>
        <w:t>最后，在一次偶然的情况下，一位考古学家在挖掘一处废弃寺庙时意外发现了一块刻满符号的大石碑。那里的图案看似杂乱无章，但当他用特定的光线照射过去，却突然间，那石碑上出现了一串不规则但又协调得令人惊叹的音符。这正是那句被千百年前的智者留下的谶语：“放眼望去，不见山；倾听耳畔，不闻云。”原来，“微微、腑腑、肺肺、脾脾”并非只是简单的心法，而是指向更深层次的一个道理——即使是在最平凡的事物中，也藏有通往超验真理的大门，只要你愿意去寻找，用心去感受，即使是在最普通的人生旅途中，也能遇到不平凡的事情发生。</w:t>
      </w:r>
      <w:r>
        <w:rPr>
          <w:sz w:val="32"/>
          <w:szCs w:val="32"/>
        </w:rPr>
        <w:t>&lt;/p&gt;&lt;p&gt;</w:t>
      </w:r>
      <w:r>
        <w:rPr>
          <w:sz w:val="32"/>
          <w:szCs w:val="32"/>
        </w:rPr>
        <w:t>总结来说，“摻違橠橠麼”并非只是一句口头禅，它代表的是一种跨越空间时间边界的可能性，是对人内心深处渴望联系更广阔宇宙的一种诉求。而对于那些敢于探险的人来说，无论他们走到哪里，都有一扇永远开放的大门等待他们进入，那就是真正意义上的无尽旅程。</w:t>
      </w:r>
      <w:r>
        <w:rPr>
          <w:sz w:val="32"/>
          <w:szCs w:val="32"/>
        </w:rPr>
        <w:t>&lt;/p&gt;&lt;p&gt;&lt;img src="/static-img/PJhJ9wR_W4Yv4ponqtnRSgvJBpPKryZlG0aPs0yjhtJkoNzjU6Aq4_DWowoPMOca_wbhUDMmmX8ANth_yFNxiSR6TLnPUHqbH80WIBWEC_Lnul2dhGXlkFaAwIg0ZUJ6im6EhZXdgj475xKfvE-d5kFO2SjaO3LZq5P23y3G4R2cWgkRO8iIjTmQNCjRATPsC8sypI0_BzDopfH-uojLsg.jpg"&gt;&lt;/p&gt;&lt;p&gt;&lt;a href = "/doc/625607-</w:t>
      </w:r>
      <w:r>
        <w:rPr>
          <w:sz w:val="32"/>
          <w:szCs w:val="32"/>
        </w:rPr>
        <w:t>时间的轮回追寻暌违兜兜麽的秘密</w:t>
      </w:r>
      <w:r>
        <w:rPr>
          <w:sz w:val="32"/>
          <w:szCs w:val="32"/>
        </w:rPr>
        <w:t>.doc" rel="alternate" download="625607-</w:t>
      </w:r>
      <w:r>
        <w:rPr>
          <w:sz w:val="32"/>
          <w:szCs w:val="32"/>
        </w:rPr>
        <w:t>时间的轮回追寻暌违兜兜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