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光阴似箭渺渺体育课中的夹带按摩器之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渺渺体育课堂上，一件意外的事件引起了学生们的广泛关注。老师宣布，每个学生都可以带入一台夹式按摩器用于跑步，这让许多人感到既惊讶又兴奋。</w:t>
      </w:r>
      <w:r>
        <w:rPr>
          <w:sz w:val="32"/>
          <w:szCs w:val="32"/>
        </w:rPr>
        <w:t>&lt;/p&gt;&lt;p&gt;&lt;img src="/static-img/DVJ66c8EWNI6uiqw9Sg-m300UUf2Ngw2ayJAgZwxMzfcT6hEcRUUgzhYG08ve3Du.jpg"&gt;&lt;/p&gt;&lt;p&gt;</w:t>
      </w:r>
      <w:r>
        <w:rPr>
          <w:sz w:val="32"/>
          <w:szCs w:val="32"/>
        </w:rPr>
        <w:t>游戏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老师详细解释了这项活动的目的和规则。每位学生需要将夹式按摩器隐藏在自己的运动服装中，然后在体育课上进行跑步训练。当大家开始跑动时，如果有人被发现使用按摩器，那么此人将会失去一次机会参与下一次比赛。但如果没有任何人被发现，那么所有的人都会获得奖励——即班级团队赛中的优势。</w:t>
      </w:r>
      <w:r>
        <w:rPr>
          <w:sz w:val="32"/>
          <w:szCs w:val="32"/>
        </w:rPr>
        <w:t>&lt;/p&gt;&lt;p&gt;&lt;img src="/static-img/XgCk3ipbQG3XNhr0zimpyX00UUf2Ngw2ayJAgZwxMzdO3tZubNn7lRYZ7tXXi8BlfpSAK77uLXL13NUc3qx9HnQcqqFQl1fx8g0cnyErBZrILuJWTWrTwyzKhDjZCabPOC71s-ztuqmnwAfNaGBzIA0W4BDPSgP-FyYaJAgfT2M.png"&gt;&lt;/p&gt;&lt;p&gt;</w:t>
      </w:r>
      <w:r>
        <w:rPr>
          <w:sz w:val="32"/>
          <w:szCs w:val="32"/>
        </w:rPr>
        <w:t>夹按摩器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学生们开始琢磨如何安全地隐藏这些小巧但功能强大的设备。在一些人的衣物内部、鞋子里甚至是口袋中，都有不同方式来“夹”住这些小机器。有的同学采用科学方法，将它们巧妙地嵌入到运动服上的特定位置，以免被察觉；而有些同学，则更依赖于直觉和经验，用他们丰富多样的想象力创造出各种各样的隐蔽手法。</w:t>
      </w:r>
      <w:r>
        <w:rPr>
          <w:sz w:val="32"/>
          <w:szCs w:val="32"/>
        </w:rPr>
        <w:t>&lt;/p&gt;&lt;p&gt;&lt;img src="/static-img/h_X2-YfW47Yd5h8yjKkDIn00UUf2Ngw2ayJAgZwxMzdO3tZubNn7lRYZ7tXXi8BlfpSAK77uLXL13NUc3qx9HnQcqqFQl1fx8g0cnyErBZrILuJWTWrTwyzKhDjZCabPOC71s-ztuqmnwAfNaGBzIA0W4BDPSgP-FyYaJAgfT2M.png"&gt;&lt;/p&gt;&lt;p&gt;</w:t>
      </w:r>
      <w:r>
        <w:rPr>
          <w:sz w:val="32"/>
          <w:szCs w:val="32"/>
        </w:rPr>
        <w:t>跑步光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真正的跑步环节，每个人都显得格外认真。这不仅仅是一次简单的体能测试，更是一场智慧与勇气并存的竞技大赛。虽然天空中飘过几朵云彩，但校园内却仿佛降临了一种神秘而宁静的大自然力量——一种只有当人们沉浸于追求卓越的心境时才会感受到的情感共鸣。</w:t>
      </w:r>
      <w:r>
        <w:rPr>
          <w:sz w:val="32"/>
          <w:szCs w:val="32"/>
        </w:rPr>
        <w:t>&lt;/p&gt;&lt;p&gt;&lt;img src="/static-img/2-otLgnyzVp4EDH4GYs7P300UUf2Ngw2ayJAgZwxMzdO3tZubNn7lRYZ7tXXi8BlfpSAK77uLXL13NUc3qx9HnQcqqFQl1fx8g0cnyErBZrILuJWTWrTwyzKhDjZCabPOC71s-ztuqmnwAfNaGBzIA0W4BDPSgP-FyYaJAgfT2M.jpg"&gt;&lt;/p&gt;&lt;p&gt;</w:t>
      </w:r>
      <w:r>
        <w:rPr>
          <w:sz w:val="32"/>
          <w:szCs w:val="32"/>
        </w:rPr>
        <w:t>按摩器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大家准备展开冲刺的时候，有一个人突然停下脚步。他从口袋里取出那台精致的小机器，并迅速调整好它，然后轻轻地点亮了电源。一股温暖舒适流遍全身，让他感到无比放松。此刻，他不是那个紧张焦虑的小男孩，而是一个充满自信、准备迎接挑战的人。他深吸一口气，然后再次迈出了坚定的脚步，这一次，是为了争取胜利。</w:t>
      </w:r>
      <w:r>
        <w:rPr>
          <w:sz w:val="32"/>
          <w:szCs w:val="32"/>
        </w:rPr>
        <w:t>&lt;/p&gt;&lt;p&gt;&lt;img src="/static-img/rjX0yKG6FhtGKNsLJTvTMH00UUf2Ngw2ayJAgZwxMzdO3tZubNn7lRYZ7tXXi8BlfpSAK77uLXL13NUc3qx9HnQcqqFQl1fx8g0cnyErBZrILuJWTWrTwyzKhDjZCabPOC71s-ztuqmnwAfNaGBzIA0W4BDPSgP-FyYaJAgfT2M.png"&gt;&lt;/p&gt;&lt;p&gt;</w:t>
      </w:r>
      <w:r>
        <w:rPr>
          <w:sz w:val="32"/>
          <w:szCs w:val="32"/>
        </w:rPr>
        <w:t>光阴如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激烈角逐，最终有一名选手因为使用了夹式按摩器而被判为违规者。但其他人的努力并没有白费，因为他们已经成功地提升了整体团队精神。而这次游戏，不仅锻炼了身体，也让每个人的心灵得到了洗礼。在这个过程中，他们学会了一种新的生活态度：面对困难时要保持冷静，要勇敢向前走，就像那些用夹式按摩器加速自己奔跑的人一样，无论风雨，无论艰难，只要心怀梦想，就能抵御一切逆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体育课结束时，全班同学围坐在一起分享彼此的心得体会。那份成长与进步，如同春日里初绽开放的一朵花，不经意间洒落开来，为我们描绘出一个充满希望和活力的世界。</w:t>
      </w:r>
      <w:r>
        <w:rPr>
          <w:sz w:val="32"/>
          <w:szCs w:val="32"/>
        </w:rPr>
        <w:t>&lt;/p&gt;&lt;p&gt;&lt;a href = "/doc/625572-</w:t>
      </w:r>
      <w:r>
        <w:rPr>
          <w:sz w:val="32"/>
          <w:szCs w:val="32"/>
        </w:rPr>
        <w:t>光阴似箭渺渺体育课中的夹带按摩器之秘密</w:t>
      </w:r>
      <w:r>
        <w:rPr>
          <w:sz w:val="32"/>
          <w:szCs w:val="32"/>
        </w:rPr>
        <w:t>.doc" rel="alternate" download="625572-</w:t>
      </w:r>
      <w:r>
        <w:rPr>
          <w:sz w:val="32"/>
          <w:szCs w:val="32"/>
        </w:rPr>
        <w:t>光阴似箭渺渺体育课中的夹带按摩器之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