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风雨中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风雨中的抉择</w:t>
      </w:r>
      <w:r>
        <w:rPr>
          <w:sz w:val="32"/>
          <w:szCs w:val="32"/>
        </w:rPr>
        <w:t>&lt;/p&gt;&lt;p&gt;&lt;img src="/static-img/yMJF0CupZb1ieH2xlnS_Sks-lgD-C2_J0fd8-BRM4XWyyGs9CdPEWHH-U_sCN2v_.jpg"&gt;&lt;/p&gt;&lt;p&gt;</w:t>
      </w:r>
      <w:r>
        <w:rPr>
          <w:sz w:val="32"/>
          <w:szCs w:val="32"/>
        </w:rPr>
        <w:t>在那个年份，黑龙江的土地上，一场巨大的变革正在悄然发生。它不仅仅是自然界的变化，更是人类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乱与和平</w:t>
      </w:r>
      <w:r>
        <w:rPr>
          <w:sz w:val="32"/>
          <w:szCs w:val="32"/>
        </w:rPr>
        <w:t>&lt;/p&gt;&lt;p&gt;&lt;img src="/static-img/nZzAYNEO5iesExrx4XfSCUs-lgD-C2_J0fd8-BRM4XUj4j3nmaNi7m-lbxHJoOT8kKMnOhmFuy27QSXtBtROjaUoMUwgRNBjmveLpsuEtSiH4fiVg6jIz07huV1_k0cROel0Lrtmn5sHL2lZubP72i2ZQDmXGpnDirm5kZT-tY0.jpg"&gt;&lt;/p&gt;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是中国抗日战争的一个重要时期。在这一年里，日本帝国加大了对华北地区的军事压力，而苏联则因与日本签订中立条约而保持着相对和缓的态度。这一年的政治局势，对当地人民来说意味着生活在战乱之中，与寻求和平共存之间做出艰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与生存斗争</w:t>
      </w:r>
      <w:r>
        <w:rPr>
          <w:sz w:val="32"/>
          <w:szCs w:val="32"/>
        </w:rPr>
        <w:t>&lt;/p&gt;&lt;p&gt;&lt;img src="/static-img/T66OBEW2-AkjcxNPXAofLUs-lgD-C2_J0fd8-BRM4XUj4j3nmaNi7m-lbxHJoOT8kKMnOhmFuy27QSXtBtROjaUoMUwgRNBjmveLpsuEtSiH4fiVg6jIz07huV1_k0cROel0Lrtmn5sHL2lZubP72i2ZQDmXGpnDirm5kZT-tY0.jpg"&gt;&lt;/p&gt;&lt;p&gt;</w:t>
      </w:r>
      <w:r>
        <w:rPr>
          <w:sz w:val="32"/>
          <w:szCs w:val="32"/>
        </w:rPr>
        <w:t>由于长达数年的战争，黑龙江地区遭受了严重破坏。农业生产受到严重影响，大量农民被迫离开家园到城市或边疆地区寻找工作，以维持生计。而这些城市也面临着极端紧张的情况，物资短缺、通货膨胀，这些都构成了当时居民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民族融合</w:t>
      </w:r>
      <w:r>
        <w:rPr>
          <w:sz w:val="32"/>
          <w:szCs w:val="32"/>
        </w:rPr>
        <w:t>&lt;/p&gt;&lt;p&gt;&lt;img src="/static-img/LCFhye4TNYQMMuEICZcLG0s-lgD-C2_J0fd8-BRM4XUj4j3nmaNi7m-lbxHJoOT8kKMnOhmFuy27QSXtBtROjaUoMUwgRNBjmveLpsuEtSiH4fiVg6jIz07huV1_k0cROel0Lrtmn5sHL2lZubP72i2ZQDmXGpnDirm5kZT-tY0.jpg"&gt;&lt;/p&gt;&lt;p&gt;</w:t>
      </w:r>
      <w:r>
        <w:rPr>
          <w:sz w:val="32"/>
          <w:szCs w:val="32"/>
        </w:rPr>
        <w:t>在这样一个动荡不安的年代，不少文化工作者仍坚守岗位，他们通过书籍、戏剧等形式传递希望，并记录下这段历史，为后人留下宝贵财富。此外，由于民族关系问题，也有许多不同民族的人们开始互相了解交流，从而促进了彼此间的情感纽带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发展与知识分子作用</w:t>
      </w:r>
      <w:r>
        <w:rPr>
          <w:sz w:val="32"/>
          <w:szCs w:val="32"/>
        </w:rPr>
        <w:t>&lt;/p&gt;&lt;p&gt;&lt;img src="/static-img/CCT1RZVDmzpcnQi02NbmXks-lgD-C2_J0fd8-BRM4XUj4j3nmaNi7m-lbxHJoOT8kKMnOhmFuy27QSXtBtROjaUoMUwgRNBjmveLpsuEtSiH4fiVg6jIz07huV1_k0cROel0Lrtmn5sHL2lZubP72i2ZQDmXGpnDirm5kZT-tY0.jpg"&gt;&lt;/p&gt;&lt;p&gt;</w:t>
      </w:r>
      <w:r>
        <w:rPr>
          <w:sz w:val="32"/>
          <w:szCs w:val="32"/>
        </w:rPr>
        <w:t>教育成为了抵御侵略、维护文化自主性的重要途径。在这个时期，一批又一批新生的知识分子涌现出来，他们致力于提高国人的意识，让更多的人认识到国家独立自由不可或缺的地位，并为未来的建设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动荡与公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激化，加上日益恶化的人道灾难，使得民众愤怒情绪高涨。群众组织起来进行抵抗，有些甚至走上了武装反抗道路。这无疑提醒了政府及其他力量需要更加积极地应对国内外挑战，为人民提供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化与自然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值得注意的是，在战争期间，由于各种原因，如交通阻断、资源枯竭等导致本已脆弱的地球环境进一步受损。然而随着时间推移，当地居民逐渐学会利用可再生的资源，以及通过种植树木等措施来恢复土壤质量，这体现了一种顽强适应并努力恢复自然美景的心态。</w:t>
      </w:r>
      <w:r>
        <w:rPr>
          <w:sz w:val="32"/>
          <w:szCs w:val="32"/>
        </w:rPr>
        <w:t>&lt;/p&gt;&lt;p&gt;&lt;a href = "/doc/625171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风雨中的抉择</w:t>
      </w:r>
      <w:r>
        <w:rPr>
          <w:sz w:val="32"/>
          <w:szCs w:val="32"/>
        </w:rPr>
        <w:t>.doc" rel="alternate" download="625171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风雨中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