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征服人妻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：征服人妻的艺术与技巧</w:t>
      </w:r>
      <w:r>
        <w:rPr>
          <w:sz w:val="32"/>
          <w:szCs w:val="32"/>
        </w:rPr>
        <w:t>&lt;/p&gt;&lt;p&gt;&lt;img src="/static-img/aCJO1zV0vHrKpJ0keSqSgDv0fSkuG5tYeXnMfSbvE0LQ2o1AtZKcbdc8G0uq8-NW.jpg"&gt;&lt;/p&gt;&lt;p&gt;</w:t>
      </w:r>
      <w:r>
        <w:rPr>
          <w:sz w:val="32"/>
          <w:szCs w:val="32"/>
        </w:rPr>
        <w:t>在我们的心目中，征服并非简单的行为，而是需要策略、耐心和智慧的过程。尤其是在面对那些聪明且有能力的人妻时，这种挑战更加显著。今天，我们就来探讨一下“征服人妻经典合集”中的几条关键原则，以及这些原则是如何通过真实案例得以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每个人的性格和习惯都是独一无二的，因此没有固定的“秘诀”可以套用到所有情况上。但是，总有一些普遍适用的策略和技巧，比如尊重、诚信以及不断地学习和适应。</w:t>
      </w:r>
      <w:r>
        <w:rPr>
          <w:sz w:val="32"/>
          <w:szCs w:val="32"/>
        </w:rPr>
        <w:t>&lt;/p&gt;&lt;p&gt;&lt;img src="/static-img/6iIUTPZmltEUa4fBfOjNPjv0fSkuG5tYeXnMfSbvE0IZwGvzT5Hj4OqJE0qdbAswGRe9imtwYzkhG0NJ3eDUvXK9cAAlpju6HWYcUK8Ru3W-2UNMIJBhxNEzHB4IuCbnDLqnW8H5YouIlTrVNu7suw.jpg"&gt;&lt;/p&gt;&lt;p&gt;</w:t>
      </w:r>
      <w:r>
        <w:rPr>
          <w:sz w:val="32"/>
          <w:szCs w:val="32"/>
        </w:rPr>
        <w:t>例如，有一个故事发生在一个小镇上，那里的村民们都知道村长夫人非常聪明且善于管理家务事。她的丈夫是一个勤劳却不够聪明的小伙子，他一直尝试着去了解一些基本的家庭账簿，但每次都因为自己的疏忽而让账本变得更乱了。这使得他感到沮丧，并开始怀疑自己是否真的能成为一个好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听说了一句话：“真正的力量不是占据主导，而是在乎对方。”于是，他决定改变自己的态度，从关注自己的错误转向关注他的妻子的感受。他开始更加细心地倾听她说话，更积极地帮助她处理家务事，同时也努力学习一些基本会计知识，以便能够更好地支持她的工作。在这个过程中，他们之间的情感距离被逐渐缩短，最终他们建立起了更加稳固的一段婚姻关系。</w:t>
      </w:r>
      <w:r>
        <w:rPr>
          <w:sz w:val="32"/>
          <w:szCs w:val="32"/>
        </w:rPr>
        <w:t>&lt;/p&gt;&lt;p&gt;&lt;img src="/static-img/nXfTDf_U9anZI3DElhV-hzv0fSkuG5tYeXnMfSbvE0IZwGvzT5Hj4OqJE0qdbAswGRe9imtwYzkhG0NJ3eDUvXK9cAAlpju6HWYcUK8Ru3W-2UNMIJBhxNEzHB4IuCbnDLqnW8H5YouIlTrVNu7suw.jpg"&gt;&lt;/p&gt;&lt;p&gt;</w:t>
      </w:r>
      <w:r>
        <w:rPr>
          <w:sz w:val="32"/>
          <w:szCs w:val="32"/>
        </w:rPr>
        <w:t>再比如，在都市里，一位年轻职业女性，她名叫李梅，是公司的一个高层管理人员。她精通财务分析，而且还擅长烹饪，为家庭带来了不少经济收入。但她的丈夫，却是一位画家，对财务完全不懂，对于李梅精湛的手艺也不太在意。这让两人之间出现了一定程度上的隔阂，因为他们无法有效沟通彼此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这位画家的作品开始受到市场欢迎，并逐渐获得一定的地位时，他意识到了这一点。他开始更多地参与到李梅的事业中，不仅学会了欣赏她的专业技能，还学会了尊重她的时间，让她有足够的空间去追求个人兴趣。而对于他的事业发展，也给予了充分支持。这份相互理解最终促成了他们感情生活中的重大进展，使得两人共同创造出了一段美好的爱情故事。</w:t>
      </w:r>
      <w:r>
        <w:rPr>
          <w:sz w:val="32"/>
          <w:szCs w:val="32"/>
        </w:rPr>
        <w:t>&lt;/p&gt;&lt;p&gt;&lt;img src="/static-img/_uKCRLc-3HJiS8VLEo-R1Tv0fSkuG5tYeXnMfSbvE0IZwGvzT5Hj4OqJE0qdbAswGRe9imtwYzkhG0NJ3eDUvXK9cAAlpju6HWYcUK8Ru3W-2UNMIJBhxNEzHB4IuCbnDLqnW8H5YouIlTrVNu7suw.jpg"&gt;&lt;/p&gt;&lt;p&gt;</w:t>
      </w:r>
      <w:r>
        <w:rPr>
          <w:sz w:val="32"/>
          <w:szCs w:val="32"/>
        </w:rPr>
        <w:t>最后，我们不能忘记的是，即使你拥有很多策略和技巧，如果缺乏自我反思也是行不通的。因此，持续更新你的知识储备，不断提升自己，是实现征服之路上的必然选择。你可以阅读相关书籍，参加各种研讨会或课程，无论是关于如何提高沟通技巧还是如何改善日常生活习惯，都将为你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征服人妻经典合集”的核心在于尊重、诚信以及不断学习适应。而通过实际行动去践行这些原则，可以帮助你与任何人建立起深厚的情感联系，从而达到真正意义上的“征服”。</w:t>
      </w:r>
      <w:r>
        <w:rPr>
          <w:sz w:val="32"/>
          <w:szCs w:val="32"/>
        </w:rPr>
        <w:t>&lt;/p&gt;&lt;p&gt;&lt;img src="/static-img/-dwwbXORZ05lCTeuRMxr0Dv0fSkuG5tYeXnMfSbvE0IZwGvzT5Hj4OqJE0qdbAswGRe9imtwYzkhG0NJ3eDUvXK9cAAlpju6HWYcUK8Ru3W-2UNMIJBhxNEzHB4IuCbnDLqnW8H5YouIlTrVNu7suw.png"&gt;&lt;/p&gt;&lt;p&gt;&lt;a href = "/doc/624723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征服人妻的艺术与技巧</w:t>
      </w:r>
      <w:r>
        <w:rPr>
          <w:sz w:val="32"/>
          <w:szCs w:val="32"/>
        </w:rPr>
        <w:t>.doc" rel="alternate" download="624723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征服人妻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